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Тема урока: «Неоднородные определения». 6 клас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Цель урока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знакомить учащихся с неоднородными определениям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разовательные задачи урока:</w:t>
      </w:r>
    </w:p>
    <w:p>
      <w:pPr>
        <w:pStyle w:val="Normal"/>
        <w:rPr/>
      </w:pPr>
      <w:r>
        <w:rPr>
          <w:sz w:val="28"/>
        </w:rPr>
        <w:t>- закрепить и обобщить знания учащихся об однородных членах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знания учащихся о признаках неоднородных определений,  и умение находить неоднородные определения в предложении и тексте; графически обозначать синтаксическую связь в словосочетан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ие задачи урок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: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особность учащихся преобразовывать информацию (текст в  алгоритм), анализировать, сравнивать, делать выводы, строить рассуждения;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умения и навыки самостоятельного применения знания в нестандартных ситуациях, самоконтроля, самооценивания;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спитательные задачи урока:</w:t>
      </w:r>
    </w:p>
    <w:p>
      <w:pPr>
        <w:pStyle w:val="Normal"/>
        <w:rPr>
          <w:sz w:val="28"/>
        </w:rPr>
      </w:pPr>
      <w:r>
        <w:rPr>
          <w:sz w:val="28"/>
        </w:rPr>
        <w:t>- способствовать воспитанию коллективизма, товарищества, делового партнёрства;</w:t>
      </w:r>
    </w:p>
    <w:p>
      <w:pPr>
        <w:pStyle w:val="Normal"/>
        <w:rPr>
          <w:sz w:val="28"/>
        </w:rPr>
      </w:pPr>
      <w:r>
        <w:rPr>
          <w:sz w:val="28"/>
        </w:rPr>
        <w:t>- создать условия для формирования интереса к русскому языку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Оборудование:</w:t>
      </w:r>
      <w:r>
        <w:rPr>
          <w:sz w:val="28"/>
        </w:rPr>
        <w:t xml:space="preserve"> мультимедиа, карточки – задания для работы в парах, рефлексивные карточ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  <w:u w:val="single"/>
        </w:rPr>
        <w:t>Ход урока:</w:t>
      </w:r>
      <w:r>
        <w:rPr>
          <w:sz w:val="28"/>
          <w:shd w:fill="FFFF00" w:val="clear"/>
        </w:rPr>
        <w:t xml:space="preserve">  </w:t>
      </w:r>
    </w:p>
    <w:p>
      <w:pPr>
        <w:pStyle w:val="Normal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момент.</w:t>
      </w:r>
      <w:r>
        <w:rPr>
          <w:bCs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Cs/>
          <w:sz w:val="28"/>
          <w:shd w:fill="FFFF00" w:val="clear"/>
        </w:rPr>
        <w:t>2 минуты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Цель: создать условия для включения учеников в учебную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Здравствуйте, ребята! Садитесь! Прослушайт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овая нас ждёт, отправляемся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ку, лень отбросим прочь. Что же может нам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ь багаж свой собирайте. Что берёте, назы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называют качества, которые пригодятся на уро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олодцы, вижу, что вы готовы к путешествию за новыми знаниями.  А теперь откройте тетради, запишите число, классная работа. Тема урока – Неоднородные определения (слайд №1).</w:t>
      </w:r>
    </w:p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ктуализация изученного с элементами проверки домашнего задания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00" w:val="clear"/>
        </w:rPr>
        <w:t>3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торить материал об однородных опреде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тест (слайд №2); 2-3 человека у доски выписывают предложения с однородными определениями из домашнего упражнения. Проверка ответов теста проводится в парах.</w:t>
      </w:r>
    </w:p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улирование проблемы урока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00" w:val="clear"/>
        </w:rPr>
        <w:t>3 минуты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>
          <w:sz w:val="28"/>
        </w:rPr>
        <w:t>подготовить мышление уч-ся к новому способу действия, к осознанию ими потребности в этом.</w:t>
      </w:r>
    </w:p>
    <w:p>
      <w:pPr>
        <w:pStyle w:val="Rim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тель: (см. слайд №3). Прочитайте слова. По какому признаку их можно разделить на 2 группы? Запишите слова в 2 столбика. Подберите к ним общее существительное.</w:t>
      </w:r>
    </w:p>
    <w:p>
      <w:pPr>
        <w:pStyle w:val="Rim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айд №4: Составьте предложения со словами одной группы, разных групп. Сравните результаты. В какой группе будут однородные определения, а в какой – неоднородные? Сформулируйте проблему урока.</w:t>
      </w:r>
    </w:p>
    <w:p>
      <w:pPr>
        <w:pStyle w:val="Rim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щиеся формулируют проблему урока: Как отличить однородные и неоднородные определения?</w:t>
      </w:r>
    </w:p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крытие нового знани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00" w:val="clear"/>
        </w:rPr>
        <w:t>7 минут</w:t>
      </w:r>
    </w:p>
    <w:p>
      <w:pPr>
        <w:pStyle w:val="Normal"/>
        <w:rPr/>
      </w:pPr>
      <w:r>
        <w:rPr>
          <w:sz w:val="28"/>
        </w:rPr>
        <w:t>Цель: стимулировать учащихся к построению нового способа действия, формировать способность к его применению.</w:t>
      </w:r>
    </w:p>
    <w:p>
      <w:pPr>
        <w:pStyle w:val="Style15"/>
        <w:spacing w:lineRule="atLeast" w:line="240"/>
        <w:rPr>
          <w:sz w:val="28"/>
        </w:rPr>
      </w:pPr>
      <w:r>
        <w:rPr>
          <w:sz w:val="28"/>
        </w:rPr>
        <w:t>Учитель: (см.  слайд №5). Сравните 2 предложения. Найдите определения. По какому признаку характеризуются цветы в 1 предложении? А ягоды во втором? Можно ли поставить союз И между определениями в 1 предложении? А во втором? Сделайте вывод, сравните его с материалом в учебнике.</w:t>
      </w:r>
    </w:p>
    <w:p>
      <w:pPr>
        <w:pStyle w:val="Style15"/>
        <w:spacing w:lineRule="atLeast" w:line="240"/>
        <w:rPr>
          <w:sz w:val="28"/>
        </w:rPr>
      </w:pPr>
      <w:r>
        <w:rPr>
          <w:sz w:val="28"/>
        </w:rPr>
        <w:t>Слайд №6. Дополните текст полученной информацией. Проверьте себя.</w:t>
      </w:r>
    </w:p>
    <w:p>
      <w:pPr>
        <w:pStyle w:val="Style15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u w:val="single"/>
        </w:rPr>
        <w:t>Физкультминутка.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00" w:val="clear"/>
        </w:rPr>
        <w:t>3 минуты</w:t>
      </w:r>
    </w:p>
    <w:p>
      <w:pPr>
        <w:pStyle w:val="Normal"/>
        <w:rPr>
          <w:sz w:val="28"/>
        </w:rPr>
      </w:pPr>
      <w:r>
        <w:rPr>
          <w:sz w:val="28"/>
        </w:rPr>
        <w:t>Цель: дать возможность учащимся отдохнуть,  снять напряжение.</w:t>
      </w:r>
    </w:p>
    <w:p>
      <w:pPr>
        <w:pStyle w:val="Style15"/>
        <w:spacing w:lineRule="atLeast" w:line="240"/>
        <w:rPr/>
      </w:pPr>
      <w:r>
        <w:rPr>
          <w:sz w:val="28"/>
          <w:szCs w:val="28"/>
        </w:rPr>
        <w:t xml:space="preserve">Учитель: Ребята, обещанное путешествие уже близко. Мы отправимся в очень красивое место на поезде. Каждый ряд – поезд. Посмотрим, у кого будет больше вагонов. Ваша задача – распространить предложение неоднородными определениями.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чащиеся называют неоднородные определения и цепляются друг за друга. Слайд №7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 ряд: …осенний день стоял над горами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 ряд: Вдоль площади тянулись … жилые дома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 ряд: … глубокая вода окружала пароход.</w:t>
      </w:r>
    </w:p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учебно</w:t>
        <w:softHyphen/>
        <w:t>языковых умений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00" w:val="clear"/>
        </w:rPr>
        <w:t>15 минут</w:t>
      </w:r>
    </w:p>
    <w:p>
      <w:pPr>
        <w:pStyle w:val="Normal"/>
        <w:rPr>
          <w:sz w:val="28"/>
        </w:rPr>
      </w:pPr>
      <w:r>
        <w:rPr>
          <w:sz w:val="28"/>
        </w:rPr>
        <w:t>Цель: создать условия для  усвоения нового способа действия.</w:t>
      </w:r>
    </w:p>
    <w:p>
      <w:pPr>
        <w:pStyle w:val="Normal"/>
        <w:rPr/>
      </w:pPr>
      <w:r>
        <w:rPr>
          <w:sz w:val="28"/>
        </w:rPr>
        <w:t>Слайд №8.</w:t>
      </w:r>
    </w:p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 теперь – обещанное путешествие в прекрасное место. </w:t>
      </w:r>
    </w:p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слушайте текст. Какова его основная мысль? Назовите ключевые слова.  С помощью каких слов картина становится полной, яркой?</w:t>
      </w:r>
    </w:p>
    <w:p>
      <w:pPr>
        <w:pStyle w:val="Rim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 живу  на  берегу  глубокого  красивого  озера.  Древние  скалы здесь  круто  поднимаются  над  холодной   прозрачной  водой,  а  сверху,  с  этих  скал,  заглядывают  в  глубину  кряжистые  приземистые  сосны.</w:t>
      </w:r>
    </w:p>
    <w:p>
      <w:pPr>
        <w:pStyle w:val="Rim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сной,  когда  лед  синеет,  низко  над  озером  тянутся  на  север  широкие  гусиные  стаи. Птицы  тяжело  и  устало  машут  крыльями  и  подчас  останавливаются  на  узком  острове.  Всю  ночь  тогда разносятся  вокруг  шумные, тревожные, беспокойные  голоса  больших  осторожных  птиц.</w:t>
      </w:r>
    </w:p>
    <w:p>
      <w:pPr>
        <w:pStyle w:val="Rim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  только лед  вздувается, крошится,  а  на  берег  выступают  широкие  языки  весенней  воды,  из  холодных  озерных  глубин  к  берегу  направляются  щуки.  Они  приходят  на  затопленные  болота  отметать  икру  и  медленными  всплесками  широких   хвостов  рассказывают  о  том,  что  весна  на  озере  тоже  началась.</w:t>
      </w:r>
    </w:p>
    <w:p>
      <w:pPr>
        <w:pStyle w:val="Rim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  потом,  когда  в  глухих  лесных  заливах  тают  последние  седые  льдины,  я  поднимаюсь  на  самую  высокую  скалу,  чтобы  после  долгой  северной  зимы  поздороваться  с  другими  озерами  и поздравить  их  с наступившей  весной.</w:t>
      </w:r>
    </w:p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а в микрогруппах. Выписать все неоднородные определения со словами, к которым они относятся, показать синтаксическую связь, определить разряд прилагательных. Проверяем с помощью рефлексивных карточек (слайд №9). </w:t>
      </w:r>
    </w:p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чего выполняли это задание? Обратить внимание на то, что чаще всего неоднородные определения выражены прилагательными разных разрядов.</w:t>
      </w:r>
    </w:p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7.</w:t>
      </w:r>
      <w:r>
        <w:rPr>
          <w:b/>
          <w:bCs/>
          <w:sz w:val="28"/>
          <w:u w:val="single"/>
        </w:rPr>
        <w:t xml:space="preserve"> Рефлексия учебной деятельности.</w:t>
      </w:r>
      <w:r>
        <w:rPr>
          <w:sz w:val="28"/>
        </w:rPr>
        <w:t xml:space="preserve"> </w:t>
      </w:r>
      <w:r>
        <w:rPr>
          <w:sz w:val="28"/>
          <w:shd w:fill="FFFF00" w:val="clear"/>
        </w:rPr>
        <w:t>4 мин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Цель: ученикам  дать самооценку своей деятельности на уроке, подвести итоги урока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Слайд №10,11: самостоятельно выполняют, проверяют, ставят оценку.</w:t>
      </w:r>
    </w:p>
    <w:p>
      <w:pPr>
        <w:pStyle w:val="Normal"/>
        <w:ind w:right="-2137" w:hanging="0"/>
        <w:rPr>
          <w:sz w:val="28"/>
          <w:u w:val="single"/>
        </w:rPr>
      </w:pPr>
      <w:r>
        <w:rPr>
          <w:sz w:val="28"/>
          <w:u w:val="single"/>
        </w:rPr>
        <w:t>Вопросы классу:</w:t>
      </w:r>
    </w:p>
    <w:p>
      <w:pPr>
        <w:pStyle w:val="Normal"/>
        <w:ind w:right="-2137" w:hanging="0"/>
        <w:rPr>
          <w:sz w:val="28"/>
        </w:rPr>
      </w:pPr>
      <w:r>
        <w:rPr>
          <w:sz w:val="28"/>
        </w:rPr>
        <w:t>- Какую цель мы ставили на уроке?</w:t>
      </w:r>
    </w:p>
    <w:p>
      <w:pPr>
        <w:pStyle w:val="Normal"/>
        <w:ind w:left="360" w:right="-2137" w:hanging="0"/>
        <w:rPr>
          <w:sz w:val="28"/>
        </w:rPr>
      </w:pPr>
      <w:r>
        <w:rPr>
          <w:sz w:val="28"/>
        </w:rPr>
        <w:t>- Достигли ли мы цели?</w:t>
      </w:r>
    </w:p>
    <w:p>
      <w:pPr>
        <w:pStyle w:val="Normal"/>
        <w:ind w:right="-2137" w:firstLine="360"/>
        <w:rPr>
          <w:sz w:val="28"/>
        </w:rPr>
      </w:pPr>
      <w:r>
        <w:rPr>
          <w:sz w:val="28"/>
        </w:rPr>
        <w:t>-  По каким признакам мы отличаем неоднородные определения?</w:t>
      </w:r>
    </w:p>
    <w:p>
      <w:pPr>
        <w:pStyle w:val="Normal"/>
        <w:ind w:left="360" w:right="-2137" w:hanging="0"/>
        <w:rPr>
          <w:sz w:val="28"/>
        </w:rPr>
      </w:pPr>
      <w:r>
        <w:rPr>
          <w:sz w:val="28"/>
        </w:rPr>
        <w:t>- Какие слова на уроке были ключевыми?</w:t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Как вы оцениваете  собственные достижения? Прикрепляют с помощью магнитов на доску рефлексивные карточки, заполняя  поля нарисованного круга-озера</w:t>
      </w:r>
    </w:p>
    <w:p>
      <w:pPr>
        <w:pStyle w:val="Normal"/>
        <w:ind w:left="360" w:right="-725" w:hanging="0"/>
        <w:rPr/>
      </w:pPr>
      <w:r>
        <w:rPr>
          <w:sz w:val="28"/>
        </w:rPr>
        <w:t>Учитель: На следующем уроке мы будем выполнять самостоятельную работу, закреплять умение ставить знаки препинания в предложениях с однородными и неоднородными определениями, поэтому приобретенные на этом уроке  знания  вам пригодятся.</w:t>
      </w:r>
    </w:p>
    <w:p>
      <w:pPr>
        <w:pStyle w:val="Normal"/>
        <w:ind w:left="360" w:right="-2137" w:hanging="0"/>
        <w:rPr>
          <w:sz w:val="28"/>
        </w:rPr>
      </w:pPr>
      <w:r>
        <w:rPr>
          <w:sz w:val="28"/>
        </w:rPr>
      </w:r>
    </w:p>
    <w:p>
      <w:pPr>
        <w:pStyle w:val="Normal"/>
        <w:ind w:right="-213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 </w:t>
      </w:r>
      <w:r>
        <w:rPr>
          <w:b/>
          <w:bCs/>
          <w:sz w:val="28"/>
          <w:u w:val="single"/>
        </w:rPr>
        <w:t>Выставление оценок за урок. Домашнее задание</w:t>
      </w:r>
      <w:r>
        <w:rPr>
          <w:b/>
          <w:bCs/>
          <w:sz w:val="28"/>
        </w:rPr>
        <w:t xml:space="preserve">.        </w:t>
      </w:r>
      <w:r>
        <w:rPr>
          <w:sz w:val="28"/>
          <w:shd w:fill="FFFF00" w:val="clear"/>
        </w:rPr>
        <w:t>3 минуты</w:t>
      </w:r>
    </w:p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учить  правило на с. 184, выполнить упр. 361 или дополнить сочинение предложениями с неоднородными определениями (по выбору).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im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  <w:textAlignment w:val="center"/>
    </w:pPr>
    <w:rPr>
      <w:rFonts w:ascii="SchoolBookC" w:hAnsi="SchoolBookC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b/>
      <w:bCs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0" w:after="120"/>
    </w:pPr>
    <w:rPr>
      <w:lang w:bidi="he-IL"/>
    </w:rPr>
  </w:style>
  <w:style w:type="paragraph" w:styleId="C0c1">
    <w:name w:val="c0 c1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19:00Z</dcterms:created>
  <dc:creator>1</dc:creator>
  <dc:description/>
  <cp:keywords/>
  <dc:language>en-US</dc:language>
  <cp:lastModifiedBy>Sam</cp:lastModifiedBy>
  <dcterms:modified xsi:type="dcterms:W3CDTF">2014-01-26T17:09:00Z</dcterms:modified>
  <cp:revision>19</cp:revision>
  <dc:subject/>
  <dc:title/>
</cp:coreProperties>
</file>