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172FA9"/>
          <w:sz w:val="32"/>
          <w:szCs w:val="32"/>
        </w:rPr>
      </w:pPr>
      <w:r>
        <w:rPr>
          <w:rFonts w:cs="Georgia" w:ascii="Georgia" w:hAnsi="Georgia"/>
          <w:b/>
          <w:color w:val="172FA9"/>
          <w:sz w:val="32"/>
          <w:szCs w:val="32"/>
        </w:rPr>
        <w:t>Возраст ребёнка и его права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172FA9"/>
          <w:sz w:val="28"/>
          <w:szCs w:val="28"/>
        </w:rPr>
      </w:pPr>
      <w:r>
        <w:rPr>
          <w:rFonts w:cs="Georgia" w:ascii="Georgia" w:hAnsi="Georgia"/>
          <w:b/>
          <w:color w:val="172FA9"/>
          <w:sz w:val="28"/>
          <w:szCs w:val="28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родившись, человек приобретает по закону способность иметь права и нести обязанности – конституционные, семейные, гражданские, трудовые и т.д. Однако их реальное осуществление возможно лишь по мере взросления ребёнка. С каждым годом объём дееспособности увеличиваетс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Ребёнок родилс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этого момента он приобретает право на гражданство. Обладает правоспособностью по гражданскому праву. Имеет право на имя, отчество и фамилию. Имеет право жить и воспитываться в семье, знать своих родителей, получать от них защиту своих прав и законных интересов. На его имя может быть открыт счёт в банке. До 6 лет его называют ребёнком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,5 года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ок имеет право посещать ясли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3 года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ок имеет право посещать детский сад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/>
      </w:pPr>
      <w:r>
        <w:rPr>
          <w:rFonts w:cs="Georgia" w:ascii="Georgia" w:hAnsi="Georgia"/>
          <w:b/>
          <w:color w:val="C00000"/>
          <w:sz w:val="28"/>
          <w:szCs w:val="28"/>
        </w:rPr>
        <w:t>6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6 до 14 лет его называют малолетним ребёнком. Он вправе посещать школу (по заявлению родителей, усыновителей или опекунов и с разрешения учителя образовательного учреждения – можно начать обучение в более раннем возрасте). 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6 лет ребёнок вправе самостоятельно заключать: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елкие бытовые сделки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делки по распоряжению средствами, представленными законными представителями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0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этого возраста малолетний ребёнок имеет право: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ть согласие на изменение своего имени и фамилии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ать согласие на своё усыновление или передачу в приёмную семью, либо на восстановление родительских прав своих родителей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ражать своё мнение о том, с кем из родителей, расторгающих брак в суде, он хотел бы проживать после развода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праве выражать своё мнение при решении в семье любого вопроса, затрагивающего его интересы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праве быть заслушанным в ходе любого судебного или административного разбирательства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жет вступать в детские общественные объединени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4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 14 до 18 лет ребёнка называют несовершеннолетним ребёнком. 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этого возраста он обязан иметь паспорт гражданина РФ. Он имеет право давать письменное согласие для выхода из гражданства РФ вместе с родителями. Может выбирать себе место жительства (с согласия родителей)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письменного согласия родителей (усыновителей или опекунов) несовершеннолетний ребёнок вправе совершать любые сделки. Вправе распоряжаться своим заработком, стипендией и иными доходами. Он может осуществлять права автора произведения науки, литературы и искусства, изобретения или иного охраняемого Законом результата своей интеллектуальной деятельности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имеет право вносить вклады в кредитные учреждения и распоряжаться ими. Допускается поступление на работу для выполнения в свободное от учёбы время лёгкого труда (с согласия одного из родителей)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требовать отмены усыновлени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управлять велосипедом при движении по дорогам. Может вступать в молодёжные общественные объединени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этого возраста он самостоятельно несёт имущественную ответственность по совершённым им сделкам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лежит уголовной ответственности за некоторые преступления: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бийство (статья 105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мышленное причинение тяжкого вреда здоровью (статья 111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мышленное причинение средней тяжести вреда здоровью (статья 112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хищение человека, насильственные действия (статья 126) и сексуального характера тоже(статья 131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ража (статья 158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рабёж (статья 161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бой (статья 161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могательство (статья 163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еправомерное завладение автомобилем либо иным транспортным средством без цели хищения (статья 166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мышленное уничтожение или повреждение имущества при отягчающих обстоятельствах (статья 167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еррористический акт (статья 205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хват заложника (статья 206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ведомо ложное сообщение об акте терроризма (статья 207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улиганство при отягчающих обстоятельствах (часть вторая статьи 213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андализм (статья 214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ищение либо вымогательство оружия  боеприпасов, взрывчатых веществ и взрывчатых устройств (статья 226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хищение либо вымогательство наркотических средств или психотропных веществ (статья 229);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иведение в негодность транспортных средств или путей сообщения (статья 267)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5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заключать трудовой договор для выполнения лёгкого труда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6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овершеннолетний ребёнок может быть объявлен полностью дееспособным (эмансипированным), если работает по трудовому договору, в том числе по контракту, или с согласия родителей, усыновителей или попечителей может заняться предпринимательской деятельностью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может быть членом кооператива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на управление мотоциклом, мотороллером и другими мототранспортными средствами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на заключение трудового договора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т вступить в брак, но при наличии уважительных причин (беременность, рождение ребёнка) и с разрешения органов местного самоуправления (Администрации города)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этого момента он подлежит административной ответственности и несёт уголовную ответственность за любые преступления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18 лет.</w:t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Normal"/>
        <w:spacing w:before="0" w:after="200"/>
        <w:ind w:firstLine="39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ок становится совершеннолетним, а это значит, что он становится полностью дееспособным и может своими действиями приобретать и осуществлять гражданские права, создавать для себя гражданские обязанности и исполнять их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7:00Z</dcterms:created>
  <dc:creator>Учитель</dc:creator>
  <dc:description/>
  <dc:language>en-US</dc:language>
  <cp:lastModifiedBy>1</cp:lastModifiedBy>
  <dcterms:modified xsi:type="dcterms:W3CDTF">2013-02-13T05:07:00Z</dcterms:modified>
  <cp:revision>2</cp:revision>
  <dc:subject/>
  <dc:title/>
</cp:coreProperties>
</file>