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.В. Жуко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СОШ №4, г. Иван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система развития речи и образ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я (5-11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метившееся в последние годы стремление к интегрированным курсам дает возможность учителю-словеснику развить в учащихся способность видеть литературное произведение как творение словесного искусства, увидеть, раскрыть его богатейшее содержание и художественное совершенство, продемонстрировать высокий уровень развития собственной речи и образного мышления в процессе анализа самой словесной ткани литературного произ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речи является древнейшей целью педагогического процесса, ибо развить речь, научить владеть словом – значит создать условия для реализации творческих возможностей учащихся. Тем более в новый период развития общества слово стало средством выражения позиции человека. Интеграция как способ достижения указанных задач стала актуальной лишь в несколько последних десятиле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ты М.Н. Скаткина, Г.Ф. Кумариной, Н.Г. Заволоки, С.И. Архагельского, И.Д. Зверева, В.Н. Максимовой, В.Н. Янцена и других указывают на необходимость усиленного внедрения интеграций в педагогический процес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азвития образно-логического мышления подрастающего поколения исключительно важен системный подход в расположении всего материала. Но этого недостаточно. Традиционное обучение ориентировано на системность в отдельно взятом учебном предмете. Модернизация процесса обучения предполагает нахождение линий интеграции разных учебных предметов и прежде всего предметов гуманитарного цикла. Успешное решение задачи развития мышления учащегося зависит также и от того, будет ли найден надлежащий порядок в логической последовательности всех предметов как единого целого. Краеугольный камнем любой системы считается образное восприятие окружающей действительности при соблюдении основного принципа педагогики- принципа системности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но специфическая задача интегрированного подхода – всестороннее развитие личности на основе знаний, полученных в разных дисциплинах, организованных в единую систему. Необходимо либо осуществить действительный синтез ряда филологических дисциплин в рамках единой системы и единого курса, либо выстроить одну структурную модель учебных предметов, решающую единые педагогические задачи. Если это удастся сделать, то будет создано средство для осуществления познавательного синтеза в теоретическом и практическом план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пыта передовых учителей характерно, что они не сводят все задачи обучения только к сообщению определенной суммы знаний и формированию определенных навыков. Главное – поставить конкретные задачи в области системного развития личности учащегося, базируясь на новых подходах интег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овательно, педагогическая наука в деле воспитания высокоразвитого, высококультурного человека наметила новые подходы к процессу обучения, которые обеспечили бы не только последовательные, но и параллельные системы усвоения учащимися знаний на основе достижений в области интеграци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й и практический материал, обеспечивающий </w:t>
            </w:r>
            <w:r>
              <w:rPr>
                <w:u w:val="single"/>
              </w:rPr>
              <w:t>тематическое единство</w:t>
            </w:r>
            <w:r>
              <w:rPr/>
              <w:t xml:space="preserve"> 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й материал, обеспечивающий еженедельную отработку </w:t>
            </w:r>
            <w:r>
              <w:rPr>
                <w:u w:val="single"/>
              </w:rPr>
              <w:t>речеведческих по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усвоение грамматического материала при обязательной ежеурочной </w:t>
            </w:r>
            <w:r>
              <w:rPr>
                <w:u w:val="single"/>
              </w:rPr>
              <w:t>практической работе над словом</w:t>
            </w:r>
            <w:r>
              <w:rPr/>
              <w:t xml:space="preserve"> по разработанной сх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усвоение литературного материала </w:t>
            </w:r>
            <w:r>
              <w:rPr>
                <w:u w:val="single"/>
              </w:rPr>
              <w:t>при системной работе над образцами художественного текста</w:t>
            </w:r>
            <w:r>
              <w:rPr/>
              <w:t xml:space="preserve"> по указанной тематике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Данная система предложена нами для классов и школ гуманитарного направления, но может использоваться и в неспециализированных общеобразовательных школ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задача системы, реализуемой с помощью созданной авторской программы, - развитие речи и образного мышления учащих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дрение интегрированной системы предполагает использование целого ряда учебных предметов: мировая художественная культура, русская речь, русский язык, литература (в их системном привлечен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построена по принципу тематических блоков, решающих единую задачу развития речевой культуры учащегося с помощью кропотливого ежеурочного внедрения материала всех указанных предметов, начиная с 5 класса и далее во всех классах среднего и старшего зв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тематический раздел может углубляться и расширяться в такой степени, какая определяется интересами учащихся, уровнем из подготовки и конкретными задачами обучения.  Последовательность изучения тематических блоков желательно не менять, так как происходит постепенное углубление, расширение и качественное изменение речевого материала и требований в области знаний и навы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ючевым в нашей системе обучения является принцип интеграции, который реализуется путем параллельной отработки и привлечения знаний и умений четырех изучаемых предметов. Это помогает системному восприятию материала и вырабатывает осознанный подход к повышению речевой культуры и развитию образного мышления, поэтапно подготавливая учащегося к восприятию литературного материала старших классов в единстве содержания и формы. Курс дает возможность учащемуся, идя от словесной организации произведения, понять и усвоить его истинное содержание, идею; вооружает учащегося знаниями, необходимыми для самостоятельного понимания и толкования смысла художественного текс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агаемая программа ориентирована также на формирование правильной, точной, богатой, выразительной речи. Курс включает работу над речеведческими понятиями, что позволяет дать сведения о языке как о «материале словесности» и о произведении как единстве идейно-смыслового содержания и его художественного выра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призван объединить в единую систему сведения о литературе  как искусстве слова не с помощью излишнего теоретизирования, а прежде всего путем отработки практических навыков учащихся, путем формирования их вкуса, литературного чутья и заинтересованного отношения к слову через целостную систему эмоционального восприятия материа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предполагает использование разнообразных форм совместной деятельности учителя с учащимися, направленных на создание на уроках атмосферы сотрудничества, на активизацию творческих возможностей каждого уче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ечной целью курса является подготовка выпускника, владеющего культурой слова, мышления, способного справиться на высоком уровне с различными видами устной и письменной речи, умеющего излагать, аргументировать, доказывать свои мысли, воспринимающего текст в идейно-художественном единстве, проявляющего языковое чутье и интерес к художественному слову как основной единице литературного текс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ждый раздел программы построен по единой схеме. Он включает основные теоретические сведения, систему рабочих и творческих практических занятий, итоговые работы по определению уровня развития речи на каждом этапе. Отработка практических навыков производится на уроках русского языка, литературные образцы с точки зрения словесности рассматриваются на уроках литературы; теоретические понятия речи, элементы риторики проводятся на уроках русской речи; тематическое единство завязывается на материале мировой художественной культуры (МХК). Каждый тематический раздел программы состоит из 2 частей: «Основные сведения» и  «Практические занятия». В первой части приводятся темы и относящиеся к ним основные понятия. Во второй части дается примерный перечень работ, которые рекомендуются при изучении указанных тем. Здесь возможны творческие изменения, вводимые в зависимости от интересов учителя и учащихся. При  изучении разделов особое внимание следует обратить на связь теории и практики. Занятия должны носить ярко выраженный обучающий, практический характе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истема позволяет использовать два подхода в развитии реч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т анализа художественного произведения к осуществлению его словесной ткан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здание собственных словесных произведений и их анализ, самооцен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ая программа при правильном её внедрении, в основе которого лежит четкое следование интегрированной системе с варьированием часов и форм занятий, дает высокие результат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мощь учителю и учащимся в конце программы даны список литературы, тематическое планирование и методические разработки. Приведем в качестве образца один из разделов программы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йзаж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МХК</w:t>
      </w:r>
      <w:r>
        <w:rPr>
          <w:sz w:val="22"/>
          <w:szCs w:val="22"/>
        </w:rPr>
        <w:t>. Основные с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нятие о пейзаже. Виды пейзажа. Личность художника. Настроение. Колорит. Понятие о прекрасном. Имена  известных художников-пейзажистов. Шишкин, Левитан (Творческое «Я». Манера). Айвазовский. Коллекция Бурылина- основа фондов Художественного фонда музея  города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актические зан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стные индивидуальные сообщения. Как рассказать о картине-пейзаже?- анализ картины. Левитан «Над вечным покоем». Работа по трафарету. Левитан « Осенний день. Сокольники». Практическое занятие по открыткам- субъективная призма художника. Экскурсия в художественный музей- записи в блокноте. Зачет- групповая работа. Создание пейзажа- ассоциации. (Печаль. Горе. Радость. Спокойствие. Тревога). Мазковая техника. Творческий проект. Защи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усская речь. </w:t>
      </w:r>
      <w:r>
        <w:rPr>
          <w:sz w:val="22"/>
          <w:szCs w:val="22"/>
        </w:rPr>
        <w:t>Основные с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Форма речи. Слово- инструмент речи. Речевой этикет. Монолог. Диалог. Литературные примеры. Беседа. И.А.Бунин, И.С.Тургенев, С.А.Есенин- мастера слова. Мастерство русских писателей. Подбор слов. Точность сочетания звуков, настроение, атмосфера, глубина мысли и чув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актические зан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Экскурсия по открыткам. Игровые ситуации. Инсценирование. Составление предложений. Составление карточек- образцов. Соревнование с литературными образцами. Составление монолога, диалога. Тезисы. Организация беседы по карточкам (групповая работа). Проверочная работа «Письмо в 2000 год». Работа с учебником Е.И.Никитиной </w:t>
      </w:r>
      <w:r>
        <w:rPr>
          <w:rFonts w:cs="Andalus" w:ascii="Andalus" w:hAnsi="Andalus"/>
          <w:sz w:val="22"/>
          <w:szCs w:val="22"/>
        </w:rPr>
        <w:t>§</w:t>
      </w:r>
      <w:r>
        <w:rPr>
          <w:rFonts w:cs="Andalus"/>
          <w:sz w:val="22"/>
          <w:szCs w:val="22"/>
        </w:rPr>
        <w:t xml:space="preserve"> 1-44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b/>
          <w:sz w:val="22"/>
          <w:szCs w:val="22"/>
        </w:rPr>
        <w:t xml:space="preserve">Русский Язык. </w:t>
      </w:r>
      <w:r>
        <w:rPr>
          <w:rFonts w:cs="Andalus"/>
          <w:sz w:val="22"/>
          <w:szCs w:val="22"/>
        </w:rPr>
        <w:t>Основные свед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ndalus"/>
          <w:sz w:val="22"/>
          <w:szCs w:val="22"/>
        </w:rPr>
        <w:t>Слово- инструмент речи. Понятие об этюде. Подбор слов в предложении. Художественные образы. Этикет. Образец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sz w:val="22"/>
          <w:szCs w:val="22"/>
        </w:rPr>
        <w:t>Практические занят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ndalus"/>
          <w:sz w:val="22"/>
          <w:szCs w:val="22"/>
        </w:rPr>
        <w:t>Образец- этюд. «Мимозы». Коллективное сочинение «Яблоко». Словотворчество. «Картина осеннего сада». Подробное изложение (картина К.Моне «Стог сена в Живерии»). Редактирование. Составление предложений и миниатюр. (Сосна. Листья. Ива. Мухомор. Ромашка. Роза. Сад. Снег. Звезда. Дождь. Луна. И т.п.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b/>
          <w:sz w:val="22"/>
          <w:szCs w:val="22"/>
        </w:rPr>
        <w:t xml:space="preserve">Литература. </w:t>
      </w:r>
      <w:r>
        <w:rPr>
          <w:rFonts w:cs="Andalus"/>
          <w:sz w:val="22"/>
          <w:szCs w:val="22"/>
        </w:rPr>
        <w:t>Основные сведения.</w:t>
      </w:r>
    </w:p>
    <w:p>
      <w:pPr>
        <w:pStyle w:val="Normal"/>
        <w:jc w:val="both"/>
        <w:rPr>
          <w:rFonts w:cs="Andalu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sz w:val="22"/>
          <w:szCs w:val="22"/>
        </w:rPr>
        <w:t>Фольклор. Художественный образ. Метафора. Образность. Сказывание. Олицетворение. Мифология. Современная поэз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sz w:val="22"/>
          <w:szCs w:val="22"/>
        </w:rPr>
        <w:t>Практические занятия.</w:t>
      </w:r>
    </w:p>
    <w:p>
      <w:pPr>
        <w:pStyle w:val="Normal"/>
        <w:jc w:val="both"/>
        <w:rPr>
          <w:rFonts w:cs="Andalu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ndalus"/>
          <w:sz w:val="22"/>
          <w:szCs w:val="22"/>
        </w:rPr>
        <w:t>Фольклорная мастерская. Образец художественного текста- анализ.  Разбор отдельных предложений. Экскурсия в лес. Стихи об осени. «Подарок осеннего леса». Сочинение- миф по трафарету метаморфоз- «Роза».</w:t>
      </w:r>
    </w:p>
    <w:p>
      <w:pPr>
        <w:pStyle w:val="Normal"/>
        <w:jc w:val="center"/>
        <w:rPr/>
      </w:pPr>
      <w:r>
        <w:rPr/>
        <w:t>Фрагмент тематического планировани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57"/>
        <w:gridCol w:w="4455"/>
      </w:tblGrid>
      <w:tr>
        <w:trPr>
          <w:trHeight w:val="2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Меся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ndalus"/>
                <w:sz w:val="22"/>
                <w:szCs w:val="22"/>
              </w:rPr>
              <w:t>МХК (связь с литературой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ndalus"/>
                <w:sz w:val="22"/>
                <w:szCs w:val="22"/>
              </w:rPr>
              <w:t>Русская речь (связь с русским языком)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ndalus"/>
                <w:sz w:val="22"/>
                <w:szCs w:val="22"/>
              </w:rPr>
              <w:t>1. «Искусство вечно!»</w:t>
            </w:r>
          </w:p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Andalus"/>
                <w:sz w:val="22"/>
                <w:szCs w:val="22"/>
              </w:rPr>
              <w:t>1. Для чего нужна людям речь?</w:t>
            </w:r>
          </w:p>
        </w:tc>
      </w:tr>
      <w:tr>
        <w:trPr>
          <w:trHeight w:val="1088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 xml:space="preserve">Сентябрь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ndalus"/>
                <w:sz w:val="22"/>
                <w:szCs w:val="22"/>
              </w:rPr>
              <w:t>2. Понятие о пейзаж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ndalus"/>
                <w:sz w:val="22"/>
                <w:szCs w:val="22"/>
              </w:rPr>
              <w:t>2. Формы речи (Подготовка к подробному изложению- этюду «Мимозы»)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ndalus"/>
                <w:sz w:val="22"/>
                <w:szCs w:val="22"/>
              </w:rPr>
              <w:t xml:space="preserve">3. «Я» худож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ndalus"/>
                <w:sz w:val="22"/>
                <w:szCs w:val="22"/>
              </w:rPr>
              <w:t xml:space="preserve">И.И. Шишк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ndalus"/>
                <w:sz w:val="22"/>
                <w:szCs w:val="22"/>
              </w:rPr>
              <w:t>И.И. Левита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Fonts w:cs="Andalus"/>
                <w:sz w:val="22"/>
                <w:szCs w:val="22"/>
              </w:rPr>
              <w:t>3. Слово- красивейший инструмент речи.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ndalus"/>
                <w:sz w:val="22"/>
                <w:szCs w:val="22"/>
              </w:rPr>
              <w:t>4. Как рассказать о пейзаже?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Fonts w:cs="Andalus"/>
                <w:sz w:val="22"/>
                <w:szCs w:val="22"/>
              </w:rPr>
              <w:t>4. Этюд «Яблоко».</w:t>
            </w:r>
          </w:p>
        </w:tc>
      </w:tr>
    </w:tbl>
    <w:p>
      <w:pPr>
        <w:pStyle w:val="Normal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2:00Z</dcterms:created>
  <dc:creator>user</dc:creator>
  <dc:description/>
  <cp:keywords/>
  <dc:language>en-US</dc:language>
  <cp:lastModifiedBy>CasperLomaster</cp:lastModifiedBy>
  <dcterms:modified xsi:type="dcterms:W3CDTF">2016-02-26T12:32:00Z</dcterms:modified>
  <cp:revision>5</cp:revision>
  <dc:subject/>
  <dc:title>Интегрированная система развития речи и образного</dc:title>
</cp:coreProperties>
</file>