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firstLine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В.Жукова</w:t>
      </w:r>
    </w:p>
    <w:p>
      <w:pPr>
        <w:pStyle w:val="Normal"/>
        <w:shd w:fill="FFFFFF" w:val="clear"/>
        <w:ind w:right="-4" w:firstLine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БОУ СОШ №4,г.Иваново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опорных планов по 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омпьютерное сознание современной молодежи требует новых подходов к преподаванию любого предмета. Педагоги занимаются экспериментальной работой, размышляют о перспективах инновационной деятельности, разрабатывают современные подходы, используя И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подавание русского языка включает в себя множество различных аспектов, одним из которых является систематизация и структурирование теоретических знаний по предмету. Необходимость четко, компактно, логично закрепить знания в памяти учащихся возникла сразу же, еще в начале моей педагогической деятельности. Разбросанность и бессистемность получаемых сведений в умах учеников, даже самых сильных, удивляла и огорчала. Поэтому появилась необходимость создания и отработки стройной системы, в результате поисков названной «Системой опорных планов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5 по 9 класс ученики все полученные теоретические сведения  по русскому языку ежеурочно с помощью учителя оформляют в общих тетрадях (в клетку – 96 листов) «Опорные планы». Идет процесс медленного и постоянного накопления, закрепления и углубления (от класса к классу)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езультате у каждого ученика появляется умение четко классифицировать любую орфограмму, пунктограмму, возникает видение теоретического материала по любому разделу лингвистики в виде страницы опорного плана (наподобие файла в компьютерной программ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еник легко и свободно ориентируется во всем материале программы русского языка с 5 по 9 класс (этот навык становится совершенно естественным), самостоятельно конструирует, систематизирует знания, что особенно важно в эпоху ИК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результате системной ежеурочной пятилетней деятельности по программе у каждого ученика в 9 классе на руках оказывается тетрадь с 45 опорными планами , в которых он легко и свободно ориентируется, выполняя то или иное лингвистическое задание.</w:t>
        <w:tab/>
        <w:t>Последней разработкой является проект, представляющий компьютерный диск, аналогичный тетради, которым учащийся пользуется в 10-11 классах для повторения и углубления изученного материала в среднем звене (первооснова, на которую накладываются дополнительные сведения, например, из справочника Д.Э. Розенталя и т.д.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Хочется отметить, что диск является результатом, так как все-таки главным в этой системе становится постоянное заполнение опорных планов (по мере накопления знаний с 5 по 9 классы), а не «раздача» дисков с уже заготовленными таблицам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ля того чтобы учащиеся получили полноценные знания, научились систематизировать и структурировать материал, хорошо его видели и легко ориентировались, важно выдержать саму технологию работы над опорными планами – ежеурочную, системную, с постоянным углублением и расширением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пример, опорный план «Орфограммы в приставках» накапливается в течение трех лет ( по традиционной системе- учебник Ладыженской-более 20 параграф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методической работе учителя особых трудностей нет, система доступна, конкретна, разнообразит педагогическую деятельность, одновременно облегчая ее, так как ежеурочно при выполнении заданий учителю требуется многое уточнять, вспоминать, конкретизировать, классифицировать, возвращаясь уже к изученному в предыдущих классах (учебников нет, детская память размыта). Ученики сами легко ориентируются в тетради «Опорные планы», находят, вспоминают, рассказывают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етодика такова, что после или перед теоретическим материалом любого параграфа оформляется таблица (если бы у каждого был компьютер, можно было бы работать с диском вместо тетради – за этим будущее). На последующем уроке она воспроизводится устно, письменно – по необходимости; ответ корректируется учениками, а впоследствии этим материалом ученики пользуются при выполнении любых заданий, тестов, при подготовке к экзаменам, ЕГЭ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сключительная целесообразность этой системы заключается в том, что, например, при выполнении задания по учебнику 10 класса требуется знать разнообразные орфографические правил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если они забыты, ученик сам классифицирует орфограмму по опорным планам, пользуясь навыком, полученным с 5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ечень опорных планов, фотографии тетрадей и несколько образцов прилаг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зультаты радуют: во время экзамена по русскому языку ученики, занимающиеся по этой системе, теоретически намного грамотнее остальных; билет рассказывают по опорным планам, приученные к их воспроизведению, в карточке легко классифицируют все виды орфограмм и пунктограмм, автоматически справляются со всеми видами разборов. Экзамен по билетам сдают легко и свободно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Единственным условием работы системы является наличие одного педагога, ведущего класс в течение пяти лет (с 5 по 9 класс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стижения учащихся в освоении теоретического материала представлены нами в таблице. При выполнении грамматических заданий по различным разделам лингвистики большая часть учащихся показывает высокий уровень теоретической грамот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оретическая грамотность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результатам выполнения грамматических заданий к годовым контрольным работам по русскому язык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060"/>
      </w:tblGrid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читель – Жукова И. 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ство ЗУ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«4» и «5»)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«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%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%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«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%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«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%</w:t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«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04:00Z</dcterms:created>
  <dc:creator>V</dc:creator>
  <dc:description/>
  <cp:keywords/>
  <dc:language>en-US</dc:language>
  <cp:lastModifiedBy>User</cp:lastModifiedBy>
  <dcterms:modified xsi:type="dcterms:W3CDTF">2013-04-25T07:00:00Z</dcterms:modified>
  <cp:revision>12</cp:revision>
  <dc:subject/>
  <dc:title>Система опорных  планов</dc:title>
</cp:coreProperties>
</file>