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4"/>
          <w:szCs w:val="24"/>
        </w:rPr>
        <w:t>Сценарий  «День Знаний»</w:t>
      </w:r>
    </w:p>
    <w:p>
      <w:pPr>
        <w:pStyle w:val="Style15"/>
        <w:ind w:left="-567" w:hanging="0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</w:rPr>
        <w:t xml:space="preserve">для первоклассников </w:t>
      </w:r>
    </w:p>
    <w:p>
      <w:pPr>
        <w:pStyle w:val="Style15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музыка. Фанфары. Школьный вальс.</w:t>
      </w:r>
    </w:p>
    <w:p>
      <w:pPr>
        <w:pStyle w:val="Style15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ят ведущие.</w:t>
      </w:r>
    </w:p>
    <w:p>
      <w:pPr>
        <w:pStyle w:val="Style15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Доброе утро, ребята, уважаемые учителя, дорогие родители и гости!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Мы рады приветствовать вас на празднике «День Знаний» в нашей 735 школе!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Сегодня 1 сентября 2010 года. Через несколько минут первый звонок известит о начале нового учебного года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Первое сентябрьское утро несет с собой что-то новое, ведя нас по неизведанным дорогам знаний. Это начло большого школьного пути для первоклассников и старт последнему учебному году для одиннадцатиклассников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День Знаний, для вас уважаемые старшеклассники, праздник привычный. Но есть среди нас ребята, которые празднуют этот день впервые – это первоклассники. Поприветствуем их! Этот День Знаний посвящается вам, первоклассники!</w:t>
      </w:r>
    </w:p>
    <w:p>
      <w:pPr>
        <w:pStyle w:val="Style15"/>
        <w:ind w:left="-567" w:hanging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В зал вместе с учителями входят первоклассники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Вот и все на месте. Внимание! Торжественная линейка, посвященная Дню Знаний, объявляется открытой!</w:t>
      </w:r>
    </w:p>
    <w:p>
      <w:pPr>
        <w:pStyle w:val="Style15"/>
        <w:ind w:left="-567" w:hanging="0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>Звучит Гимн РФ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Сорок пять минут – и первый звонок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Вас позовет опять на урок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Завтра учебные будни начнутся!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Ну, а сегодня – веселый час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С праздником мы поздравляем всех вас!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лово для приветствия предоставляется директору нашей школы  О.Н.Бурыки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Сегодня у нас праздник, а какой праздник без веселья, игр и развлечений. И к нам в гости пожаловали клоун Бим и клоунесса Тася.</w:t>
      </w:r>
    </w:p>
    <w:p>
      <w:pPr>
        <w:pStyle w:val="Style15"/>
        <w:ind w:left="-567" w:hanging="0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Звучит фонограмма. Выходят клоуны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1. Здравствуйте, девчонки!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2. Здравствуйте, мальчишки!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1. Интересно, все ли здесь собрались?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2. Давай проверим?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1. Старательные девочки здесь?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2. Умные мальчики здесь?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1. А заботливые родители?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2. Первоклашки смелые?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1. Будущие выпускники?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2. Строгие, но справедливые учителя?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1. Директор школы?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2. Все в сборе!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1. Тогда, 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Мы праздник сейчас откроем,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Чудо-игры здесь устроим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Повернитесь все друг к другу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И пожмите руку другу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Крикнем весело «Ура!»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Игры начинать пора!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ы друг другу помогайте,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На ответы отвечайте!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Если «нет» вы говорите,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То ногами постучите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Если говорите «да»,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 ладоши хлопайте тогда!</w:t>
      </w:r>
    </w:p>
    <w:p>
      <w:pPr>
        <w:pStyle w:val="Style15"/>
        <w:ind w:left="-567" w:hanging="0"/>
        <w:rPr/>
      </w:pPr>
      <w:r>
        <w:rPr>
          <w:sz w:val="24"/>
          <w:szCs w:val="24"/>
        </w:rPr>
        <w:t>2. Давайте порепетируем! (хлопают в ладоши, топают ногами). Молодцы!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1. А теперь скажите, уважаемые первоклассники, вы готовы к новому учебному </w:t>
      </w:r>
    </w:p>
    <w:p>
      <w:pPr>
        <w:pStyle w:val="Style15"/>
        <w:ind w:left="-567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ду! Вот сейчас мы и проверим и первое для вас задание – что нужно класть в    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вой рюкзак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На дно кладем кулек конфет? – да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А милицейский пистолет? – нет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Туда положим винегрет? – нет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А может быть улыбок свет? – да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Положим спелый апельсин? – да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А продуктовый магазин? – нет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Цветов корзину для друзей? – да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А разноцветных кренделей? – да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Салат положим в сумку? – нет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Кладем улыбку и успех? – да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Задорный детский звонкий смех? – да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Молодцы! С первым заданием справились!</w:t>
      </w:r>
    </w:p>
    <w:p>
      <w:pPr>
        <w:pStyle w:val="Style15"/>
        <w:ind w:left="-567" w:hanging="0"/>
        <w:rPr/>
      </w:pPr>
      <w:r>
        <w:rPr>
          <w:sz w:val="24"/>
          <w:szCs w:val="24"/>
        </w:rPr>
        <w:t xml:space="preserve">2. Скажите, вы любите сказки? И сказочных героев знаете? Тогда мы будем 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зывать первую половину имени, а вы – вторую. Например, мы говорим 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Баба, а вы – Яга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Кот …………..В сапогах, Матроскин, Леопольд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Дед ………….Мороз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Дядя ………..Степа, Федор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Крокодил …….Гена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Почтальон …….Печкин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Доктор …….Айболит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Красная …….Шапочка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Кощей ……..Бессмертный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Муха ……Цокотуха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Вини ……Пух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1.Да, сказки вы знаете и с этим заданием справились вы хорошо!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2.И вот для вас следующее, последнее задание – вы должны отгадать загадки.</w:t>
      </w:r>
    </w:p>
    <w:p>
      <w:pPr>
        <w:pStyle w:val="Style15"/>
        <w:ind w:left="-567" w:hanging="0"/>
        <w:rPr/>
      </w:pPr>
      <w:r>
        <w:rPr>
          <w:sz w:val="24"/>
          <w:szCs w:val="24"/>
        </w:rPr>
        <w:t>1.Если все ты будешь знать,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То получишь в школе…..пять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2. Долгожданный дан звонок,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Это кончился……урок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1.Веселяться Коля, Лена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Это значит…….перемена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2.В коридоре топот ног,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То зовет всех в класс…..звонок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1.Молодцы! С заданием вы справились на отлично! Вы достойны учиться в 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этой школе!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Вед. Уважаемые Бим и Тася!  А ребята тоже готовились к празднику и они 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хотят всем нам что-то рассказать.</w:t>
      </w:r>
    </w:p>
    <w:p>
      <w:pPr>
        <w:pStyle w:val="Style15"/>
        <w:ind w:left="-567" w:hanging="0"/>
        <w:rPr/>
      </w:pPr>
      <w:r>
        <w:rPr>
          <w:rFonts w:eastAsia="Calibri" w:cs="Calibri"/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Выступление первоклассников.</w:t>
      </w:r>
    </w:p>
    <w:p>
      <w:pPr>
        <w:pStyle w:val="Style15"/>
        <w:ind w:left="-567" w:hanging="0"/>
        <w:rPr/>
      </w:pPr>
      <w:r>
        <w:rPr>
          <w:sz w:val="24"/>
          <w:szCs w:val="24"/>
        </w:rPr>
        <w:t>Вед. А ученица 11 класса _________________ поздравит всех с праздником и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споет песню _______________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1,2. Учебному году положим начало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Желанье учить и учиться совпало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Пусть радостным будет учение ваше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И знаний полученных полная чаша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Вед. От этих минут никуда нам не деться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И каждый из нас с этим чувством знаком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От этих минут чуть тревожно на сердце,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И связаны мысли с первым звонком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1,2. Звенит звонок – и весел и горласт,</w:t>
      </w:r>
    </w:p>
    <w:p>
      <w:pPr>
        <w:pStyle w:val="Style15"/>
        <w:ind w:left="-567" w:hanging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И радостью душа переполняется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Тут первый раз для каждого из вас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Школьные уроки начинаются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Вед. Первый звонок в новом учебном году дают ученик 11 класса ______________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и ученица первого класса _______________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Вед. Наша торжественная линейка, посвященная началу учебного года, 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является закрытой, но какой праздник бывает без подарков. Право 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поздравить первоклассников предоставляется нашим 11-классникам.</w:t>
      </w:r>
    </w:p>
    <w:p>
      <w:pPr>
        <w:pStyle w:val="Style15"/>
        <w:ind w:left="-567" w:hanging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Звучит фонограмма. Поздравление первоклассников.</w:t>
      </w:r>
    </w:p>
    <w:p>
      <w:pPr>
        <w:pStyle w:val="Style15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-567" w:hanging="0"/>
        <w:rPr/>
      </w:pPr>
      <w:r>
        <w:rPr>
          <w:sz w:val="24"/>
          <w:szCs w:val="24"/>
        </w:rPr>
        <w:t xml:space="preserve">Вед. А сейчас,  учащимся 11 класса  предоставляется право сопроводить    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первоклассников на первый урок.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В классные кабинеты приглашаются ученики: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1 «А»  класса – кл. руководитель _____________________________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>1 «Б»  класса – кл. руководитель ______________________________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rPr/>
      </w:pPr>
      <w:r>
        <w:rPr>
          <w:b/>
          <w:i/>
          <w:sz w:val="24"/>
          <w:szCs w:val="24"/>
        </w:rPr>
        <w:t xml:space="preserve">Звучит фонограмма. Учащиеся проходят в кабинеты.       </w:t>
      </w:r>
    </w:p>
    <w:p>
      <w:pPr>
        <w:pStyle w:val="Style15"/>
        <w:ind w:left="-567" w:hanging="0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</w:p>
    <w:p>
      <w:pPr>
        <w:pStyle w:val="Style15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-567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Style15"/>
        <w:ind w:left="-567" w:hanging="0"/>
        <w:rPr/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rPr/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18:00Z</dcterms:created>
  <dc:creator>Таня</dc:creator>
  <dc:description/>
  <dc:language>en-US</dc:language>
  <cp:lastModifiedBy>Таня</cp:lastModifiedBy>
  <dcterms:modified xsi:type="dcterms:W3CDTF">2010-08-29T15:18:00Z</dcterms:modified>
  <cp:revision>2</cp:revision>
  <dc:subject/>
  <dc:title/>
</cp:coreProperties>
</file>