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– 5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3683"/>
        <w:gridCol w:w="2460"/>
        <w:gridCol w:w="2268"/>
        <w:gridCol w:w="2268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вопрос (тем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, отрабатываемые на уро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 и формы организаци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усвоением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я четверть.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вязь слов в предложен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простое распространённое пред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и между словами по вопроса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рисунки на тему  «Школа», карточки для дифференцирован-ной работы, карточки с заданиями для проведения упра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й со всеми уч-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логически строить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главные и второстепенные члены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опорные схемы, рисунки на тему «Осень», таблички со словарными словами,  дидактич.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/з.  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сти  в активный словарь грамматические конструкции вида «сущ. + глаг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восклицательные предлож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редложения по интонации гол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ить знаки препинания в конце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, схема, деформированный текст, сигнальные карточки, ролевая игра, таблички со словарными слова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синтаксический стр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(диагностич.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знания и умения детей, приобретённые в период обучения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Алфави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ки и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агать слова в алфавитном порядке, пользоваться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алфавитом,  сигнальные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зрительно-моторные и речеслуховые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звуки гласные и согласные, обозначать их на письм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, сигнальные карточки, сюжетные картинки, орфогра- фический словарь, дидакт. 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онематическ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ёрдые и мягк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личать твёрдые и мягкие согласны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означать мягкость согласных на письме буквами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ё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игнальны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орфогра- фический сло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звуко-буквенный и слоговой анализ и синте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потреблять разделительный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 после согласных перед гласными</w:t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ё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ю, 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игнальные карточки, кроссворд, таблички со словарны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онематическое вос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звуко-буквенный и слоговой анализ и синте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на конце сл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овать звонкие и глухие согласные зв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ть написание звонких и глухих согласных путём изменения формы сло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ая таб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й работы, предметные картинки, загадки, таблички со словарны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луховую память и слуховое вним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игировать нарушения слогового и звукового анализа и син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ударные и безударные. Правописание безударных гласны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ить ударение в словах, выделять ударные и безудар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ять написание безударных гласных путём изменения формы слова или подбора родственных слов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ая таб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работы, предметные картинки,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означать мягкость согласных на письме буквами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ё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потреблять разделительный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 после согласных перед гласными</w:t>
            </w:r>
            <w:r>
              <w:rPr>
                <w:b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ё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ю, 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ть написание безударных гласных, звонких и глухих согласны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таб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й работы, предметные картинки, кроссворды, загадки, орфог-кие слова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под диктовку текст, включающий в себя изученные орфограмм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руд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допущенные ошибки, соотносить с правилом, подбирать проверочные слова, приводить пример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, памятка «Работа над ошибками», карточки для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однокоренные сло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корень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группы родственных слов (несложные случа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однокоренные сло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, предметные и сюжетные картинки, дидактическая игра, таблички для словарн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ункции логического мышления (обобщение, срав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оконч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овывать слова в предложен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, сюжетная картина, карточки для инди-видуальной работы, сигнальн. карточки, деформирован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над коррекцией нарушений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ам и опорным слова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ть нужны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стоить предложения, связывать их в единое цело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(учебник рус. яз., стр. 46-47), запись опорных слов на до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письменну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риставку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значение слова в связи с изменением при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ывать слова от данных корней с разными пристав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ючать слова с приставками в предл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, сюжетные картинки, карточки для индивидуальной работы, сигнальн. карточки, ролев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над коррекцией нарушений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уффикс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, какое значение даёт суффикс с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ывать слова с помощью суффи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ирать слова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, сюжетные и предметн. картинки, карточки для инди-видуальной работы, сигнальн. карточки, конкурс «Кто быстрее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речевое развитие (коррекция нарушений грамматического строя речи, обогащение и систематизация слов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ударный и безударный с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однокоренные слова, ставить уд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ть написание безударных гласных путём изменения формы сл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артины на тему «Жизнь животных», сигльн. карточки,  таблички для слов-ной работы,  дид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луховую память и слуховое вним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гащать словарн. зап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действовать по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К.Е. Маковского «Дети, бегущие от грозы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рассказ по картине (коллективно составленный план, опорные слова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 К.Е. Ма- ковского «Дети, бегущие от грозы», запись на доске опорных слов, кол-лективно состав-ленн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письменну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под диктовку текст, включающий в себя изученны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руд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допущенные ошибки, соотносить с правилом, подбирать проверочные слова, приводить пример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, памятка «Работа над ошибками», карточки для самост-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работать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четвер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звонких и глухих согласных в корне  сло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на слух звонкие и глухие согла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проверочны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исать слова со звонкими и глухими согласными в корне сл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, сигнальные карточки, картины на тему «Поздняя осень», таблички словарных слов, дидактическ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луховую память и слуховое вним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игировать нарушения слогового и звукового анализа и синт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гласные и согласные в корне сло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слова с безударными гласными, не проверяемыми ударением, слова с непроверяемыми согласными, слова с двойными согласными, правильно писать эти сло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для словарной работы, орфографические словари, кроссворд, реб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приставку и предлог по их зна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слова по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влять между предлогом и словом подходящие слова ил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, карточки для ин-дивидуа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ботать над коррекцией нарушений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(ъ) после приставо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исать слова с разделительным 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, объяснять их правописание, вставлять пропущенные приста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потреблять в самостоятельных письменных работах слова с 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игн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арточки, словар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онематическое вос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исать слова с безударными гласными,  звонкими и глухими согласными в корне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ирать слова по состав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, орфографические словари, словар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дик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 работать по инстр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ть звуко-буквенный и слоговой анализ и синте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под диктовку текст, включающий в себя изученные орф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амостоятельно корень слова, подбирать проверочные сло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руд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грамотно записку, правильно её оформлят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речь, навык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Общее понятие о частях реч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слова, обозначающие названия предметов, названия действий предметов, названия признаков предмет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дметные и сюжетные картинки, таблички для словарной работы, карточки с зад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группиро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существительно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ять имя существительное как часть речи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южетная картинка, дид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имена существительные одушевлённые и неодушевлённые по вопросам, подбирать пример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, предметные и сюжетные картинки, сигнальны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зрительное и слуховое восприятие, устойчивость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у и опорным слова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ть нужны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стоить предложения, связывать их в единое цело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(учебник русского языка, стр. 103-104), запись опорных слов на до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письменну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в тексте существительные нарицательные от собстве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обственные имена существительные с большой букв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арточки с заданиями для упражнений со всеми уч-ся, таблички словарных слов, орфографические слова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ункции логического мышления (обобщение,  сра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исключение, классифик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мён существитель-ны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имена существительные ед. и мн.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ять имена существительные по числ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имён существительных в ед. и мн. ч.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арточки для дифференцирован-ной работы, дидактич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над коррекцией нарушений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оизводить текст по плану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рудных слов и коллективно составленн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работать по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письмен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овать имена существительные муж., жен. и ср. рода путём подстановки к ним вспомогательных слов: он, мой, она, моя, оно, мо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ая таблица, карточки для ин-дивидуальной работы, дидакт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под диктовку текст, включающий в себя изученные орфограмм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руд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допущенные ошибки, соотносить с правилом, подбирать проверочные слова, приводить пример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, памятка «Работа над ошибками», карточки для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амост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я работать по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проверочные слова, разбирать слова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4:00Z</dcterms:created>
  <dc:creator>User</dc:creator>
  <dc:description/>
  <cp:keywords/>
  <dc:language>en-US</dc:language>
  <cp:lastModifiedBy>Любовь</cp:lastModifiedBy>
  <cp:lastPrinted>2015-09-06T20:34:00Z</cp:lastPrinted>
  <dcterms:modified xsi:type="dcterms:W3CDTF">2015-09-06T16:37:00Z</dcterms:modified>
  <cp:revision>3</cp:revision>
  <dc:subject/>
  <dc:title>Календарно - тематическое планирование</dc:title>
</cp:coreProperties>
</file>