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6"/>
          <w:szCs w:val="36"/>
        </w:rPr>
        <w:t>Сценарий праздника «Приключение Азбуки и Буквое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щихся 1-х классов, которые закончили изучать Азбуку и переходят к изучению Книги по чтени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праздника: </w:t>
      </w:r>
      <w:r>
        <w:rPr>
          <w:sz w:val="28"/>
          <w:szCs w:val="28"/>
        </w:rPr>
        <w:t xml:space="preserve">подвести итоги изучения первого школьного учебника и закрепить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ни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йствующие лица и 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ролева 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кво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си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ащиеся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Ход празд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Чему учат в школ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ролева Азбука (на голове корона с буквой «А», через плечо перекинута лента с надписью: «Азбука», в руках указ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: Здравствуйте, ребята! Вы меня узнали? Правильно, я – Королева Азбука, а вс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квы – мои поданные. Мы жители страны  Букварии, а, кстати, кто-нибуд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ет, откуда взялось  мое имя? Ну, название моей страны Букварии понятно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й живут  буквы, а Азбука?  Прислушайтесь, какое красивое имя!  Так  что он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ча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Выслушивает ответы и поясняет сама).</w:t>
      </w:r>
    </w:p>
    <w:p>
      <w:pPr>
        <w:pStyle w:val="Normal"/>
        <w:rPr/>
      </w:pPr>
      <w:r>
        <w:rPr>
          <w:sz w:val="28"/>
          <w:szCs w:val="28"/>
        </w:rPr>
        <w:t xml:space="preserve">Аз:  Давным – давно, у наших предков, алфавит открывала буква «А», но называла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а тогда – «Аз». Вторая буква, так  похожая  на современную букву «Б»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ывалась «Буки». Аз и Буки – вот так и получилась «Азбука». У меня е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д Буквоед, его так зовут не потому что он ест буквы, а потому, что он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о знает. Он прочитал все книги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 он прилетит к нам на праздник, ведь у нас настоящий  праздник!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сегодня вы отправитесь в далекое  путешествие, в мир книг, в страну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тературию.  Буквоежка – хранитель волшебного ключа от страны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тературии. Он  принесет сюда этот ключ, который откроет вам путь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ока его нет, хочу вас проверить, как вы знаете  Буквы. Они – моя друж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 я хочу поручить сопровождать  вас  в далеком путешествии в стр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тературию. Они  никогда не покинут вас и помогут в трудную минуту.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дном условии: все вы их должны знать по именам! Давайте их назовем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!  </w:t>
      </w:r>
      <w:r>
        <w:rPr>
          <w:i/>
          <w:sz w:val="28"/>
          <w:szCs w:val="28"/>
        </w:rPr>
        <w:t>(называют)</w:t>
      </w:r>
      <w:r>
        <w:rPr>
          <w:sz w:val="28"/>
          <w:szCs w:val="28"/>
        </w:rPr>
        <w:t xml:space="preserve">   Молодцы, ребята, все  буквы знаете!  Но гд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воежка? Что-то он задерж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вучит фонограмма. Выбегает с зонтиком  Буквоежка и плач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Ох, приземлился наконец – то. Вот беда, ох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: Что случилось, Буквое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Не будет никакого праздника-а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Я летел, я спешил, ключ волшебный обр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: Да, вот несчастье, нельзя же ребятам все время азбуку изучать,  они уже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квы знают, им надо идти вперед, в страну Литературии, в страну Знаний! 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 ладно, не расстраивайся,  Буквоежка, посмотри сколько ребят на праздни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ло. Они  нам помогут. Правда ведь, ребята? Давайте отправимся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на поиски волшебного ключ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: Путь нам предстоит нелегкий, за тридевять земель, в тридесятое  царство, там 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-то и выронил ключик. Не забоитесь?  Трудностей не испугаетесь? А поможет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м в пути волшебное  слово, которое творит чудеса. Оно зашифровано в это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ссворде, если вы его разгадаете, оно станет вашим помощником 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 найдем ключ знаний.  </w:t>
      </w:r>
      <w:r>
        <w:rPr>
          <w:i/>
          <w:sz w:val="28"/>
          <w:szCs w:val="28"/>
        </w:rPr>
        <w:t>(Разгадывают кроссворд).</w:t>
      </w:r>
      <w:r>
        <w:rPr>
          <w:sz w:val="28"/>
          <w:szCs w:val="28"/>
        </w:rPr>
        <w:t xml:space="preserve"> Правильно,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о «Дружба». Только дружные ребята преодолеют все преграды. Итак ,вы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ы?           Дружно все закроем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кричим: «Катабара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три раза повер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казку вмиг перенесемся!           Стоп! Перенеслис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Звучит фонограмма. Выходит Василиса Премуд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: Добрый день, добры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знакомы с вами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я? Знаете иль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йте мне скорей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ла я красиво и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ле любом проявляла сноровку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кла я хлеба и скатерть т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ла рубашку, узор выш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бедью белой в танце пл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- мастерицей этой был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зовут меня? ………. Правильно, Василиса Премудра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ас привело в наше сказочно  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: Ищем мы, Василиса, волшебный ключ. Спешил я к ребятам  на праздни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онил его где-то у вас в государстве, не поможешь ли нам его отыскать? Это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 очень важный – он открывает дверь в страну Литерату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.: Знаю я эту страну, но ведь дверь туда не всем открывается, надо все букв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ть, уметь читать и писать.</w:t>
      </w:r>
    </w:p>
    <w:p>
      <w:pPr>
        <w:pStyle w:val="Normal"/>
        <w:rPr/>
      </w:pPr>
      <w:r>
        <w:rPr>
          <w:sz w:val="28"/>
          <w:szCs w:val="28"/>
        </w:rPr>
        <w:t>Бу: В том-то и дело, что ребята все это умеют и нам очень нужен  ключ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с: Вот как? Что ж я помогу вам, если выполните мои задания   </w:t>
      </w:r>
      <w:r>
        <w:rPr>
          <w:i/>
          <w:sz w:val="28"/>
          <w:szCs w:val="28"/>
        </w:rPr>
        <w:t xml:space="preserve">(на столе лежат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уквы, вызываются по одному участнику 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ласса).</w:t>
      </w:r>
      <w:r>
        <w:rPr>
          <w:sz w:val="28"/>
          <w:szCs w:val="28"/>
        </w:rPr>
        <w:t xml:space="preserve"> Слушайте мою зага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гадаете ответ, выложите буквами слово. Понят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от бабушки уше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от дедушки уше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гадайте без подсказки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Из какой ушел я сказки? -  </w:t>
      </w:r>
      <w:r>
        <w:rPr>
          <w:b/>
          <w:i/>
          <w:sz w:val="28"/>
          <w:szCs w:val="28"/>
        </w:rPr>
        <w:t>(Колоб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ет на заре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т во двор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 голове гребешок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Кто же это? - </w:t>
      </w:r>
      <w:r>
        <w:rPr>
          <w:b/>
          <w:i/>
          <w:sz w:val="28"/>
          <w:szCs w:val="28"/>
        </w:rPr>
        <w:t>(Петуш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вост пушист – крас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А зовут ее? – </w:t>
      </w:r>
      <w:r>
        <w:rPr>
          <w:b/>
          <w:i/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цы, ребята! А теперь скажите знаете ли вы сказочных  героев? Т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 имя сказочного героя, которого  я вам назову. Например, я говорю: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аба», а вы говорите:  «Яга». Понятно?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тальон – Печ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тор – Ай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ха –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паха – Тор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щей – Бессмер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окодил – Г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илиса –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овей – Разбо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аревна – Леб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арь – Гви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ни –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ребята, справились со всеми заданиями,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все вместе громко позовем Лешего – он нам обязательн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жет, потому, что он у нас про всех все знает, все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кричат – ого-го,  другие – Ле – 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учит фонограмма. Выходит Леший, бормоча: 2х2=4,  5+2=7,  8–2=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Леший, а Ле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: Не мешайте мне, я занят! Раскричались тут, Лешего от дел отрывают.</w:t>
      </w:r>
    </w:p>
    <w:p>
      <w:pPr>
        <w:pStyle w:val="Normal"/>
        <w:rPr/>
      </w:pPr>
      <w:r>
        <w:rPr>
          <w:sz w:val="28"/>
          <w:szCs w:val="28"/>
        </w:rPr>
        <w:t>Вас: Леший, ребятам помочь.</w:t>
      </w:r>
    </w:p>
    <w:p>
      <w:pPr>
        <w:pStyle w:val="Normal"/>
        <w:rPr/>
      </w:pPr>
      <w:r>
        <w:rPr>
          <w:sz w:val="28"/>
          <w:szCs w:val="28"/>
        </w:rPr>
        <w:t>Леш: Да? А мне кто поможет? Три дня считаю, никак не сосчитаю, некогда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: Леший, ребята тебе помогут вс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: Правда? (загадывает задач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а снегиря и шесть синиц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, сколько было птиц? – </w:t>
      </w:r>
      <w:r>
        <w:rPr>
          <w:b/>
          <w:i/>
          <w:sz w:val="28"/>
          <w:szCs w:val="28"/>
        </w:rPr>
        <w:t>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восемь зайчат по дорожке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ними вдогонку двое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сколько ж  всего по дорожке лес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ропится зайцев, ребята, домой? – </w:t>
      </w:r>
      <w:r>
        <w:rPr>
          <w:b/>
          <w:i/>
          <w:sz w:val="28"/>
          <w:szCs w:val="28"/>
        </w:rPr>
        <w:t>Дес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ик по грибы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емь рыжиков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ь грибов в корз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ьных на сп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рыжиков вез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воих колючках еж? – </w:t>
      </w:r>
      <w:r>
        <w:rPr>
          <w:b/>
          <w:i/>
          <w:sz w:val="28"/>
          <w:szCs w:val="28"/>
        </w:rPr>
        <w:t>Д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пенечков шесть гри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под елочкою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было всех грибоч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-ка, дети, говори! – </w:t>
      </w:r>
      <w:r>
        <w:rPr>
          <w:b/>
          <w:i/>
          <w:sz w:val="28"/>
          <w:szCs w:val="28"/>
        </w:rPr>
        <w:t>дев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молодцы, ребята, а я – то над этими задачками голову сколько ломал. Так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ам от меня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Потерял я ключик волшебный, ты везде бываешь, все в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знаешь. Может видел где ключик?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Леший выбрасывает все из сумки, вынимает гаечный ключ).</w:t>
      </w:r>
    </w:p>
    <w:p>
      <w:pPr>
        <w:pStyle w:val="Normal"/>
        <w:rPr/>
      </w:pPr>
      <w:r>
        <w:rPr>
          <w:sz w:val="28"/>
          <w:szCs w:val="28"/>
        </w:rPr>
        <w:t>Леш: Этот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Нет, не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: Ну другого у ме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Вот беда, что ж делать – то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: У меня нет, но я знаю у ког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, Вас: У кого?</w:t>
      </w:r>
    </w:p>
    <w:p>
      <w:pPr>
        <w:pStyle w:val="Normal"/>
        <w:rPr/>
      </w:pPr>
      <w:r>
        <w:rPr>
          <w:sz w:val="28"/>
          <w:szCs w:val="28"/>
        </w:rPr>
        <w:t>Леш: (</w:t>
      </w:r>
      <w:r>
        <w:rPr>
          <w:i/>
          <w:sz w:val="28"/>
          <w:szCs w:val="28"/>
        </w:rPr>
        <w:t>показывает на дупло, которое стоит на сцене  с надписью: «сова»)</w:t>
      </w:r>
      <w:r>
        <w:rPr>
          <w:sz w:val="28"/>
          <w:szCs w:val="28"/>
        </w:rPr>
        <w:t xml:space="preserve">  У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, Вас: У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: У Совы. Сова – птица ночная, днем спит, надо ее разбудить.  Давайте е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овем – Совушка – Сова.  </w:t>
      </w:r>
      <w:r>
        <w:rPr>
          <w:i/>
          <w:sz w:val="28"/>
          <w:szCs w:val="28"/>
        </w:rPr>
        <w:t>(Все зовут С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: Что такое? Нет покоя в этом лесу ни днем, ни ночью. Вы 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: Нам сказали, уважаемая Сова, что у вас есть ключик, который  потерял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квоежка, он нам очень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: Может есть, а может нету. Что такое?  Шнурок нашла -  оказался хвостом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юч – тоже отдай, а вот не отдам я вам  клю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: Уважаемая Сова! Этот ключ не простой, это волшебный ключ  Знаний.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знают все буквы, умеют читать, считать и волшебный ключ откроет им п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ану новых встреч и  открытий.</w:t>
      </w:r>
    </w:p>
    <w:p>
      <w:pPr>
        <w:pStyle w:val="Normal"/>
        <w:rPr/>
      </w:pPr>
      <w:r>
        <w:rPr>
          <w:sz w:val="28"/>
          <w:szCs w:val="28"/>
        </w:rPr>
        <w:t xml:space="preserve">Сова: О-о-о! так вы грамотные ребята? Тогда исправьте ошибки в мое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равлении Ослику Иа, а я отдам вам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: Исправим ошибки, ребята? Кто начне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исьмо)</w:t>
      </w:r>
      <w:r>
        <w:rPr>
          <w:sz w:val="28"/>
          <w:szCs w:val="28"/>
        </w:rPr>
        <w:t xml:space="preserve"> «Дарагой Иа! Праздравляю тибя с днем ра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Жилаю тибе щастья и здаровь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Дети исправляют оши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: Вот спасибо! Вот молодцы! Получайте свой ключ! Берегите  его, уч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айтесь и вы будите настоящими учеными,  мудрыми людьм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вучит фонограмма. Буквоежка берет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: Вот он ключик! Нашелся! Сова нашла ключ! Пора  возвращаться в школ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йте, ребята, пригласим  к нам на праздник всех кто нам помогал – Василису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шего, С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мы отправляемся – Дружно все закроем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кричим: «карабарас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се три раза поверне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школу вмиг перенес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збука, мы нашли ключик, вот он! Начина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: Я очень рада, что вам удалось отыскать волшебный ключ Знаний. Это пот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вы очень дружные ребята, не боитесь трудностей и  вместе всегда  смо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одолеть все преграды.  А умеете ли вы также веселиться? Мы с Ьуквоежко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им  узнать: что вы еще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Например, умеете ли вы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: Петь умеют и любят все ребята, Буквоежка, давай послушае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ые песенки, которые ребята разучили в школе_________           ________________________________________________ ________</w:t>
      </w:r>
    </w:p>
    <w:p>
      <w:pPr>
        <w:pStyle w:val="Normal"/>
        <w:rPr/>
      </w:pPr>
      <w:r>
        <w:rPr>
          <w:sz w:val="28"/>
          <w:szCs w:val="28"/>
        </w:rPr>
        <w:t xml:space="preserve">Бу: Да, ребята хорошо читают, считают, умеют петь, веселиться, а проверим, чему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лись их родит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Проводятся конкурсы для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: Молодцы, ребята! Спасибо вам дорогие родители! А теперь посмотрите, к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нига! Правильно!_____________________  это ваш новый учебник, котор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я уступаю место. И раз этот учебник появился, надо попробовать е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: Кто хочет почитать?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: Спасибо! Теперь я не сомневаюсь, что вы готовы к путешествию в страну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ади нелегкий труд слогов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сегодня выдаю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, что Азбуку прочли, полный курс наук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перь без передышки вам читать любые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ручения вам первого школьного документ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аю вашу учительницу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: И я хочу поздравить вас, ребята! А ну-ка попробую поколдов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колдую вам конф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 же любите их, д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конфет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медал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и вкусные, блестя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ть пока не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ибле, трябле, трубле, 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учись подарок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у вам пожелать, чтобы вы учились так, чтобы получили за это настоящ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али из золота и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Звучит фонограмма. Вручают медали и удостоверения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классник: Спасибо, Азбука, за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сделала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 слово первое т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стих, за первый тв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 научила ты читать,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а на слоги разд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шли с тобой от А д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 нами будешь т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: Спасибо, _________________,  спасибо, ребята! Я вам больше  не нужна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ющий год я приду к другим первоклассникам и буду их учить читать. Ну 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м я желаю никогда не расставаться с книгой.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: И обязательно с песней, все вместе пое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Звучит фонограмма песни «Вместе весело шагать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35:00Z</dcterms:created>
  <dc:creator>СНН</dc:creator>
  <dc:description/>
  <cp:keywords/>
  <dc:language>en-US</dc:language>
  <cp:lastModifiedBy>Таня</cp:lastModifiedBy>
  <cp:lastPrinted>2012-02-29T21:44:00Z</cp:lastPrinted>
  <dcterms:modified xsi:type="dcterms:W3CDTF">2012-02-29T17:47:00Z</dcterms:modified>
  <cp:revision>12</cp:revision>
  <dc:subject/>
  <dc:title/>
</cp:coreProperties>
</file>