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педагогиче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чувашского языка и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Борискинская СОШ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ке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ой Веры Леонид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следние 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оронцова Вера Леонидовна окончила отделение чувашского языка и литературы ЧГУ. Педагогический стаж составляет 10 лет.  Работает над проблемой «Использование технологий диалогового обучения на уроках чувашского языка и литературы с целью развития коммуникативных способностей учащихся»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воей работе учитель   применяет имеющийся фонд учебно-наглядных пособий, большое внимание уделяет на создание творческой обстановки на уроке, развитию связной речи учащихся. Особое внимание обращает на повышение качества урока, совершенствование форм и методов обучения. По каждой тематике составляет разноуровневые индивидуальные карт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оформленное портфолио педагогически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а Леонидовна продуманно и целенаправленно решает задачи школьного образования по предмет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учащихся, умение рассуждать и высказывать собственную точку з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хранение культурного наследия чувашского народа, распространение знаний о прошлом и настоящем чувашского наро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общение учащихся и молодежь к национальной культуре, его духовности и нравственным ценностям, ее обычаям и традиц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го интереса к своему предмету, развитие творческих способностей, осознанных мотивов учен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учительницы Воронцовой В.Л., изученная в ходе проверки, показывает, что она так отбирает содержание учебного материала и методически его отрабатывает на уроках, что триединая дидактическая цель урока решается через изучение основных фактов, понятий и законов, через широкое обобщение и сравнение исторических событий. На ее уроках идет п</w:t>
      </w:r>
      <w:r>
        <w:rPr>
          <w:color w:val="000000"/>
          <w:sz w:val="28"/>
          <w:szCs w:val="28"/>
        </w:rPr>
        <w:t>ривитие любви к традициям своего народа и изучение ее в школе, воспитание бережного отношения и уважения к национальной куль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ера Леонидовна придает развитию навыков самостоятельной работы школьников с учебниками, дополнительной литературой. При изучении нового материала, учитывает возможности учащихся, обеспечивает условия для самореализации взрослеющей личности на своих внеклассных мероприятиях. Широко применяет И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лендарно-тематическое планирование соответствует требованиям к минимуму содержания образования, используемым образовательным программам. Тематическое планирование включает в себя такие разделы, как форма проведения урока, виды деятельности учащихся, систему творческих работ, изложений, соч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урочное планирование точно отражает все структурные элементы урока, отличается продуманностью целей и задач, последовательностью из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иси в классных электронных журналах по родному языку выполняются своевременно и совпадают с тематическим планированием. Накопляемость оценок хорошая, стабиль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осещения уроков стало явным то, что оценки не завышены, а соответствуют требованиям по их выста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оследние 3 года качество знаний составляет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очные показатели качества знаний по чувашскому языку и литера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17"/>
        <w:gridCol w:w="2055"/>
        <w:gridCol w:w="2293"/>
        <w:gridCol w:w="2103"/>
      </w:tblGrid>
      <w:tr>
        <w:trPr>
          <w:trHeight w:val="36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2013 уч.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4 уч.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5 уч.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%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ные срезы знаний показали следующие результаты: по родному языку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05"/>
        <w:gridCol w:w="1405"/>
        <w:gridCol w:w="1341"/>
        <w:gridCol w:w="1404"/>
        <w:gridCol w:w="1405"/>
        <w:gridCol w:w="140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школе</w:t>
      </w:r>
      <w:r>
        <w:rPr>
          <w:sz w:val="28"/>
          <w:szCs w:val="28"/>
          <w:u w:val="single"/>
        </w:rPr>
        <w:t xml:space="preserve">  73%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ла стабильной работа Веры Леонидовны с одаренными детьм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количество мест на районных предметных олимпиадах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984"/>
        <w:gridCol w:w="1701"/>
      </w:tblGrid>
      <w:tr>
        <w:trPr>
          <w:trHeight w:val="10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айоне</w:t>
            </w:r>
          </w:p>
        </w:tc>
      </w:tr>
      <w:tr>
        <w:trPr>
          <w:trHeight w:val="5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лкина Анастас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кова Натал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кова Натал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рева Дар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иректор: Р.М.Сафин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40:00Z</dcterms:created>
  <dc:creator>Admin</dc:creator>
  <dc:description/>
  <cp:keywords/>
  <dc:language>en-US</dc:language>
  <cp:lastModifiedBy>Вера</cp:lastModifiedBy>
  <cp:lastPrinted>2015-01-09T23:23:00Z</cp:lastPrinted>
  <dcterms:modified xsi:type="dcterms:W3CDTF">2016-02-03T06:06:00Z</dcterms:modified>
  <cp:revision>38</cp:revision>
  <dc:subject/>
  <dc:title>Аналитическая справка</dc:title>
</cp:coreProperties>
</file>