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Сценарий пионерского сбор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онером быть не просто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ата: 18.09.2013г.</w:t>
      </w:r>
    </w:p>
    <w:p>
      <w:pPr>
        <w:pStyle w:val="Normal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  <w:t>Цель: - выслушать анализ председателя дружины им. С. Тюленин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утвердить план работы дружины на 2013 – 2014 уч.год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ереизбрать председателя пионерской дружины им. С.Тюленин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инять учеников 5-х классов в члены пионерской организации им. С.Тю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ое устройство, знамя гимназии, музыка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  <w:tab/>
        <w:t>Добрый день, дорогие друзья!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едущий 2 :</w:t>
      </w:r>
      <w:r>
        <w:rPr/>
        <w:t xml:space="preserve"> Здравствуйте, ребята. На сегодняшнем нашем пионерском сборе мы выслушаем анализ председателя дружины им. С.Тюленина за прошедший учебный год, выслушаем районный план пионерской организации «Орлята», ознакомимся и утвердим план работы дружины им. Сергея Тюленина на 2013-2014 уч.год. А так же мы с вами должны принять наших пятиклассников в члены детской общественной пионерской организации «Орля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Гимназия, равняйсь, смир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намя гимназии внест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ос знаме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: Во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председателя дружины им. Сергея Тюленина.</w:t>
      </w:r>
    </w:p>
    <w:p>
      <w:pPr>
        <w:pStyle w:val="Normal"/>
        <w:jc w:val="both"/>
        <w:rPr/>
      </w:pPr>
      <w:r>
        <w:rPr/>
        <w:t>Отчет председателя  дружины о деятельности пионерской дружины за 2012-2013 учебный год (итог, анализ).</w:t>
      </w:r>
    </w:p>
    <w:p>
      <w:pPr>
        <w:pStyle w:val="Normal"/>
        <w:jc w:val="both"/>
        <w:rPr/>
      </w:pPr>
      <w:r>
        <w:rPr/>
        <w:t>- Слово для выступления предоставляется председателю дружины им. Сергея Тюленина Мерцаловой Татьяне, которая зачтет нам отчет о деятельности пионерской дружины за 2012-2013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накомство председателей дружины с планом работы пионерской дружины им. Сергея Тюленина на 2012-2013 учебный год. (старшая вожатая).</w:t>
      </w:r>
    </w:p>
    <w:p>
      <w:pPr>
        <w:pStyle w:val="Normal"/>
        <w:jc w:val="both"/>
        <w:rPr/>
      </w:pPr>
      <w:r>
        <w:rPr/>
        <w:t>- Слово предоставляется старшей вожа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ждение плана дружины.</w:t>
      </w:r>
    </w:p>
    <w:p>
      <w:pPr>
        <w:pStyle w:val="Normal"/>
        <w:jc w:val="both"/>
        <w:rPr/>
      </w:pPr>
      <w:r>
        <w:rPr/>
        <w:t>- У кого есть предложения о внесение изменений в план работы друж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за принятие плана работы дружины?</w:t>
      </w:r>
    </w:p>
    <w:p>
      <w:pPr>
        <w:pStyle w:val="Normal"/>
        <w:jc w:val="both"/>
        <w:rPr/>
      </w:pPr>
      <w:r>
        <w:rPr/>
        <w:t>- Кто против?</w:t>
      </w:r>
    </w:p>
    <w:p>
      <w:pPr>
        <w:pStyle w:val="Normal"/>
        <w:jc w:val="both"/>
        <w:rPr/>
      </w:pPr>
      <w:r>
        <w:rPr/>
        <w:t>- Кто воздерж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накомство председателей дружины с районным планом работы пионерской дружины на 2013-2014 учебный год. (старшая вожат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оры председателя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Ведущий 1</w:t>
      </w:r>
      <w:r>
        <w:rPr/>
        <w:t xml:space="preserve">: </w:t>
        <w:tab/>
        <w:t>Жизнь удивительно прекрасна и щедра на радости. Сегодня мы пополним нашу страну новыми жителям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>Ведущий 2.</w:t>
      </w:r>
      <w:r>
        <w:rPr/>
        <w:t xml:space="preserve"> Солнце ярко светит в окна,   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Пятиклассники в строю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Очень гордо и высоко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          </w:t>
      </w:r>
      <w:r>
        <w:rPr/>
        <w:t>Держат голову свою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Ведущий 1</w:t>
      </w:r>
      <w:r>
        <w:rPr/>
        <w:t xml:space="preserve"> – Вас недаром будут звать пионерами,</w:t>
      </w:r>
    </w:p>
    <w:p>
      <w:pPr>
        <w:pStyle w:val="Style17"/>
        <w:spacing w:before="0" w:after="0"/>
        <w:rPr/>
      </w:pPr>
      <w:r>
        <w:rPr/>
        <w:t>Потому что вы дружбе верны.</w:t>
      </w:r>
    </w:p>
    <w:p>
      <w:pPr>
        <w:pStyle w:val="Style17"/>
        <w:spacing w:before="0" w:after="0"/>
        <w:rPr/>
      </w:pPr>
      <w:r>
        <w:rPr/>
        <w:t>Значит вы обязательно первыми</w:t>
      </w:r>
    </w:p>
    <w:p>
      <w:pPr>
        <w:pStyle w:val="Style17"/>
        <w:spacing w:before="0" w:after="0"/>
        <w:rPr/>
      </w:pPr>
      <w:r>
        <w:rPr/>
        <w:t>В каждом деле своём быть должны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Ведущий 2</w:t>
      </w:r>
      <w:r>
        <w:rPr/>
        <w:t xml:space="preserve"> – Если трудности в жизни случаются,</w:t>
      </w:r>
    </w:p>
    <w:p>
      <w:pPr>
        <w:pStyle w:val="Style17"/>
        <w:spacing w:before="0" w:after="0"/>
        <w:rPr/>
      </w:pPr>
      <w:r>
        <w:rPr/>
        <w:t>Вы не хнычьте, друзья, никогда.</w:t>
      </w:r>
    </w:p>
    <w:p>
      <w:pPr>
        <w:pStyle w:val="Style17"/>
        <w:spacing w:before="0" w:after="0"/>
        <w:rPr/>
      </w:pPr>
      <w:r>
        <w:rPr/>
        <w:t>Пусть не всё и всегда получается,</w:t>
      </w:r>
    </w:p>
    <w:p>
      <w:pPr>
        <w:pStyle w:val="Style17"/>
        <w:spacing w:before="0" w:after="0"/>
        <w:rPr/>
      </w:pPr>
      <w:r>
        <w:rPr/>
        <w:t>Никогда вы не бойтесь труд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Ведущий 1</w:t>
      </w:r>
      <w:r>
        <w:rPr/>
        <w:t xml:space="preserve"> - Закон пионера всегда выполняй,</w:t>
      </w:r>
    </w:p>
    <w:p>
      <w:pPr>
        <w:pStyle w:val="Style17"/>
        <w:spacing w:before="0" w:after="0"/>
        <w:rPr/>
      </w:pPr>
      <w:r>
        <w:rPr/>
        <w:t>В делах пионерских Устав соблюдай.</w:t>
      </w:r>
    </w:p>
    <w:p>
      <w:pPr>
        <w:pStyle w:val="Style17"/>
        <w:spacing w:before="0" w:after="0"/>
        <w:rPr/>
      </w:pPr>
      <w:r>
        <w:rPr/>
        <w:t>Будь честным товарищем, другом будь верным.</w:t>
      </w:r>
    </w:p>
    <w:p>
      <w:pPr>
        <w:pStyle w:val="Style17"/>
        <w:spacing w:before="0" w:after="0"/>
        <w:rPr/>
      </w:pPr>
      <w:r>
        <w:rPr/>
        <w:t>Пусть слово твоё не расходится с дело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Ведущий 2 :</w:t>
      </w:r>
      <w:r>
        <w:rPr/>
        <w:t xml:space="preserve"> Давайте попросим наших пионеров выйти к нам на сцену. 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0" w:hanging="1440"/>
        <w:rPr/>
      </w:pPr>
      <w:r>
        <w:rPr>
          <w:b/>
          <w:i/>
        </w:rPr>
        <w:t>Ведущий 1:</w:t>
      </w:r>
      <w:r>
        <w:rPr/>
        <w:t xml:space="preserve"> - Ребята впереди вас ждет увлекательная жизнь в стране Пионерии. Вы станете почётными её гражданами. У нас много перспектив. Вас ждут новые друзья. Но это требует от вас новой ответственности. Готовы ли вы взять её на себ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Готовы! (Хором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Обещание пионеров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. Мы твердо обещае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се в дружбе крепкой жи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2. И Родине – Отчизн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сегда во всём служить!</w:t>
      </w:r>
    </w:p>
    <w:p>
      <w:pPr>
        <w:pStyle w:val="Normal"/>
        <w:tabs>
          <w:tab w:val="clear" w:pos="708"/>
          <w:tab w:val="left" w:pos="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980" w:hanging="0"/>
        <w:rPr/>
      </w:pPr>
      <w:r>
        <w:rPr/>
        <w:t>3. Мы твёрдо обещаем</w:t>
      </w:r>
    </w:p>
    <w:p>
      <w:pPr>
        <w:pStyle w:val="Normal"/>
        <w:tabs>
          <w:tab w:val="clear" w:pos="708"/>
          <w:tab w:val="left" w:pos="0" w:leader="none"/>
        </w:tabs>
        <w:ind w:left="2160" w:hanging="180"/>
        <w:rPr/>
      </w:pPr>
      <w:r>
        <w:rPr/>
        <w:t>Во всем закон вершить.</w:t>
      </w:r>
    </w:p>
    <w:p>
      <w:pPr>
        <w:pStyle w:val="Normal"/>
        <w:tabs>
          <w:tab w:val="clear" w:pos="708"/>
          <w:tab w:val="left" w:pos="0" w:leader="none"/>
        </w:tabs>
        <w:ind w:left="216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60" w:hanging="180"/>
        <w:rPr/>
      </w:pPr>
      <w:r>
        <w:rPr/>
        <w:t>4. И честно, справедливо</w:t>
      </w:r>
    </w:p>
    <w:p>
      <w:pPr>
        <w:pStyle w:val="Normal"/>
        <w:tabs>
          <w:tab w:val="clear" w:pos="708"/>
          <w:tab w:val="left" w:pos="0" w:leader="none"/>
        </w:tabs>
        <w:ind w:left="2160" w:hanging="180"/>
        <w:rPr/>
      </w:pPr>
      <w:r>
        <w:rPr/>
        <w:t xml:space="preserve">Все эти годы жить! </w:t>
      </w:r>
    </w:p>
    <w:p>
      <w:pPr>
        <w:pStyle w:val="Normal"/>
        <w:tabs>
          <w:tab w:val="clear" w:pos="708"/>
          <w:tab w:val="left" w:pos="0" w:leader="none"/>
        </w:tabs>
        <w:ind w:left="2160" w:hanging="1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Мы твёрдо обещае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о всём  давать пример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6. Ведь этим и живе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Сегодня пионер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7. Мы твёрдо обещаем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2340" w:hanging="360"/>
        <w:rPr/>
      </w:pPr>
      <w:r>
        <w:rPr/>
        <w:t>Всем людям помогать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2340" w:hanging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2340" w:hanging="360"/>
        <w:rPr/>
      </w:pPr>
      <w:r>
        <w:rPr/>
        <w:t>8. И стоит только вам, друзья,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2340" w:hanging="360"/>
        <w:rPr/>
      </w:pPr>
      <w:r>
        <w:rPr/>
        <w:t>На помощь нас позвать!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234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9.Мы к этой клятве сове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Не раз ещё вернём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10. И перед всеми в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Сейчас в этом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ind w:left="720" w:hanging="0"/>
        <w:jc w:val="both"/>
        <w:rPr/>
      </w:pPr>
      <w:r>
        <w:rPr/>
        <w:t>Клянёмся!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i/>
        </w:rPr>
        <w:t>Ведущий:</w:t>
      </w:r>
      <w:r>
        <w:rPr/>
        <w:t xml:space="preserve">        Ребята старших классов, которые являются уже членами пионерской организации «Орлята», о пионерах знают все, т.к. они прошли этот путь от начала до конца. Они хотят еще раз напомнить вам азы страны Пионери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.</w:t>
      </w:r>
      <w:r>
        <w:rPr/>
        <w:t xml:space="preserve"> - Кто такие пионеры? «Пионер» значит  первый. Тот, кто идет впереди, за кем идут другие. Всякий, кто первый вступает в неизвестность – пионер. Пионеры – люди будущего. Сегодня они – дети, а завтра уже взрослые. Пионер – для всех приме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</w:t>
      </w:r>
      <w:r>
        <w:rPr/>
        <w:t xml:space="preserve"> – Пионерские символы. У дружины – знания. У отряда – флаг. У пионера – галстук. Для пионера – это очень дорогой символ. В нем все имеет значение – цвет, форма, узел. Вместо галстука пионер может носить значо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</w:t>
      </w:r>
      <w:r>
        <w:rPr/>
        <w:t xml:space="preserve"> – Как учиться пионер? Пионеры учатся так, как будто они исследователи. Они стараются получать только лучшие отметки. Им нравится, когда их хвалят. Но учатся пионеры не для отметок и похвалы, а чтобы стать грамотными людь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/>
        <w:t xml:space="preserve"> – Как растут пионеры? Каждый пионер хочет стать благородным. Пионер – друг природы. Пионер бережлив. Пионер интересуется наукой и техникой. Пионер – верный друг. Пионер слушает старших, уважает учителей.</w:t>
      </w:r>
    </w:p>
    <w:p>
      <w:pPr>
        <w:pStyle w:val="TextBody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Уважаемые друзья! Мы думаем, что все согласны, ребята достойны стать членами нашей дружины имени С.Тю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раво повязать галстуки предоставляется лучшим пионерам нашей школы и гостям сегодняшнего сбора. (Повязывают галсту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 :</w:t>
      </w:r>
      <w:r>
        <w:rPr/>
        <w:t xml:space="preserve"> Пионеры! За Родину, добро и справедливость будьте готовы!</w:t>
      </w:r>
    </w:p>
    <w:p>
      <w:pPr>
        <w:pStyle w:val="Normal"/>
        <w:rPr/>
      </w:pPr>
      <w:r>
        <w:rPr/>
        <w:t>Пионеры: Всегда готов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Поздравляем вас. Вот вы и стали пионерами, это значит, идущие впереди, не забывайте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Ребята! Пионер – значит первый! Пионер – значит лучший! И вы нам это докажете своей учёбой, делами, поступками, поведением и крепкой друж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ионеры гимназии, просим занять вас свои места в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лово предоставляется секретарю нашего пионерского с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ите зачитать проект постановления по пионерскому сбору за 3.10.2011.</w:t>
      </w:r>
    </w:p>
    <w:p>
      <w:pPr>
        <w:pStyle w:val="Normal"/>
        <w:ind w:left="720" w:hanging="300"/>
        <w:jc w:val="both"/>
        <w:rPr/>
      </w:pPr>
      <w:r>
        <w:rPr/>
        <w:t>1. Признать работу пионерской дружины им. С.Тюленина за 2012-2013     уч.год удовлетворитель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на 2013 – 2014 уч.год утверд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нать пионе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 предложения по проекту постановления?(Нет)</w:t>
      </w:r>
    </w:p>
    <w:p>
      <w:pPr>
        <w:pStyle w:val="Normal"/>
        <w:jc w:val="both"/>
        <w:rPr/>
      </w:pPr>
      <w:r>
        <w:rPr/>
        <w:t>- Прошу считать проект постановления основным.</w:t>
      </w:r>
    </w:p>
    <w:p>
      <w:pPr>
        <w:pStyle w:val="Normal"/>
        <w:jc w:val="both"/>
        <w:rPr/>
      </w:pPr>
      <w:r>
        <w:rPr/>
        <w:t>- Кто за принятие? Прошу голосовать.</w:t>
      </w:r>
    </w:p>
    <w:p>
      <w:pPr>
        <w:pStyle w:val="Normal"/>
        <w:jc w:val="both"/>
        <w:rPr/>
      </w:pPr>
      <w:r>
        <w:rPr/>
        <w:t>- Кто против?</w:t>
      </w:r>
    </w:p>
    <w:p>
      <w:pPr>
        <w:pStyle w:val="Normal"/>
        <w:jc w:val="both"/>
        <w:rPr/>
      </w:pPr>
      <w:r>
        <w:rPr/>
        <w:t>- Кто воздержался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.о. пионерский сбор дружины от 18.09.2013 года 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1. Признать работу пионерской дружины им. С.Тюленина за 2010-2011     уч.год удовлетворитель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на 2011 – 2012 уч.год утверд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И по традиции разрешите пионерский сбор закончить пионерской песней «Алые пару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Гимназия, равняйсь, смирн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намя гимназии вынест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нос знаме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Во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На этом наш пионерский сбор прошу считать закрыт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113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Краткий обратный адрес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7:00Z</dcterms:created>
  <dc:creator>Admin</dc:creator>
  <dc:description/>
  <cp:keywords/>
  <dc:language>en-US</dc:language>
  <cp:lastModifiedBy>Admin</cp:lastModifiedBy>
  <dcterms:modified xsi:type="dcterms:W3CDTF">2013-09-16T06:58:00Z</dcterms:modified>
  <cp:revision>5</cp:revision>
  <dc:subject/>
  <dc:title>Сценарий торжественного пионерского сбора, посвящённого приёму в пионеры</dc:title>
</cp:coreProperties>
</file>