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Пионерский сбор на тему: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</w:rPr>
        <w:t xml:space="preserve">«Блокадному Ленинграду посвящается" </w:t>
      </w:r>
    </w:p>
    <w:p>
      <w:pPr>
        <w:pStyle w:val="Normal"/>
        <w:spacing w:before="280" w:after="280"/>
        <w:rPr>
          <w:sz w:val="22"/>
        </w:rPr>
      </w:pPr>
      <w:r>
        <w:rPr>
          <w:b/>
          <w:szCs w:val="28"/>
        </w:rPr>
        <w:t>Цели:</w:t>
      </w:r>
      <w:r>
        <w:rPr>
          <w:szCs w:val="28"/>
        </w:rPr>
        <w:br/>
        <w:t>1. Расширять исторические знания детей о блокаде Ленинграда.</w:t>
        <w:br/>
        <w:t>2. Воспитывать чувство патриотизма, уважения к прошлому своего народа, любовь к Отечеству.</w:t>
        <w:br/>
        <w:t>3. Воспитывать любовь и уважение к  ветеранам Великой Отечественной войны.</w:t>
      </w:r>
    </w:p>
    <w:p>
      <w:pPr>
        <w:pStyle w:val="Normal"/>
        <w:spacing w:before="280" w:after="280"/>
        <w:rPr>
          <w:sz w:val="22"/>
        </w:rPr>
      </w:pPr>
      <w:r>
        <w:rPr>
          <w:b/>
          <w:szCs w:val="28"/>
        </w:rPr>
        <w:t>Задачи:</w:t>
      </w:r>
      <w:r>
        <w:rPr>
          <w:szCs w:val="28"/>
        </w:rPr>
        <w:br/>
        <w:t>1. Пробудить в детях чувство сострадания, переживания и гордости за стойкость своего народа в период блокады Ленинграда и на протяжении всей Великой Отечественной войны с помощью музыкальных произведений и поэтической литературы.</w:t>
        <w:br/>
        <w:t>2. Формировать духовно- нравственные отношения и чувство сопричастности к культурному наследию своего народа.</w:t>
        <w:br/>
        <w:t>3. Формировать умение слушать окружающих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орудование: </w:t>
      </w:r>
      <w:r>
        <w:rPr>
          <w:color w:val="000000"/>
          <w:sz w:val="26"/>
          <w:szCs w:val="26"/>
        </w:rPr>
        <w:t>презентация, видеоролик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Вед.1</w:t>
      </w:r>
      <w:r>
        <w:rPr>
          <w:color w:val="000000"/>
        </w:rPr>
        <w:t xml:space="preserve"> </w:t>
      </w:r>
      <w:r>
        <w:rPr/>
        <w:t>Петербург — один из красивейших городов мира. Недаром его называют Северной Венецией.</w:t>
      </w:r>
    </w:p>
    <w:p>
      <w:pPr>
        <w:pStyle w:val="Normal"/>
        <w:rPr/>
      </w:pPr>
      <w:r>
        <w:rPr>
          <w:b/>
          <w:color w:val="000000"/>
        </w:rPr>
        <w:t>Вед.2</w:t>
      </w:r>
      <w:r>
        <w:rPr>
          <w:color w:val="000000"/>
        </w:rPr>
        <w:t xml:space="preserve"> </w:t>
      </w:r>
      <w:r>
        <w:rPr/>
        <w:t>Но у этого города есть и другое имя — Ленинград. Оно сохранилось в памяти народа как символ стойкости, непокорённост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.1 </w:t>
      </w:r>
      <w:r>
        <w:rPr/>
        <w:t>История человечества не знала такой самоотверженности, такого беспримерного мужества, какие проявили в  годы воины и жители блокадного Ленингра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ед. 2</w:t>
      </w:r>
      <w:r>
        <w:rPr>
          <w:color w:val="000000"/>
        </w:rPr>
        <w:t xml:space="preserve"> Отряды, разрешите сбор, посвященный Всемирному Дню «Спасибо» считать открыты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ед. 1:</w:t>
      </w:r>
      <w:r>
        <w:rPr>
          <w:color w:val="000000"/>
        </w:rPr>
        <w:t xml:space="preserve"> Гимназия, равняйсь, смир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Знамя гимназии внест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нос знамен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. 2:</w:t>
      </w:r>
      <w:r>
        <w:rPr>
          <w:color w:val="000000"/>
        </w:rPr>
        <w:t xml:space="preserve"> Во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7"/>
        <w:gridCol w:w="8158"/>
      </w:tblGrid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spacing w:before="280" w:after="2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смертен подвиг ленинградцев в грозную пору великой отечественной войны. Ни жестокие бомбардировки с воздуха, ни артиллерийский обстрел, ни постоянная угроза смерти не сломили железной воли и патриотического духа ленинградце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вятисотдневная защита осажденного города – это легендарная повесть мужества и геройства, которая вызвала удивление и восхищение современников и навсегда останется в памяти грядущих поколений.</w:t>
              <w:br/>
              <w:t>Ленинградцы до конца остались верными родине.</w:t>
              <w:br/>
              <w:t>Город-герой – вот имя, которое благодарно присвоил ленинграду советский нар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вайте вспомним, как это было.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100 островах раскинулся могучий и неповторимый город. Гении русского народа, беспримерный труд создали этот город, навеки прославили его и дали ему бессмерт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то имя – как гром и как град Петербург, Петроград, Ленингра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од заводов и фабрик, театров и музеев, широких проспектов и площадей.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Рёв самолетов, свист бом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ой волей сохранен</w:t>
              <w:br/>
              <w:t xml:space="preserve">И светом ленинским означен – </w:t>
              <w:br/>
              <w:t>В труды по горло погружен,</w:t>
              <w:br/>
              <w:t>Он жил – и жить не мог инач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н сердцем помнил: береги</w:t>
              <w:br/>
              <w:t>Вот эти мирные границы, –</w:t>
              <w:br/>
              <w:t>Не раз, как волны, шли враги,</w:t>
              <w:br/>
              <w:t>Чтоб о гранит его разбить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чезнуть пенным вихрем брызг,</w:t>
              <w:br/>
              <w:t xml:space="preserve">Бесследно кануть в бездне чёрной – </w:t>
              <w:br/>
              <w:t>А он стоял, большой, как жизнь,</w:t>
              <w:br/>
              <w:t>Ни с кем не схожий, непокорный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под фашистских пушек вой</w:t>
              <w:br/>
              <w:t>Таким, каким его мы знаем,</w:t>
              <w:br/>
              <w:t>Он принял бой, как часовой,</w:t>
              <w:br/>
              <w:t>Чей пост вовеки несменяем!</w:t>
            </w:r>
          </w:p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>
                <w:i/>
                <w:iCs/>
              </w:rPr>
              <w:t>Николай Тихонов</w:t>
            </w:r>
            <w:r>
              <w:rPr/>
              <w:t>. Ленинград)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Ленинград, обхватом с 3-х сторон, шёл Гитлер силой 40 дивизий. 8 сентября 1941 г фашисты захватили Шлиссельбург. Ленинград был блокирован. Страшная угроза нависла над городом на Нев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вый день догорал…</w:t>
              <w:br/>
              <w:t>Как потом оказалось,</w:t>
              <w:br/>
              <w:t>Впереди оставалось ещё 90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умеете ли вы оценить и понять всё, что выстрадали Ленинградцы в эти суровые, страшные, блокадные дни?</w:t>
              <w:br/>
              <w:t>900 дней мук и слёз, горестей и смертей, надежд и тревог, труда и борьбы. Сколько бедствий встаёт сразу за этими строками – 900 героических дн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итлер решил стереть с лица земли Ленинград. «После поражения России нет никакого смысла в дальнейшем существовании этого большого населенного пункта».</w:t>
              <w:br/>
              <w:t>Город подвергся страшнейшим испытаниям и пыткам. Враг рассчитывал, что голодные, мерзнущие люди вцепятся друг другу в горло из-за куска хлеба, из-за глотка воды, возненавидят друг друга, начнут роптать, перестанут работать и в конце концов сами сдадут оккупантам гор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 враг просчитался. На защиту Ленинграда поднялись все его жители. В короткий срок он был превращён в город-крепость. Ленинградцы построили 35 км. Баррикад, 4170 домов, 22 тыс. огневых точек, создали отряды противовоздушной обороны, организовали дежурство на крышах домов, оборудовали медпункты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Просмотр видеоролика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еник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… </w:t>
            </w:r>
            <w:r>
              <w:rPr/>
              <w:t>Я говорю с тобой под свист снарядов,</w:t>
              <w:br/>
              <w:t>Угрюмым заревом озарена.</w:t>
              <w:br/>
              <w:t>Я говорю с тобой из Ленинграда,</w:t>
              <w:br/>
              <w:t>Страна моя, печальная страна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ондштатский злой, неукротимый ветер</w:t>
              <w:br/>
              <w:t>В моё лицо закинутое бьёт.</w:t>
              <w:br/>
              <w:t>В бомбоубежищах уснули дети,</w:t>
              <w:br/>
              <w:t>Ночная стража встала у воро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д Ленинградом – смертная угроза…</w:t>
              <w:br/>
              <w:t>Бессонны ночи, тяжек день любой.</w:t>
              <w:br/>
              <w:t>Но мы забыли, что такое слезы, что называлось страхом и мольб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 говорю: нас, граждан Ленинграда,</w:t>
              <w:br/>
              <w:t>не поколеблет грохот канонад,</w:t>
              <w:br/>
              <w:t>И если завтра будут баррикады, –</w:t>
              <w:br/>
              <w:t>Мы не покинем наших баррика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женщины с бойцами встанут рядом,</w:t>
              <w:br/>
              <w:t>И дети нам патроны поднесут,</w:t>
              <w:br/>
              <w:t>И надо всеми нами зацветут</w:t>
              <w:br/>
              <w:t>Старинные знамена Петрогра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ами сжав обугленное сердце,</w:t>
              <w:br/>
              <w:t>Такое обещание даю</w:t>
              <w:br/>
              <w:t>Я, горожанка, мать красноармейца,</w:t>
              <w:br/>
              <w:t>Погибшего под Стрельною в бою.</w:t>
            </w:r>
          </w:p>
          <w:p>
            <w:pPr>
              <w:pStyle w:val="Normal"/>
              <w:spacing w:before="0" w:after="0"/>
              <w:rPr/>
            </w:pPr>
            <w:r>
              <w:rPr/>
              <w:t>Мы будем драться с беззаветной силой,</w:t>
              <w:br/>
              <w:t>Мы одолеем бешенных зверей,</w:t>
              <w:br/>
              <w:t>Мы победим, клянусь тебе, Россия,</w:t>
              <w:br/>
              <w:t>От имени российских матерей.  (</w:t>
            </w:r>
            <w:r>
              <w:rPr>
                <w:i/>
                <w:iCs/>
              </w:rPr>
              <w:t>Ольга Берггольц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месте со взрослыми были и дети. Они тоже рыли окопы, проверяли светомаскировку в домах, собирали цветной металлолом, необходимый для изготовления патронов и снаряд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 многих школах были оборудованы госпитали. Школьники читали раненным газеты и книги, писали письма, убирали палаты, выступали с концертами. Наравне со взрослыми школьники дежурили на чердаках, крышах домов, гасили зажигательные бомбы и возникшие пожары. Их называли «часовыми ленинградских крыш»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идео ( детям блокадного Ленинграда посвящаетс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условиях блокады самым сложным оказалось снабжение населения и войск продовольствием и водой. Запасы таяли с каждым днем. Постепенно сокращались нормы выдачи продуктов. С 20 ноября по 25 декабря 1941 г. Они были самые низк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мер продовольственного пайка составля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чим  — 250 граммов хлеба в сут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ужащим, иждивенцам и детям до 12 лет — по 125 грамм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чному составу военизированной охраны, пожарных команд, истребительных отрядов — 300 грамм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йскам первой линии — 500 грамм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ки в этом хлебе почти не было. Его выпекали из мякины, отрубей, целлюлозы. Это было почти единственное питание ленинградце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имой 1941 – 42 г.г. город сковала лютая стужа. Не было топлива и электроэнергии. Истощенные голодом, обессилившие ленинградцы жили в неотапливаемых комнатах, с заделанными картоном окнами, потому что стёкла были выбиты взрывной волной. Замёрзли водопровод и канализация. За водой для питья приходилось ходить на набережную Невы, с трудом спускаться на лёд, брать воду и потом под обстрелом доставлять её дом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тановилось движение трамваев и автобусов. На работу людям приходилось ходить пешком по занесенным снегом улицам. Основным «транспортом» жителей города были детские саночки. На них везли скарб из разрушенных домов, мебель для отопления, тяжело больных и умерших, завернутых в простыни, дерева на гробы не было. Смерть входила во все дома. Изнуренные люди умирали прямо на улицах. Свыше 640 тыс. ленинградцев погибло от голода.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а экране – портрет Тани)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ие знают печальную историю 11 – летней ленинградской школьницы Тани Савичевой. Большая, дружная семья Савичевых жила на Васильевском острове. Блокада отняла у неё родных и сделала сиротой.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еник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 жуткие дни Таня вела в записной  книжке страшный дневник. Девять коротких, трагических записей, сделанных детской рукой, поведали о том, что принес фашизм семье Савичевых и другим ленинградским семья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Женя умерла 28 декабря в 12-00 дня 1941года»</w:t>
              <w:br/>
              <w:t>«Бабушка умерла 25 января в 3 часа дня 1942 года»</w:t>
              <w:br/>
              <w:t>«Лека умер 17 марта в 5 часов утра 1942 года»</w:t>
              <w:br/>
              <w:t>«Дядя Вася умер 13 апреля в 2 часа ночи 1942 года»</w:t>
              <w:br/>
              <w:t>«Дядя Лёша умер 10 мая в 4 часа дня 1942 года»</w:t>
              <w:br/>
              <w:t>«Мама умерла 13 мая в 7 – 30 утра 1942 года»</w:t>
              <w:br/>
              <w:t>«Савичевы умерли. Умерли все. Осталась одна Таня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(Стук метронома)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ню удалось спасти от голода. При первой же возможности её вывезли с детдомом в Горьковскую область. Но крайнее истощение, нервное потрясение и ужасы войны сломили девочку. Она вскоре умерла. 19 мая 1972 года на могиле Тани был открыт памятник.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Дорога жизни» — название ледовой дороги через Ладогу зимой 1941−1943 гг., после достижения толщины льда, допускающей транспортировку грузов любого веса. Дорога жизни, фактически, была единственным средством сообщения Ленинграда с Большой землей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Работа водителей на этой дороге была исключительно опасной; дорога находилась под постоянным обстрелом и бомбёжкой немецкой артиллерии и авиации. Тем не менее, каждый день по дороге перевозилось в оба конца примерно 6000 тонн грузов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январе 1943 года войска Ленинградского и Волховского фронтов получили приказ – прорвать блокад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 января началось сражение. Наша артиллерия со стороны Ленинграда и Волкова открыла ураганный огонь по врагу. Оккупанты сопротивлялись злобно и ожесточенно.</w:t>
            </w:r>
          </w:p>
          <w:p>
            <w:pPr>
              <w:pStyle w:val="Normal"/>
              <w:spacing w:before="0" w:after="0"/>
              <w:rPr/>
            </w:pPr>
            <w:r>
              <w:rPr/>
              <w:t>18 января 1943 года вражеское кольцо блокады было прорвано. Ленинград получил связь с Большой землёй. Это означало, что ленинградцы не будут больше умирать от холода и голода. Ленинградцы стали получать продовольствие, заводы – топливо и сырьё.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ончательно разгром оккупантов  был завершен через год – 14 января 1944 года.</w:t>
              <w:br/>
              <w:t>За две недели кровопролитных боёв они разгромили 18-ую немецкую армию, освободили более 800 населенных пунктов на 65-100 км от Ленинграда. Город был полностью освобожден. В честь выигранного сражения 27 января 1944 года в Ленинграде прогремел торжественный салю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ногомиллионный город жил и боролся в течение 900 труднейших блокадных дней, и не только выстоял, но и победил.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едущий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кончаемым потоком идут и идут люди на Пискаревское кладбище, к Вечному огню, чтобы выразить свою благодарность тем, кто отдал жизнь за Родину, за счастье нынешних поколений.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ущий2: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этом наш пионерский сбор, посвященный подвигу города-героя Ленинграда закончена. </w:t>
              <w:br/>
              <w:t>Мы не слышали взрывов бомб, сигналов воздушной тревоги. Мы не стояли холодными ночами за хлебом. Мы не знали, что такое похоронки. Над нами  мирное чистое небо над головой. И мы должны его сберечь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. 1:</w:t>
      </w:r>
      <w:r>
        <w:rPr>
          <w:color w:val="000000"/>
          <w:sz w:val="28"/>
          <w:szCs w:val="28"/>
        </w:rPr>
        <w:t xml:space="preserve"> Гимназия, равняйсь, смирн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намя гимназии вынес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ынос знамен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. 2:</w:t>
      </w:r>
      <w:r>
        <w:rPr>
          <w:color w:val="000000"/>
          <w:sz w:val="28"/>
          <w:szCs w:val="28"/>
        </w:rPr>
        <w:t xml:space="preserve"> Вольно!</w:t>
      </w:r>
    </w:p>
    <w:p>
      <w:pPr>
        <w:pStyle w:val="Style14"/>
        <w:spacing w:lineRule="atLeast" w:line="320"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320" w:right="851" w:gutter="113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cs="inherit;Times New Roman"/>
      <w:b/>
      <w:bCs/>
      <w:kern w:val="2"/>
      <w:sz w:val="72"/>
      <w:szCs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4:00Z</dcterms:created>
  <dc:creator>Admin</dc:creator>
  <dc:description/>
  <cp:keywords/>
  <dc:language>en-US</dc:language>
  <cp:lastModifiedBy>Admin</cp:lastModifiedBy>
  <cp:lastPrinted>2016-01-25T11:57:00Z</cp:lastPrinted>
  <dcterms:modified xsi:type="dcterms:W3CDTF">2016-01-25T07:57:00Z</dcterms:modified>
  <cp:revision>3</cp:revision>
  <dc:subject/>
  <dc:title>Пионерский сбор на тему: </dc:title>
</cp:coreProperties>
</file>