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це, воздух и вода — наши лучшие друзья».</w:t>
      </w:r>
    </w:p>
    <w:p>
      <w:pPr>
        <w:pStyle w:val="Normal"/>
        <w:rPr/>
      </w:pPr>
      <w:r>
        <w:rPr>
          <w:b/>
          <w:sz w:val="28"/>
          <w:szCs w:val="28"/>
        </w:rPr>
        <w:t>Сценарий спортивного праздника для детей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двигательную активность детей в процессе выполнения физических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еплять физическое здоровь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ать сопротивляемость к простудным заболе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кать детей спортивными играми, физкультурой.</w:t>
      </w:r>
    </w:p>
    <w:p>
      <w:pPr>
        <w:pStyle w:val="Normal"/>
        <w:rPr/>
      </w:pPr>
      <w:r>
        <w:rPr>
          <w:sz w:val="28"/>
          <w:szCs w:val="28"/>
        </w:rPr>
        <w:t>Создать условия для физической разряд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добрые и дружеские взаимоотношения.</w:t>
      </w:r>
    </w:p>
    <w:p>
      <w:pPr>
        <w:pStyle w:val="Normal"/>
        <w:rPr/>
      </w:pPr>
      <w:r>
        <w:rPr>
          <w:sz w:val="28"/>
          <w:szCs w:val="28"/>
        </w:rPr>
        <w:t>Формировать сознательное отношение к своему здоровью.</w:t>
      </w:r>
    </w:p>
    <w:p>
      <w:pPr>
        <w:pStyle w:val="Normal"/>
        <w:rPr/>
      </w:pPr>
      <w:r>
        <w:rPr>
          <w:sz w:val="28"/>
          <w:szCs w:val="28"/>
        </w:rPr>
        <w:t>Воспитывать желание заботиться о свое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ть у детей эмоциональный отклик в процессе развлечения, желание участвовать в 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арш дети выстраиваются на спортивн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ортивную площ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сех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порта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ребята мы др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об этом мы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воздух и во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лучш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ется Каркуша и здоровается с детьми и ведущ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ку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приключилась большая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женое ела я помногу всег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какая карт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привязалась анг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шель, и насморк меня одо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если б вы знали, как они надо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Каркуша, беда так бе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можем помочь тебе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можем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крою вам секр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нет рецепта луч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о спортом неразлуче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ёшь тогда сто лет!</w:t>
      </w:r>
    </w:p>
    <w:p>
      <w:pPr>
        <w:pStyle w:val="Normal"/>
        <w:rPr/>
      </w:pPr>
      <w:r>
        <w:rPr>
          <w:sz w:val="28"/>
          <w:szCs w:val="28"/>
        </w:rPr>
        <w:t>Вот Каркуша весь сек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куша, скажи нам, пожалуйста,  а делаешь ли ты зарядку и любишь ли ты спор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ку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а я не умею делать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она мне нуж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аркуша посиди, на ребяток по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му научишься, и не будешь м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учишься быть смелой, сильной, ловкой и уме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, конечно, сгинут все болезни и анг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расскажите, что нужно делать, чтобы стать смелой, сильной, ловкой и умелой  и здорово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-ок: </w:t>
      </w:r>
      <w:r>
        <w:rPr>
          <w:sz w:val="28"/>
          <w:szCs w:val="28"/>
        </w:rPr>
        <w:t>Чтобы сильным, ловким б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жно с солнышком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ром раньше всех вста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зарядку выполнять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сейчас Каркуша, посмотри на ребяток и поучись у них, как они ловко делают заря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комплекс упражнений под руководством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куша, восхищается детьми, подваливает их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раздник наш спортивный продолжить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у спортивному рада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у спортивному крикнем 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! УРА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илу, ловкость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ужно дружно по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«Море волнуется раз… 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 время игры появляются  Простуда.   Она крутится вокруг детей, чихает, кашляет на ни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(под руководством воспитателей) разбегаются на свои мес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студа  берет под руку Каркушу,  и выходят на спортивную площадку беседуя.</w:t>
      </w:r>
    </w:p>
    <w:p>
      <w:pPr>
        <w:pStyle w:val="Normal"/>
        <w:rPr/>
      </w:pP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Ну, вот и добралась я к вам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заняться мне Чёрным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чхи! Апчхи! Апчхи! Киха! Ках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здоровы! Будьте здоров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>: Опять эти слова… ненавижу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лю здоровых, смелых да ум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ленивых, хилых, некрасивых и совсем больных.</w:t>
      </w:r>
    </w:p>
    <w:p>
      <w:pPr>
        <w:pStyle w:val="Normal"/>
        <w:rPr/>
      </w:pPr>
      <w:r>
        <w:rPr>
          <w:sz w:val="28"/>
          <w:szCs w:val="28"/>
        </w:rPr>
        <w:t>Вот я сейчас вас всех зараж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«Догони и зарази»</w:t>
      </w:r>
    </w:p>
    <w:p>
      <w:pPr>
        <w:pStyle w:val="Normal"/>
        <w:rPr/>
      </w:pPr>
      <w:r>
        <w:rPr>
          <w:i/>
          <w:sz w:val="28"/>
          <w:szCs w:val="28"/>
        </w:rPr>
        <w:t>(Простуда  догоняет детей и на них кашляет, чихает. После отходит в сторону и ждет когда дети перестанут бегать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ту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ы дружно тут кричали,</w:t>
      </w:r>
    </w:p>
    <w:p>
      <w:pPr>
        <w:pStyle w:val="Normal"/>
        <w:rPr/>
      </w:pPr>
      <w:r>
        <w:rPr>
          <w:sz w:val="28"/>
          <w:szCs w:val="28"/>
        </w:rPr>
        <w:t>И, наверное, уст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и к докт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в больницу к доктор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ичуть мы не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селья для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ю ва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 бросишь ты ег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прыгнет выс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 не бывает с 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ть в него хотим. (Мя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Передай мя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уду вам ме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 вам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ме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римем Простуду  в игру.</w:t>
      </w:r>
    </w:p>
    <w:p>
      <w:pPr>
        <w:pStyle w:val="Normal"/>
        <w:rPr/>
      </w:pPr>
      <w:r>
        <w:rPr>
          <w:sz w:val="28"/>
          <w:szCs w:val="28"/>
        </w:rPr>
        <w:t>Может, ей понравится играть, и она исправя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 для этого тебе нужно отгадать загадки,  согласна?</w:t>
      </w:r>
    </w:p>
    <w:p>
      <w:pPr>
        <w:pStyle w:val="Normal"/>
        <w:rPr/>
      </w:pP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начну, а ты законч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ы ребята помо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 вместе отв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 веселая футбол, Уже забили первый … (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т разбежался быстро кто-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мяча влетел в …. (во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небо ласточкой вспорх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ой в озеро нырнет (прыжки в в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льду я вычертил восьмер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л тренер мне пят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вид спорта? (фигурное ка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Длинная, не палка, быстрая, не г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ей так весело скакать. Что это? » (скакал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: «Пробеги под крутящейся скакал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крутят скакалку  в медленном темпе, а дети пытаются пробежать под вращающейся  скакал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Может быть  вы уже устал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Ребята, а вы знаете, что детей всегда спасает и простуду прого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!</w:t>
      </w:r>
    </w:p>
    <w:p>
      <w:pPr>
        <w:pStyle w:val="Normal"/>
        <w:rPr/>
      </w:pPr>
      <w:r>
        <w:rPr>
          <w:sz w:val="28"/>
          <w:szCs w:val="28"/>
        </w:rPr>
        <w:t>На площадку выбегают две девочки -  витам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десь, мы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таминка – Ир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таминка – Рег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тамины от болезни и от хвори,</w:t>
      </w:r>
    </w:p>
    <w:p>
      <w:pPr>
        <w:pStyle w:val="Normal"/>
        <w:rPr/>
      </w:pPr>
      <w:r>
        <w:rPr>
          <w:sz w:val="28"/>
          <w:szCs w:val="28"/>
        </w:rPr>
        <w:t>Даже  ангины в гор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таминки отдают воспитателям каждой группы  витамины для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уда:</w:t>
      </w:r>
    </w:p>
    <w:p>
      <w:pPr>
        <w:pStyle w:val="Normal"/>
        <w:rPr/>
      </w:pPr>
      <w:r>
        <w:rPr>
          <w:sz w:val="28"/>
          <w:szCs w:val="28"/>
        </w:rPr>
        <w:t>А можно я, что - нибудь  полезное сделаю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студа предлагает провести для детей викторину о здоровь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ужно делать по утрам, чтобы не болели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нужно делать, чтобы руки и ноги были си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летом носят кепки и косы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дети в конце лета все как шокол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полезнее конфеты или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вы упали и поцарапались, что нужн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такой Мойдоды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 вы любите мыться в бане? А чем нужно париться в ба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быть здоров, в бане париться гот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«Салки с веником»</w:t>
      </w:r>
    </w:p>
    <w:p>
      <w:pPr>
        <w:pStyle w:val="Normal"/>
        <w:rPr/>
      </w:pPr>
      <w:r>
        <w:rPr>
          <w:sz w:val="28"/>
          <w:szCs w:val="28"/>
        </w:rPr>
        <w:t>(Простуда догоняет детей, и хлопают веником, Каркуша  бегает вместе с детьми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м надо постоять и немного подышать.</w:t>
      </w:r>
    </w:p>
    <w:p>
      <w:pPr>
        <w:pStyle w:val="Normal"/>
        <w:rPr/>
      </w:pPr>
      <w:r>
        <w:rPr>
          <w:b/>
          <w:sz w:val="28"/>
          <w:szCs w:val="28"/>
        </w:rPr>
        <w:t>Дыхательная гимнастика: «Надуй шар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ку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частье, я здо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не нужно докт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рядкой буду я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шей дружбой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рощанье я про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мне предметы, которые помогают быть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мит гром, появляется Дождь, раскладывает лужи и предлагает детям оббежать лужи вдвоём под одним зон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: «Вдвоём под зонт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мы закон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поем песню о друж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поют песню. «Песенку друзей» В.Гер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ку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про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ю зака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ть и не хво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иками с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ора и мн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овство теряю я.</w:t>
      </w:r>
    </w:p>
    <w:p>
      <w:pPr>
        <w:pStyle w:val="Normal"/>
        <w:rPr/>
      </w:pPr>
      <w:r>
        <w:rPr>
          <w:sz w:val="28"/>
          <w:szCs w:val="28"/>
        </w:rPr>
        <w:t>И на прощанье я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а сюрприз.</w:t>
      </w:r>
    </w:p>
    <w:p>
      <w:pPr>
        <w:pStyle w:val="Normal"/>
        <w:rPr/>
      </w:pPr>
      <w:r>
        <w:rPr>
          <w:i/>
          <w:sz w:val="28"/>
          <w:szCs w:val="28"/>
        </w:rPr>
        <w:t>Простуда и Каркуша угощает детей с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е взрослые участники праздника помогают раздать со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2:00Z</dcterms:created>
  <dc:creator>Admin</dc:creator>
  <dc:description/>
  <dc:language>en-US</dc:language>
  <cp:lastModifiedBy>Admin</cp:lastModifiedBy>
  <dcterms:modified xsi:type="dcterms:W3CDTF">2015-08-26T11:08:00Z</dcterms:modified>
  <cp:revision>2</cp:revision>
  <dc:subject/>
  <dc:title/>
</cp:coreProperties>
</file>