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ИОНЕРСКИЙ КАЛЕЙДОСКОП» </w:t>
        <w:br/>
        <w:t xml:space="preserve">игра-путешествие </w:t>
        <w:b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танции:</w:t>
        <w:br/>
        <w:t>1. Станция «Легенды».</w:t>
        <w:br/>
        <w:t>2. Станция «Историческая»</w:t>
        <w:br/>
        <w:t> 3. Станция «Игра – дело серьезное»</w:t>
        <w:br/>
        <w:t>4. Станция «Пионеринг» </w:t>
        <w:br/>
        <w:t>5. Станция «Город, в котором мы живем»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6. «Зеленый дом»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ЦЕНАРИЙ</w:t>
        <w:br/>
        <w:t>проведения игры «Пионерский калейдоскоп»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br/>
        <w:t>1 ведущий: Добрый день, дорогие друзья!</w:t>
        <w:br/>
        <w:t>2 ведущий: Здравствуйте!</w:t>
        <w:br/>
        <w:t>1 ведущий: Мы рады приветствовать вас на игре-путешествии «Пионерский калейдоскоп».</w:t>
        <w:br/>
        <w:t>2 ведущий: Впереди у нас необыкновенное путешествие.</w:t>
        <w:br/>
        <w:t>1 ведущий: Надеемся, игра поможет вам узнать много нового о пионерской жизни, научит вас искать решение вместе.</w:t>
        <w:br/>
        <w:t xml:space="preserve">2 ведущий: Путешествовать вы будете по станциям. У каждого класса своя станция. Время на каждой станции – 5 минут. Переход на следующую станцию осуществляется по моему сигналу. 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1 ведущий: Командиры команд, получите маршрутные листы. Каждая команда идёт на свою станцию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2 ведущий: Вперед, дорогие друзья!</w:t>
        <w:br/>
        <w:t>1 ведущий: Удачи вам и успеха!</w:t>
        <w:br/>
      </w:r>
    </w:p>
    <w:p>
      <w:pPr>
        <w:pStyle w:val="Heading1"/>
        <w:rPr/>
      </w:pPr>
      <w:r>
        <w:rPr>
          <w:color w:val="000000"/>
          <w:sz w:val="28"/>
          <w:szCs w:val="28"/>
        </w:rPr>
        <w:t>1. Станция «Историческая»</w:t>
      </w:r>
    </w:p>
    <w:p>
      <w:pPr>
        <w:pStyle w:val="Heading1"/>
        <w:spacing w:before="0" w:after="0"/>
        <w:rPr/>
      </w:pPr>
      <w:r>
        <w:rPr>
          <w:b w:val="false"/>
          <w:color w:val="000000"/>
          <w:sz w:val="28"/>
          <w:szCs w:val="28"/>
        </w:rPr>
        <w:t xml:space="preserve">1 ведущий: Быть членом организации и не знать ее историю невозможно. Поэтому мы предлагаем вам проверить свои знания и выполнить нашу викторину </w:t>
        <w:br/>
        <w:t>Викторина:</w:t>
        <w:br/>
        <w:t>1. Что вы можете рассказать о дате 19 мая 1922 года? (День рождения Всесоюзной пионерской организации. В этот день II Всероссийская конференция РКСМ приняла решение о распространении опыта работы первых пионерских отрядов по всей стране).</w:t>
        <w:br/>
        <w:t>2. Перечислите атрибуты пионерской организации.</w:t>
        <w:br/>
        <w:t>3. Перечислите самые известные пионерские лагеря на морском побережье. («Артек» (Крым) и «Океан» (Дальневосточное побережье Тихого океана), всероссийский лагерь «Орлёнок» (Кавказское побережье) и республиканский лагерь «Молодая гвардия» (Одесская область, УССР)).</w:t>
        <w:br/>
        <w:t>4. Кому из пионеров было присвоено звание Героя Советского Союза? (Зина Портнова, Леня Голиков, Валя Котик, Марат Казей).</w:t>
        <w:br/>
        <w:t>5. Чьё имя носила пионерская организация до 1924 года? (имя Спартака)</w:t>
      </w:r>
    </w:p>
    <w:p>
      <w:pPr>
        <w:pStyle w:val="Heading1"/>
        <w:spacing w:before="0" w:after="0"/>
        <w:rPr/>
      </w:pPr>
      <w:r>
        <w:rPr>
          <w:b w:val="false"/>
          <w:color w:val="000000"/>
          <w:sz w:val="28"/>
          <w:szCs w:val="28"/>
        </w:rPr>
        <w:t xml:space="preserve">6. Когда </w:t>
      </w:r>
      <w:r>
        <w:rPr>
          <w:rFonts w:cs="Helvetica" w:ascii="Helvetica" w:hAnsi="Helvetica"/>
          <w:color w:val="333333"/>
          <w:sz w:val="20"/>
          <w:szCs w:val="20"/>
        </w:rPr>
        <w:t>Всесоюзная пионерская организация за большую работу по коммунистическому воспитанию детей и в связи с 40-летием была награждена орденом Ленина? (1962 год)</w:t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7. В каком году пионерской организации было присвоено имя В.И.Ленина? (В 1924) </w:t>
        <w:br/>
        <w:t>8. Когда в пионерских дружина отмечается памятная дата – День юного героя-антифашиста? (8 февраля – День юного героя-антифашиста. Этот день установлен в память о сверстниках, погибших за свободу и независимость своих народов).</w:t>
        <w:br/>
        <w:t>9. Что является высшим органом в пионерской дружине? (Высшим органом дружины, отряда является сбор).</w:t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. Чьё имя носит пионерская дружина МБОУ «Гимназия г.Болхова»? (им. С. Тюленина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>2. Станция «Игра – дело серьезное»</w:t>
        <w:br/>
        <w:br/>
      </w:r>
      <w:r>
        <w:rPr>
          <w:color w:val="000000"/>
          <w:sz w:val="28"/>
          <w:szCs w:val="28"/>
        </w:rPr>
        <w:t>I. Игра «Составь слово»</w:t>
        <w:br/>
        <w:t>На карточках написаны слова, но буквы перепутаны. Задача – прочитать эти слова: ИРГА, ЛАФГ, МЯЗНА, ТЛЮАС, РАБАНАБ, СТУЛГАК, КОНЗА, ЧОЗНАК. РЕНИПО, ЕНЕЧУРОПИ (ИГРА, ФЛАГ, ЗНАМЯ, САЛЮТ, БАРАБАН, ГАЛСТУК, ЗАКОН, ЗНАЧОК, ПИОНЕР, ПОРУЧЕНИ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Игра «Какое слов лишнее?»</w:t>
        <w:br/>
        <w:t>1. ЗАБОТА, МЕТОД, ХОЗЯИН, СЛОВО, ЧЕСТЬ (не относится к традициям пионерской дружины).</w:t>
        <w:br/>
        <w:t>2. ОТРЯД, НАГРАДА, ДРУЖИНА, ОРГАНИЗАЦИЯ (не структурный элемент пионерской дружины).</w:t>
        <w:br/>
        <w:t>3. СБОР, СЛЕТ, СПОНСОР, СОВЕТ (не связано с детским самоуправлением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Считал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шите любую известную пионерскую считал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танция «Пионеринг»</w:t>
      </w:r>
      <w:r>
        <w:rPr>
          <w:color w:val="000000"/>
          <w:sz w:val="28"/>
          <w:szCs w:val="28"/>
        </w:rPr>
        <w:br/>
        <w:t>  В деятельности пионерских дружин важное место занимает песня. Песня объединяет, призывает к добрым, полезным делам. На этой станции младшие школьники разучивают одну из пионерских песен. Музыкальное сопровождение – фонограмма мелодии.</w:t>
        <w:br/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танция «Город, в котором мы живем»</w:t>
        <w:br/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1. В каком году основан город Болхов? (1556 год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чему наш город назван Болхов? (По названию реки Болховка).</w:t>
        <w:br/>
        <w:t>3. Сколько рек протекает в Болхове? (река Нугрь, в неё впадают реки Болховка, Клечетня ).</w:t>
        <w:br/>
        <w:t>4. Какое название раньше носила улица А. Венедиктова? (Пионерская)</w:t>
        <w:br/>
        <w:t>5. Памятник какому русскому писателю находится около Детского дома творчества? (Александру Апухтину)</w:t>
        <w:br/>
        <w:t>6. Какой памятник стоит на улице Первомайская? (около базарной площади) (Памятник «Танк – Т 34»)</w:t>
        <w:br/>
        <w:t xml:space="preserve">7. Сколько маршрутов автобусов ходят по городу Болхову? Перечислите их. (2. Липовка – Больница; Ямская - Сушзавод). </w:t>
        <w:br/>
        <w:t>8. Есть ли в Болхове улица Спартака? (Да).</w:t>
        <w:br/>
        <w:t>9. Назовите адрес Детского дома творчества. (Ул.Красная Гора, д.20). краеведческого музея г.Болхова (ул.Ленина, д. )</w:t>
      </w:r>
    </w:p>
    <w:p>
      <w:pPr>
        <w:pStyle w:val="Normal"/>
        <w:rPr/>
      </w:pPr>
      <w:r>
        <w:rPr>
          <w:color w:val="000000"/>
          <w:sz w:val="28"/>
          <w:szCs w:val="28"/>
        </w:rPr>
        <w:t>10. Какое раньше название носила улица Деевская? (улица Маяковская)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танция «Зеленый дом»</w:t>
        <w:br/>
      </w:r>
      <w:r>
        <w:rPr>
          <w:color w:val="000000"/>
          <w:sz w:val="28"/>
          <w:szCs w:val="28"/>
        </w:rPr>
        <w:t>  - Наша планета – зеленый дом.</w:t>
        <w:br/>
        <w:t>- И мы должны охранять и оберегать ее.</w:t>
        <w:br/>
        <w:t>- Если каждый из людей станет заботиться о природе, мы все вместе сможем сделать многое.</w:t>
        <w:br/>
        <w:t>- Наш зеленый дом нуждается в вашей заботе.</w:t>
        <w:br/>
        <w:t>- А некоторые растения являются настоящими кладовыми здоровья.</w:t>
        <w:br/>
        <w:t>- Посмотрим, узнаете ли вы их.</w:t>
        <w:br/>
        <w:t>  Игра «Отгадай загадку на тему «Зеленая аптека»</w:t>
        <w:br/>
        <w:t>1. Почему я от дороги далеко не отхожу?</w:t>
        <w:br/>
        <w:t>Если ты поранишь ноги, я им помощь окажу.</w:t>
        <w:br/>
        <w:t>Приложу ладошку к ране – боль утихнет и опять</w:t>
        <w:br/>
        <w:t>Будут ноги по дороге в ногу с солнышком шагать.</w:t>
        <w:br/>
        <w:t>  (Подорожник)</w:t>
        <w:br/>
        <w:br/>
        <w:t>2. Он шипы свои выставил колкие</w:t>
        <w:br/>
        <w:t>Шипы у него, как иголки,</w:t>
        <w:br/>
        <w:t>Но мы не шипы у него соберем –</w:t>
        <w:br/>
        <w:t>Полезных плодов для аптеки нарвем.</w:t>
        <w:br/>
        <w:t>  (Шиповник)</w:t>
        <w:br/>
        <w:br/>
        <w:t>3. Как зовут меня, скажи – </w:t>
        <w:br/>
        <w:t>Часто прячусь я во ржи,</w:t>
        <w:br/>
        <w:t>Скромный полевой цветок</w:t>
        <w:br/>
        <w:t>Синеглазый… (Василек)</w:t>
        <w:br/>
        <w:br/>
        <w:t>4. До чего ж цветок пригож –</w:t>
        <w:br/>
        <w:t>Он на солнышко похож.</w:t>
        <w:br/>
        <w:t>  (Ромашка)</w:t>
        <w:br/>
        <w:br/>
        <w:t>5. Летом рад я свежей</w:t>
        <w:br/>
        <w:t>Ягоде медвежьей;</w:t>
        <w:br/>
        <w:t>А сушеная в запас</w:t>
        <w:br/>
        <w:t>От простуды лечит нас.</w:t>
        <w:br/>
        <w:t>  (Малина)</w:t>
        <w:br/>
        <w:br/>
        <w:t>6. И в лесу, и в чайку,</w:t>
        <w:br/>
        <w:t>И в конфетке, и в таблетке.</w:t>
        <w:br/>
        <w:t>  (Мята)</w:t>
        <w:br/>
        <w:br/>
        <w:t>7. Микробы он сбивает с ног</w:t>
        <w:br/>
        <w:t>Ну а зовут его … (Чеснок)</w:t>
        <w:br/>
        <w:br/>
        <w:t>8. Весной растет, летом цветет,</w:t>
        <w:br/>
        <w:t>А цветок – на медок,</w:t>
        <w:br/>
        <w:t>Лечит от гриппа, кашля и хрипа</w:t>
        <w:br/>
        <w:t>Это дерево… (Липа)</w:t>
        <w:br/>
        <w:br/>
        <w:t>9. «Кошачья травка» -</w:t>
        <w:br/>
        <w:t>Больным поправка:</w:t>
        <w:br/>
        <w:t>Корешок в аптечку,</w:t>
        <w:br/>
        <w:t>Чтоб помочь сердечку.</w:t>
        <w:br/>
        <w:t>  (Валериан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. Станция «Угада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 мне должен подойти один человек от класса. Ваша задача: этому человеку на ухо я буду говорить слово, он ничего не говоря должен объяснить это слово классу. Изображать можно как угодно – жестами, мимикой, движениями, но не произнося ни слова.</w:t>
        <w:br/>
        <w:br/>
        <w:br/>
        <w:t>1 ведущий: Вот вы и завершили путешествие по «Пионерскому калейдоскопу».</w:t>
        <w:br/>
        <w:t>2 ведущий: Путешествуя по станциям, вы познакомились с историей пионерской организации, много нового узнали о своем городе и природе родного края, разучили пионерские песни.</w:t>
        <w:br/>
        <w:t>1 ведущий: Теперь вы смело можете отправляться в путь по изучению и исследованию просторов замечательной страны Пионерии.</w:t>
        <w:br/>
        <w:t>2 ведущий: Удачи вам и успехов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ный лист 5 «А» клас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</w:tblGrid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ц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сторическая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гра – дело серьёзное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ионер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род, в котором мы живём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елёный дом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гадай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ный лист 5 «Б» клас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</w:tblGrid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ц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гра – дело серьёзное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ионер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род, в котором мы живём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елёный дом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гадай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сторическая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ный лист 6 «А» клас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</w:tblGrid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ц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ионер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род, в котором мы живём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елёный дом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гадай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сторическая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гра – дело серьёзное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ный лист 6 «Б» клас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</w:tblGrid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ц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род, в котором мы живём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елёный дом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гадай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сторическая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гра – дело серьёзное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ионеринг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ный лист 7 «А» клас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</w:tblGrid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ц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елёный дом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гадай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сторическая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гра – дело серьёзное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ионер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род, в котором мы живём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ный лист 7 «Б» клас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</w:tblGrid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ц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гадай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сторическая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гра – дело серьёзное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ионер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род, в котором мы живём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елёный дом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20" w:right="851" w:gutter="113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36:00Z</dcterms:created>
  <dc:creator>Admin</dc:creator>
  <dc:description/>
  <cp:keywords/>
  <dc:language>en-US</dc:language>
  <cp:lastModifiedBy>Admin</cp:lastModifiedBy>
  <dcterms:modified xsi:type="dcterms:W3CDTF">2014-03-21T06:26:00Z</dcterms:modified>
  <cp:revision>1</cp:revision>
  <dc:subject/>
  <dc:title>«ПИОНЕРСКИЙ КАЛЕЙДОСКОП» </dc:title>
</cp:coreProperties>
</file>