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Коллективно-творческое дело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«Церкви города Болхова»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знакомить учащихся с историческими памятниками родного города (г. Болхова)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, самостоятельность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культурному и историческому прошлому своей страны, края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очная экскурсия по историческим местам г. Болхова (коллективное творческое дело для учащихся 6-8 классов)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увлечение творческим поиском, поисково-исследовательский метод, работа в группах, рассказ с демонстрацией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тографии и паспорта исторических памятников города, рисунки учащихся, плакаты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I. Подготовительная работа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 этап «Сбор – старт»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Задачи этапа:</w:t>
      </w:r>
      <w:r>
        <w:rPr>
          <w:sz w:val="28"/>
          <w:szCs w:val="28"/>
        </w:rPr>
        <w:t xml:space="preserve"> Создание условий для проявления самостоятельности, развитие навыков коллективной деятельности. 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Организация совместной деятельности учащихся гимназии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всем учащихся класса разъясняются цели и смысл разведки: познакомиться с историей создания памятников нашего города, связанных с историей города Болхов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рганизатором разведки является старший вожатый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астники разведки делятся на группы – по классам. Для этого раздаются «звездочки» шести цветов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Каждая группа получает </w:t>
      </w:r>
      <w:r>
        <w:rPr>
          <w:b/>
          <w:bCs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(изучения, сбора материала):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о-Преображенский собор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цкая церков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церковь Рождества Христова с Алексиевской надвратной</w:t>
      </w:r>
      <w:r>
        <w:rPr>
          <w:rFonts w:cs="Times New Roman" w:ascii="Times New Roman" w:hAnsi="Times New Roman"/>
          <w:sz w:val="28"/>
          <w:szCs w:val="28"/>
        </w:rPr>
        <w:t xml:space="preserve"> 4.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ская церковь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церковь св. Афанасия и Кирилла;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еоргиевская церков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обрании разведчики уточняют маршрут разведки и задание, полученное на сборе-старте. 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олнить рисунок памятника.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паспорт памятника по следующим пунктам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1. Наименование памятника 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2. Местонахождение 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3. Дата основания (открытия) памятника 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4. Материал 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5. Краткая характеристика 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6. Краткая история памятника 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2 этап «Разведывательные рейды и встречи»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Задачи этапа:</w:t>
      </w:r>
      <w:r>
        <w:rPr>
          <w:sz w:val="28"/>
          <w:szCs w:val="28"/>
        </w:rPr>
        <w:t xml:space="preserve"> организация самостоятельной деятельност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этом этапе происходит сбор информации по маршруту разведки. В течение недели ребята с помощью старших товарищей посетили исторические места – церкви города Болхова, библиотеку, музей. Учащиеся собрали материал о исторических памятниках, выполнили рисунки, подготовили сообщения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тогом разведки явилось воспитательное занятие.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II. Ход проведен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Cs/>
          <w:sz w:val="28"/>
          <w:szCs w:val="28"/>
        </w:rPr>
        <w:t>1. Постановка целей и задач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308610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подведем итоги разведки, познакомимся с собранной разведчиками информацией об исторических памятниках нашего гор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ительное слово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58 г. был ознаменован для города Болхова началом новых, «хрущевских» гонений на Церковь. Закрывались и уничтожались храмы, особенно в сельской местности, административными (и значительно реже, чем раньше - репрессивными) мерами и оголтелой пропагандой людей пытались отвратить от Бога. Повышались налоги, которыми облагалась религиоз</w:t>
        <w:softHyphen/>
        <w:t>ная деятельность. Прекратилось открытие новых храмов, а те, что действовали, часто подвергались осквернению. Как верующие, так и просто «сочувствующие попам» брались на учет. В ноябре 1960 г. в Волхове торжественно открыли Дом атеис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50-1960-е гг. разрушено особенно много памятни</w:t>
        <w:softHyphen/>
        <w:t>ков истории и архитектуры, в первую очередь - храмов. Взорвали церкви по Никольской улице: Успенскую (летом 1960 г.), Вознесенскую (на ее месте построили универмаг), Никольскую (к 1972 г.). На вершине Красной горы, где находилась Николо-Космодамиановская церковь (разру</w:t>
        <w:softHyphen/>
        <w:t>шена к 1962 г.), был поставлен памятник вождю. У моста уничтожили церковь св. Иоанна Милостивого. В 1960 г. поднимался, но, к счастью, не нашел разрешения вопрос о разрушении, в виду ветхого состояния и опасности для окружающих, здание «не представляющего художе</w:t>
        <w:softHyphen/>
        <w:t>ственной ценности» Спасо-Преображенского собора. Оставшиеся храмы были изуродованы, утратили свою былую красот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 1970 г. Болхов был включен в число городов-памятни</w:t>
        <w:softHyphen/>
        <w:t>ков, тогда же разработан план развития города, в котором был выделен исторический заповедный центр. В 1970 г. Орловский педагогический институт выражал желание «взять шефство» над старой частью Болхова и силами стройотрядов заняться восстановлением разрушенных памятников культуры. Но подлинное возрождение святой Болховской земли не входило в планы тогдашних отцов гор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«Внешний облик нашего города во многом сохранил черты прошлого. Как и прежде возвышаются над домами главы церквей, придавая особую живописность Болхов</w:t>
        <w:softHyphen/>
        <w:t>скому пейзажу. Вдали на холме виднеется собор древнего монастыря». К сожалению, трудно согласиться с автором этой статьи. До кровавого 1917 г. в Болхове было 29 хра</w:t>
        <w:softHyphen/>
        <w:t>мов, а к середине 1980-х гг. их осталось только 9, так что панорама изменилась до неузнаваемости. Вот небольшой список уцелевших храмов, но все они представали в весь</w:t>
        <w:softHyphen/>
        <w:t>ма плачевном состоянии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асо-Преображенский собор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оицкий собор мужского Оптина монастыр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 церковь Рождества Христова с Алексиевской надвратно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веденская церковь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рковь св. Афанасия и Кирилл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еоргиевская церков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роицкая церковь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. Руины Благовещенской церкв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уины Воскресенской церкв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тов Всесвятской церк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изменилось только в конце 1980-х гг., когда началось возрождение веры в русском народе и возвращение в поруганным святын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амятники, они всегда уникальны, даже если чем-то похожи, потому что в них запечатлена история. В нашем городе очень много исторических памятников – церквей. Совершим экскурсию по памятным местам нашего города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Cs/>
          <w:sz w:val="28"/>
          <w:szCs w:val="28"/>
        </w:rPr>
        <w:t>3. Основная часть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поисковых групп излагают собранную информацию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Style21"/>
        <w:widowControl/>
        <w:spacing w:lineRule="auto" w:line="360" w:before="38" w:after="0"/>
        <w:jc w:val="center"/>
        <w:rPr/>
      </w:pPr>
      <w:r>
        <w:rPr>
          <w:rStyle w:val="FontStyle11"/>
          <w:b/>
          <w:sz w:val="28"/>
          <w:szCs w:val="28"/>
        </w:rPr>
        <w:t>Спасо – Преображенский собор</w:t>
      </w:r>
    </w:p>
    <w:p>
      <w:pPr>
        <w:pStyle w:val="Style31"/>
        <w:widowControl/>
        <w:spacing w:lineRule="auto" w:line="360" w:before="120" w:after="0"/>
        <w:ind w:firstLine="346"/>
        <w:jc w:val="both"/>
        <w:rPr/>
      </w:pPr>
      <w:r>
        <w:rPr>
          <w:rStyle w:val="FontStyle12"/>
          <w:b w:val="false"/>
          <w:sz w:val="28"/>
          <w:szCs w:val="28"/>
        </w:rPr>
        <w:t>Находится на вершине Красной горы в историческом центре города. Являлся главным храмом Болхова. Его крупный объем господствует над окружающей застройкой и играет важную роль в формировании городского силуэта. Собор существовал со дня основания Болхова в 16 в. и стоял в центре болховской крепости.</w:t>
      </w:r>
    </w:p>
    <w:p>
      <w:pPr>
        <w:pStyle w:val="Style21"/>
        <w:widowControl/>
        <w:spacing w:lineRule="auto" w:line="360" w:before="14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13410</wp:posOffset>
            </wp:positionV>
            <wp:extent cx="2277110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b w:val="false"/>
          <w:sz w:val="28"/>
          <w:szCs w:val="28"/>
        </w:rPr>
        <w:t>В 1661 - 1666 гг. местный землевладелец, стольник и воевода И. И. Ржевский возвел вместо деревянного ста</w:t>
        <w:softHyphen/>
        <w:t>рого собора новый каменный храм. Он был небольшим, двухэтажным. В 1820 - 30-х г.г. рядом с ним была вы</w:t>
        <w:softHyphen/>
        <w:t>строена высокая колокольня в классическом стиле. На металлических связях ее шпиля сохранилась надпись: Сентября 24 дня 1833 года изделан сей шпиль..." и здесь же указаны имена его изготовителей-мастеров Сергея Паншина и Матвея Смолкотова, подмастерьев Василия Паншина и Ивана Давыдова. Впоследствии на колокольне были установлены башенные часы, подаренные городу местным врачом М. П. Соломко.</w:t>
      </w:r>
    </w:p>
    <w:p>
      <w:pPr>
        <w:pStyle w:val="Style31"/>
        <w:widowControl/>
        <w:spacing w:lineRule="auto" w:line="360" w:before="5" w:after="0"/>
        <w:ind w:firstLine="341"/>
        <w:jc w:val="both"/>
        <w:rPr>
          <w:rStyle w:val="FontStyle12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2056765</wp:posOffset>
            </wp:positionV>
            <wp:extent cx="3314700" cy="2195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b w:val="false"/>
          <w:sz w:val="28"/>
          <w:szCs w:val="28"/>
        </w:rPr>
        <w:t>Новый, более представительный собор, вместо старого был заложен 14 сентября 1841 г. на средства церковного старосты купца Иосифа Дмитриевича Акулова. После смерти И. Д. Акулова в 1843 г. строительство продол</w:t>
        <w:softHyphen/>
        <w:t>жили купцы Филипп Григорьевич Шестаков и Матвей Васильевич Попов. 20 ноября 1846 г. были освящены престолы в нижнем этаже храма: левый - во имя Св. Митрофана Воронежского, в середине - в честь иконы Божьей матери всех скорбящих радости, правый - во имя Св. Николая Чудотворца. После смерти Ф. Г. Шестакова в 1848 г. строительство собора закончил его сын Василий Шестаков. В 1851 г. храм был построен и 20 - 21 ноября состоялось освящение 3-х престолов в его верхнем этаже: главного - в память Преображения Господня, а два других в честь иконы Печерской Богородицы и Св. Мученицы Софии и трех ее дочерей. Всего собор имел шесть престо</w:t>
        <w:softHyphen/>
        <w:t>лов. На его постройку было израсходовано 26637 руб. 69 коп. из них более 16 тыс. рублей пожертвовал И. Д. Аку</w:t>
        <w:softHyphen/>
        <w:t>лов. Храм вмещал до 4,5 тыс. человек, а его главный колокол весом в 700 пудов был слышен за 20 км от Болхо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31"/>
        <w:widowControl/>
        <w:spacing w:lineRule="auto" w:line="360" w:before="14" w:after="0"/>
        <w:ind w:firstLine="350"/>
        <w:jc w:val="both"/>
        <w:rPr/>
      </w:pPr>
      <w:r>
        <w:rPr>
          <w:rStyle w:val="FontStyle12"/>
          <w:b w:val="false"/>
          <w:sz w:val="28"/>
          <w:szCs w:val="28"/>
        </w:rPr>
        <w:t>В Спасо-Преображенском соборе погребен его строитель Иван Иванович Ржевский (1615 - 1673), предок А. С. Пушкина. Свою военную службу он начинал в Болхове. Был воеводой в Короче, Обояни, Енисейске, Нежине, Великом Устюге. В 1677 г. пожалован в околь</w:t>
        <w:softHyphen/>
        <w:t>ничие. Погиб при защите города-крепости Чигирина от турок. Рядом находится могила его сына Тимофея Ивановича Ржевского (1705), стольника, астрахан</w:t>
        <w:softHyphen/>
        <w:t>ского воеводы, убитого во время бунта стрельцов в Астрахани. Над могилами Ржевских сохранились бело</w:t>
        <w:softHyphen/>
        <w:t>каменные надгробные плиты с пространными описаниями их гибели.</w:t>
      </w:r>
    </w:p>
    <w:p>
      <w:pPr>
        <w:pStyle w:val="Style31"/>
        <w:widowControl/>
        <w:spacing w:lineRule="auto" w:line="360"/>
        <w:ind w:firstLine="341"/>
        <w:jc w:val="both"/>
        <w:rPr/>
      </w:pPr>
      <w:r>
        <w:rPr>
          <w:rStyle w:val="FontStyle12"/>
          <w:b w:val="false"/>
          <w:sz w:val="28"/>
          <w:szCs w:val="28"/>
        </w:rPr>
        <w:t>Там же похоронен первый протопоп собора после его обновления в 17 в. Герасим Макарьевич, умерший в 1695 г. Над его могилой установлена белокаменная плита с эпитафией.</w:t>
      </w:r>
    </w:p>
    <w:p>
      <w:pPr>
        <w:pStyle w:val="Style31"/>
        <w:widowControl/>
        <w:spacing w:lineRule="auto" w:line="360"/>
        <w:ind w:firstLine="341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Собор был закрыт в 1930 г. и использовался под склад райпотребсоюза. Его богатое внутреннее убранство не сохранилось. С 1970-х гг. ведутся работы по консер</w:t>
        <w:softHyphen/>
        <w:t>вации здания.</w:t>
      </w:r>
    </w:p>
    <w:p>
      <w:pPr>
        <w:pStyle w:val="Style31"/>
        <w:widowControl/>
        <w:spacing w:lineRule="auto" w:line="360"/>
        <w:ind w:firstLine="341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Восстановление собора началось лишь при возвращении приходу в 1993 г. В 2004-2005 гг. силами ОАО «Орелстрой», во главе с генеральным ди</w:t>
        <w:softHyphen/>
        <w:t>ректором В.В. Соболевым, при содействии областной и районной администрации, произведены капитальные ремонтно-восстановительные работы: установлены но</w:t>
        <w:softHyphen/>
        <w:t>вые купола, восстановлена наружная отделка, включая утраченный декор, отремонтирован часовой механизм курантов. Главная святыня города, долгое время пре</w:t>
        <w:softHyphen/>
        <w:t>бывавшая в запустении, засияла красотой и величием.</w:t>
      </w:r>
    </w:p>
    <w:p>
      <w:pPr>
        <w:pStyle w:val="Style31"/>
        <w:widowControl/>
        <w:spacing w:lineRule="auto" w:line="360"/>
        <w:ind w:firstLine="235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before="125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руппа </w:t>
      </w:r>
    </w:p>
    <w:p>
      <w:pPr>
        <w:pStyle w:val="Style91"/>
        <w:widowControl/>
        <w:spacing w:before="125" w:after="0"/>
        <w:rPr/>
      </w:pPr>
      <w:r>
        <w:rPr>
          <w:rStyle w:val="FontStyle15"/>
          <w:sz w:val="28"/>
          <w:szCs w:val="28"/>
        </w:rPr>
        <w:t>Свято-Троицкая церковь</w:t>
      </w:r>
    </w:p>
    <w:p>
      <w:pPr>
        <w:pStyle w:val="Style51"/>
        <w:widowControl/>
        <w:spacing w:lineRule="auto" w:line="360" w:before="134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835910" cy="4000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>Церковь располагается рядом со Спасо-Преображенским собором на территории бывшего Кремля (ул. Крас</w:t>
        <w:softHyphen/>
        <w:t>ная Гора, 1). Это один из трех старейших храмов и самый яркий архитектурный памятник Болхова. Когда-то она образовывала комплекс с церковью св. Иоанна Предтечи и св. Иоанна Богослова, существовавшей до конца XVIII в. Видимо, после упразднения последней, Иоанно-Богословский придел был перенесен в Троицкую церковь к уже существовавшему приделу св. великомуч. Параске</w:t>
        <w:softHyphen/>
        <w:t>вы. Нынешняя церковь возведена вместо деревянной в 1701-1708 гг. из красного кирпича. Строителями ее счи</w:t>
        <w:softHyphen/>
        <w:t>тался старинный купеческий род Бобковых. В «Метрике», составленной священником Троицкой церкви Иоанном Глебовым в 1887 г., сказано: «Есть изображение "Страшно</w:t>
        <w:softHyphen/>
        <w:t>го суда" (икона) на алтарной стене придельного престола св. Иоанна Богослова, на которой написано, что "икона сия написана 1708 года месяца января усердием строителей церкви Исидора, Иоанна и Антония Бабковых"».</w:t>
      </w:r>
    </w:p>
    <w:p>
      <w:pPr>
        <w:pStyle w:val="Style21"/>
        <w:widowControl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>«Дивное узорочье» церкви, ее выразительный силуэт делают храм настоящей жемчужиной русской архитектуры. Богатый декор выполнен из лекального кирпича (многопро</w:t>
        <w:softHyphen/>
        <w:t>фильный карниз, над которым пояс кокошников с ракови</w:t>
        <w:softHyphen/>
        <w:t>нами, оформление многогранных барабанов пятиглавия) и белого камня (наличники) в духе московских посадских храмов XVII в. Снаружи здание храма украшали так назы</w:t>
        <w:softHyphen/>
        <w:t>ваемые «кафли» - изразцы с растительным орнаментом. Ко</w:t>
        <w:softHyphen/>
        <w:t>локольня с богатым эклектичным декором пристроена после того, как старая «наклонилась» в 1871 г. Строительство, на</w:t>
        <w:softHyphen/>
        <w:t>чатое в 1872 г., продолжалось после 1878 г. Новая колокольня встала на некотором расстоянии от трапезной, между ними возник проход с аркой. Храм имел 8 колоколов.</w:t>
      </w:r>
    </w:p>
    <w:p>
      <w:pPr>
        <w:pStyle w:val="Style21"/>
        <w:widowControl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>Внутри церковь была украшена настенными роспи</w:t>
        <w:softHyphen/>
        <w:t>сями, фрагменты которых в очень плохом состоянии дошли до наших дней. Резной золоченый трехъярусный иконостас представлял собой замечательное произведение искусства.</w:t>
      </w:r>
    </w:p>
    <w:p>
      <w:pPr>
        <w:pStyle w:val="Style21"/>
        <w:widowControl/>
        <w:spacing w:lineRule="auto" w:line="360" w:before="5" w:after="0"/>
        <w:ind w:firstLine="278"/>
        <w:rPr/>
      </w:pPr>
      <w:r>
        <w:rPr>
          <w:rStyle w:val="FontStyle11"/>
          <w:sz w:val="28"/>
          <w:szCs w:val="28"/>
        </w:rPr>
        <w:t>Почитаемой святыней храма была явленная икона Казанской Божией Матери. Под горой, на месте явления, купцом Качановым была построена каменная часовня (не сохранилась). С 1883 г. действовала церковно - при-ходская шко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Осенью 1929 г. здание церкви «по решению пленума горсовета после широкого обсуждения в массах трудя</w:t>
      </w:r>
      <w:r>
        <w:rPr>
          <w:color w:val="000000"/>
          <w:sz w:val="28"/>
          <w:szCs w:val="28"/>
        </w:rPr>
        <w:t>щихся» предполагалось отдать под антирелигиозный му</w:t>
        <w:softHyphen/>
        <w:t>зей. В 1930 г. храм был закрыт, использовался под склад гудрона. Частичная реставрация в 1955 и 1960-х гг., когда были демонтированы элементы белокаменного убран</w:t>
        <w:softHyphen/>
        <w:t>ства, не препятствовала разрушению храма. Колокольня лишилась завершений. Музей, который предполагалось сюда перенести в 1960 г., так и не был откры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02 г. храм передан приходу, возобновлены богослу</w:t>
        <w:softHyphen/>
        <w:t>жения в северном приделе. Начались работы по восстанов</w:t>
        <w:softHyphen/>
        <w:t>лению здания: силами прихожан выполнена цементация трещин в стенах и фундаментах, очищен подклет главного алтаря, где устроены бетонные полы, восстановлен раз</w:t>
        <w:softHyphen/>
        <w:t>рушенный свод. Идет очистка цоколя храма от завалов, образовавшихся за последние 70 лет. Началось и вос</w:t>
        <w:softHyphen/>
        <w:t>становление изразцового убранства - уже выполнены и устанавливаются на наружных стенах здания красочные «кафли». Все работы проводятся под руководством опыт</w:t>
        <w:softHyphen/>
        <w:t>ных реставраторов руками прихожан. В 2004 г. храму были пожертвованы колокола, отлитые в Воронеже.</w:t>
      </w:r>
    </w:p>
    <w:p>
      <w:pPr>
        <w:pStyle w:val="Style21"/>
        <w:widowControl/>
        <w:spacing w:lineRule="auto" w:line="360" w:before="5" w:after="0"/>
        <w:ind w:firstLine="278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>С 2004 г. вернулась традиция совершать в престольный праздник крестный ход в Троицкий Оптин монастырь.</w:t>
      </w:r>
    </w:p>
    <w:p>
      <w:pPr>
        <w:pStyle w:val="Style21"/>
        <w:widowControl/>
        <w:spacing w:lineRule="auto" w:line="360" w:before="5" w:after="0"/>
        <w:ind w:firstLine="27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5" w:after="0"/>
        <w:ind w:firstLine="278"/>
        <w:rPr/>
      </w:pPr>
      <w:r>
        <w:rPr>
          <w:rStyle w:val="FontStyle11"/>
          <w:b/>
          <w:sz w:val="28"/>
          <w:szCs w:val="28"/>
        </w:rPr>
        <w:t>3 группа</w:t>
      </w:r>
    </w:p>
    <w:p>
      <w:pPr>
        <w:pStyle w:val="Style21"/>
        <w:widowControl/>
        <w:spacing w:lineRule="auto" w:line="360" w:before="5" w:after="0"/>
        <w:ind w:firstLine="278"/>
        <w:jc w:val="center"/>
        <w:rPr>
          <w:rStyle w:val="FontStyle11"/>
          <w:sz w:val="28"/>
          <w:szCs w:val="28"/>
        </w:rPr>
      </w:pPr>
      <w:r>
        <w:rPr>
          <w:rStyle w:val="FontStyle15"/>
          <w:sz w:val="28"/>
          <w:szCs w:val="28"/>
        </w:rPr>
        <w:t>Церкви Рождества Христова и свят. Алексия Митрополита</w:t>
      </w:r>
    </w:p>
    <w:p>
      <w:pPr>
        <w:pStyle w:val="Style21"/>
        <w:widowControl/>
        <w:spacing w:lineRule="auto" w:line="360"/>
        <w:ind w:firstLine="27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326640" cy="37293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Ансамбль церквей Рождества Христова и надвратной свят. Алексия, Митрополита Московского (ул. Воровского, 14) расположен в северо-восточной части города на высоком берегу р. Нугрь. Он принадлежал Христорождественскому девичьему монастырю, основанному, по преданию, в XVI в. вдовами стрельцов, погребенных здесь в деревянной часовне. После литовского разорения обитель возобновил царь Михаил Феодорович. Каменная соборная церковь во имя Рождества Христова с приделом Владимирской иконы Божией Матери в трапезной была возведена в 1680-е гг., при игумений Анне, по традиционному для </w:t>
      </w:r>
      <w:r>
        <w:rPr>
          <w:rStyle w:val="FontStyle11"/>
          <w:sz w:val="28"/>
          <w:szCs w:val="28"/>
          <w:lang w:val="en-US"/>
        </w:rPr>
        <w:t>XVII</w:t>
      </w:r>
      <w:r>
        <w:rPr>
          <w:rStyle w:val="FontStyle11"/>
          <w:sz w:val="28"/>
          <w:szCs w:val="28"/>
        </w:rPr>
        <w:t>-</w:t>
      </w:r>
      <w:r>
        <w:rPr>
          <w:rStyle w:val="FontStyle11"/>
          <w:sz w:val="28"/>
          <w:szCs w:val="28"/>
          <w:lang w:val="en-US"/>
        </w:rPr>
        <w:t>XVIII</w:t>
      </w:r>
      <w:r>
        <w:rPr>
          <w:rStyle w:val="FontStyle11"/>
          <w:sz w:val="28"/>
          <w:szCs w:val="28"/>
        </w:rPr>
        <w:t xml:space="preserve"> вв. типу «восьмерик на четверике», но практически без деко</w:t>
        <w:softHyphen/>
        <w:t>ративного убранства. В 1701 г. на Святых вратах построена каменная колокольня с железными часами и семью колоко</w:t>
        <w:softHyphen/>
        <w:t>лами и с деревянной церковью свят. Алексия Митрополита, замененной к концу XVIII в. каменной.</w:t>
      </w:r>
    </w:p>
    <w:p>
      <w:pPr>
        <w:pStyle w:val="Style21"/>
        <w:widowControl/>
        <w:spacing w:lineRule="auto" w:line="360"/>
        <w:ind w:hanging="0"/>
        <w:rPr>
          <w:rStyle w:val="FontStyle18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В 1745 г. в монастыре было 25 насельниц. В 1748 г. он сильно пострадал от пожара. Несмотря на протесты жите</w:t>
        <w:softHyphen/>
        <w:t>лей и сестер, монастырь был упразднен в 1764 г., но сестры во главе с престарелой игуменией Павлой проживали при Рождественской церкви до 1784 г., когда она окончательно была обращена в приходскую. Приход в середине XVIII в. насчитывал 160 человек, в 1870-е гг. - менее 400 человек, к 1905 г. - 1 320 человек. В середине XIX в. на месте прежней трапезной был построен новый одноглавый краснокирпичный храм в духе эклектики, с элементами русского стиля и классицизма. Строительство вел болховский купец Афанасий Матвеевич Попов. Обращает на себя вни</w:t>
        <w:softHyphen/>
        <w:t xml:space="preserve">мание фигурный аттик, встречающийся в других болховских храмах. Кроме правого Владимирского придела, был устроен новый, левый, во имя св. страстотерпцев Бориса и Глеба (освящен архиепископом Смарагдом в 1857 </w:t>
      </w:r>
      <w:r>
        <w:rPr>
          <w:rStyle w:val="FontStyle18"/>
          <w:b w:val="false"/>
          <w:sz w:val="28"/>
          <w:szCs w:val="28"/>
        </w:rPr>
        <w:t>г.).</w:t>
      </w:r>
    </w:p>
    <w:p>
      <w:pPr>
        <w:pStyle w:val="Style21"/>
        <w:widowControl/>
        <w:spacing w:lineRule="auto" w:line="360"/>
        <w:ind w:firstLine="278"/>
        <w:rPr/>
      </w:pPr>
      <w:r>
        <w:rPr>
          <w:rStyle w:val="FontStyle11"/>
          <w:sz w:val="28"/>
          <w:szCs w:val="28"/>
        </w:rPr>
        <w:t>В 1896 г. к Алексиевской церкви было пристроено камен</w:t>
        <w:softHyphen/>
        <w:t>ное двухэтажное здание, где через два года разместилась церковно-приходская школа. В дни Владимирской иконы Божией Матери к этой церкви дважды в год совершался крестный ход от Собора и других городских церквей.</w:t>
      </w:r>
    </w:p>
    <w:p>
      <w:pPr>
        <w:pStyle w:val="Style21"/>
        <w:widowControl/>
        <w:spacing w:lineRule="auto" w:line="360"/>
        <w:ind w:firstLine="278"/>
        <w:rPr>
          <w:rStyle w:val="FontStyle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16050</wp:posOffset>
            </wp:positionV>
            <wp:extent cx="3314700" cy="24860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>Рождественская церковь в советское время официально не была закрыта, но богослужения не совершались. В 1941 г., в период оккупации открыли Алексиевскую церковь, но она оказалась мала, зимой 1942 г. начались богослужения в Рождественском храме. Здания Алексиевской церкви и церковно-приходской школы после войны перестроены и используются под жилье, церковь изуродована и лишена завершен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1"/>
        <w:widowControl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>В 1948 г. храм был ремонтирован. Ныне здесь хранятся такие чтимые святыни, как Тихвинская икона из Оптина монастыря, Смоленская икона, чудотворный образ Иеру</w:t>
        <w:softHyphen/>
        <w:t>салимской Божией Матери - мера с иконы Успенского со</w:t>
        <w:softHyphen/>
        <w:t>бора Московского Кремля, иконы Спасителя, великомуч. Пантелеймона с частицей мощей, свят. Алексия Митропо</w:t>
        <w:softHyphen/>
        <w:t>лита, св. Алексия человека Божиего XVII в., резной образ св. великомуч. Параскевы, хоругвь времен Ивана Грозного, риза священноисповедника Георгия (Коссова). В главном летнем храме сохранились росписи XIX в. Иконостасы возобновлены в 1970-е гг.</w:t>
      </w:r>
    </w:p>
    <w:p>
      <w:pPr>
        <w:pStyle w:val="Style21"/>
        <w:widowControl/>
        <w:spacing w:lineRule="auto" w:line="360"/>
        <w:ind w:firstLine="283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Style21"/>
        <w:widowControl/>
        <w:spacing w:lineRule="exact" w:line="269" w:before="19" w:after="0"/>
        <w:ind w:firstLine="278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веденская церковь</w:t>
      </w:r>
    </w:p>
    <w:p>
      <w:pPr>
        <w:pStyle w:val="Style21"/>
        <w:widowControl/>
        <w:spacing w:lineRule="exact" w:line="269" w:before="19" w:after="0"/>
        <w:ind w:firstLine="278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762885" cy="368363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8"/>
          <w:szCs w:val="28"/>
        </w:rPr>
        <w:t xml:space="preserve">Введенская церковь </w:t>
      </w:r>
      <w:r>
        <w:rPr>
          <w:rStyle w:val="FontStyle11"/>
          <w:sz w:val="28"/>
          <w:szCs w:val="28"/>
        </w:rPr>
        <w:t>(ул. Тургенева, 20) находится в се</w:t>
        <w:softHyphen/>
        <w:t>верной части города на низком пологом берегу р. Нугрь, в Деевской Казачьей слободе. С глубокой древности (XVI в.?) она представляла собой казачий приход. В1792 г. на месте де</w:t>
        <w:softHyphen/>
        <w:t>ревянного однопрестольного храма (1730 г.) была начата но</w:t>
        <w:softHyphen/>
        <w:t>вая церковь, в 1800 г. завершенная старанием купца Василия Козьмича Лоснеева. Храм необычен по архитектуре - имеет план в виде греческого креста с обширной прямоугольной в плане трапезной более позднего времени. Декоративное убранство его очень скромное. В нижнем ярусе, кроме главного престола с чтимой древней храмовой иконой, два придела в теплой трапезе: правый во имя св. великомуч. Варвары и левый - свят. Василия Парийскаго. На хорах был придел Смоленской иконы Божией Матери «Одигитрии» (хоры разобраны при одном из последних ремонтов). Храм окружала оригинальная ограда с часовней. В 1870-е гг. при</w:t>
        <w:softHyphen/>
        <w:t>ход составлял менее 700 человек, к 1905 — 1250 человек.</w:t>
      </w:r>
    </w:p>
    <w:p>
      <w:pPr>
        <w:pStyle w:val="Style21"/>
        <w:widowControl/>
        <w:spacing w:lineRule="auto" w:line="360"/>
        <w:ind w:firstLine="278"/>
        <w:rPr/>
      </w:pPr>
      <w:r>
        <w:rPr>
          <w:rStyle w:val="FontStyle11"/>
          <w:sz w:val="28"/>
          <w:szCs w:val="28"/>
        </w:rPr>
        <w:t>В первой половине XIX в. священником храма был о. Николай Васильев. В Болхове родился его сын, будущий художник, профессор Академии художеств, академик исторической и портретной живописи Михаил Васильев (1830-1900).</w:t>
      </w:r>
    </w:p>
    <w:p>
      <w:pPr>
        <w:pStyle w:val="Style21"/>
        <w:widowControl/>
        <w:spacing w:lineRule="auto" w:line="360" w:before="5" w:after="0"/>
        <w:ind w:firstLine="278"/>
        <w:rPr>
          <w:rStyle w:val="FontStyle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829300</wp:posOffset>
            </wp:positionV>
            <wp:extent cx="3339465" cy="2504440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>Закрытый в 1932 г. храм стал вновь действовать в годы оккупации (в 1944 г.?). Жители прятались в нем при обстре</w:t>
        <w:softHyphen/>
        <w:t>лах. Священника Введенской церкви убило шальной пулей на паперти. От последней игумений Всесвятской обители, матери Иларии, в церковь были переданы икона Божией Ма</w:t>
        <w:softHyphen/>
        <w:t>тери «Троеручица» и крест с частью Ризы Господней. В конце 1950-х гг. при Введенской церкви, на ул. Тургенева, жили и прислуживали вернувшиеся из лагерей и ссылок 9 мона</w:t>
        <w:softHyphen/>
        <w:t>хинь - Серафиопия (прозорливая старица-иконописица, в тюрьме у нее были отморожены ноги), Илариона (келейница игумений), Викторина (учила детей пению), Ксанфия, Зоя, Августа (слепая, ухаживавшая за ней раковая больная ис</w:t>
        <w:softHyphen/>
        <w:t>целилась), Анна, Анфия, Митрофания (купила дом, где все сестры жили). Среди послевоенных настоятелей были пре</w:t>
        <w:softHyphen/>
        <w:t>терпевший репрессии протоиерей Борис и протоиерей Ио</w:t>
        <w:softHyphen/>
        <w:t>анн Пряхин. В 1961 г. церковь была обречена на закрытие, но приходу удалось отстоять ее и даже возобновить иконостас. В 1989-1990 гг. по проекту архитектора М. Б. Скоробогатова был восстановлен второй ярус колокольни и часть ограды. Нынешний иконостас в главном приделе устроен в 1992 г., в Варваринском - в 1997 г., в Васильевском - в 2002 г. Среди ее чтимых икон - образа Божией Матери «Взыскание по</w:t>
        <w:softHyphen/>
        <w:t>гибших» (самый известный вне г. Москвы) из Георгиевской церкви, Балыкинская из Брянской области, Калужская, Тихвинская, свят. Николая - не исключено, что из Преоб</w:t>
        <w:softHyphen/>
        <w:t>раженского собора, выхлопотана из музея в 1960-е гг. старо</w:t>
        <w:softHyphen/>
        <w:t>стой М. И. Гореловой. Голгофа - как считается, дар поэта А.Н. Апухтина. Росписи выполнены в 1997-1998 г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1"/>
        <w:widowControl/>
        <w:spacing w:lineRule="auto" w:line="360" w:before="19" w:after="0"/>
        <w:ind w:firstLine="278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</w:t>
      </w:r>
    </w:p>
    <w:p>
      <w:pPr>
        <w:pStyle w:val="Style21"/>
        <w:widowControl/>
        <w:spacing w:lineRule="auto" w:line="360" w:before="14" w:after="0"/>
        <w:ind w:firstLine="278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Георгиевская церковь</w:t>
      </w:r>
    </w:p>
    <w:p>
      <w:pPr>
        <w:pStyle w:val="Style21"/>
        <w:widowControl/>
        <w:spacing w:lineRule="auto" w:line="360" w:before="14" w:after="0"/>
        <w:ind w:firstLine="278"/>
        <w:rPr/>
      </w:pPr>
      <w:r>
        <w:rPr>
          <w:rStyle w:val="FontStyle18"/>
          <w:b w:val="false"/>
          <w:sz w:val="28"/>
          <w:szCs w:val="28"/>
        </w:rPr>
        <w:t xml:space="preserve">Георгиевская церковь </w:t>
      </w:r>
      <w:r>
        <w:rPr>
          <w:rStyle w:val="FontStyle11"/>
          <w:sz w:val="28"/>
          <w:szCs w:val="28"/>
        </w:rPr>
        <w:t>(ул. Свердлова, 108 и ПО) находит</w:t>
        <w:softHyphen/>
        <w:t>ся на высоком холме против Красной горы, за р. Болховкой. Приход существовал уже в XVI в. в Стрелецкой слободе, нынешняя церковь построена в 1740-1746 гг., в 1749-1750 гг. была возведена колокольня. 24 июня 1754 г. храм был освя</w:t>
        <w:softHyphen/>
        <w:t xml:space="preserve">щен. При нем находилась церковь Знамения Пресвятой Богородицы с приделом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762885" cy="368363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>св. Иоанна Воина (1747 г.). В 1817 г. колокольня и трапезная церковь были разобраны, в 1825 г. выстроена новая трапезная со Знаменским и Иоанновским приделами, декорированная колонными портиками, в 1852 г. - отдельно стоящая громадная пятиярусная колокольня. Храм был «благолепно расписан» (1844-1846 гг.). В 1862 г. на средства купца Кузьмы Ва</w:t>
        <w:softHyphen/>
        <w:t>сильевича Губарева к тра</w:t>
        <w:softHyphen/>
        <w:t>пезной пристроена пред</w:t>
        <w:softHyphen/>
        <w:t>полагавшаяся еще в 1850 г. паперть; через 11 лет вокруг церкви устроена каменная ограда с часовней на южной стороне. Трапезная была перестроена во второй по</w:t>
        <w:softHyphen/>
        <w:t xml:space="preserve">ловине XIX в. и в нынешнем виде вместе с часовней и колокольней, лишенной завершения, сочетает элементы древнерусской </w:t>
      </w:r>
      <w:r>
        <w:rPr>
          <w:rStyle w:val="FontStyle11"/>
          <w:sz w:val="28"/>
          <w:szCs w:val="28"/>
          <w:lang w:val="en-US"/>
        </w:rPr>
        <w:t>XVI</w:t>
      </w:r>
      <w:r>
        <w:rPr>
          <w:rStyle w:val="FontStyle11"/>
          <w:sz w:val="28"/>
          <w:szCs w:val="28"/>
        </w:rPr>
        <w:t>-</w:t>
      </w:r>
      <w:r>
        <w:rPr>
          <w:rStyle w:val="FontStyle11"/>
          <w:sz w:val="28"/>
          <w:szCs w:val="28"/>
          <w:lang w:val="en-US"/>
        </w:rPr>
        <w:t>XVII</w:t>
      </w:r>
      <w:r>
        <w:rPr>
          <w:rStyle w:val="FontStyle11"/>
          <w:sz w:val="28"/>
          <w:szCs w:val="28"/>
        </w:rPr>
        <w:t xml:space="preserve"> вв. и классицистической архитектуры. В трапезной сохранялся древний иконостас середины XVIII в.</w:t>
      </w:r>
    </w:p>
    <w:p>
      <w:pPr>
        <w:pStyle w:val="Style21"/>
        <w:widowControl/>
        <w:spacing w:lineRule="auto" w:line="360" w:before="14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приходе, включавшем Стрелецкую слободу, с 1886 г. существовала школа грамоты, преобразованная в 1900 г. в церковно-приходскую. Последним настоятелем до своего ареста и последующей кончины в 1929 г. был священник Николай Коссов, сын св. Георгия Коссова, живший в церковном доме напротив. Из этого храма происходила икона Богоматери «Взыскание погибших» (празднование 5 февраля), чтимые иконы Покрова (1707 г.), Сошествия во ад и св. Иоанна Богослова (1749 г.). Церковь была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800100</wp:posOffset>
            </wp:positionV>
            <wp:extent cx="3568700" cy="267462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>закрыта в 1930 г., с колокольни сброшены колокола. Здание использо</w:t>
        <w:softHyphen/>
        <w:t>валось под склад торговой конторы, внутри перестроена. С 1986 г. формально велись реставрационные работы. В 2004 г. храм возвращен общине, в престольный праздник, 6 мая, был совершен первый после возрождения храма молебе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1"/>
        <w:widowControl/>
        <w:spacing w:lineRule="auto" w:line="36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4" w:after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6 группа</w:t>
      </w:r>
    </w:p>
    <w:p>
      <w:pPr>
        <w:pStyle w:val="Style81"/>
        <w:widowControl/>
        <w:spacing w:lineRule="auto" w:line="360" w:before="5" w:after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Церковь во имя свят. Афанасия и Кирилла Алексан</w:t>
        <w:softHyphen/>
        <w:t>дрийских</w:t>
      </w:r>
    </w:p>
    <w:p>
      <w:pPr>
        <w:pStyle w:val="Style81"/>
        <w:widowControl/>
        <w:spacing w:lineRule="auto" w:line="360" w:before="5" w:after="0"/>
        <w:rPr>
          <w:rStyle w:val="FontStyle11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24815</wp:posOffset>
            </wp:positionV>
            <wp:extent cx="2958465" cy="2218690"/>
            <wp:effectExtent l="0" t="0" r="0" b="0"/>
            <wp:wrapTight wrapText="bothSides">
              <wp:wrapPolygon edited="0">
                <wp:start x="-21" y="0"/>
                <wp:lineTo x="-21" y="21570"/>
                <wp:lineTo x="21600" y="21570"/>
                <wp:lineTo x="21600" y="0"/>
                <wp:lineTo x="-2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8"/>
          <w:szCs w:val="28"/>
        </w:rPr>
        <w:t>Церковь во имя свят. Афанасия и Кирилла Алексан</w:t>
        <w:softHyphen/>
        <w:t xml:space="preserve">дрийских </w:t>
      </w:r>
      <w:r>
        <w:rPr>
          <w:rStyle w:val="FontStyle11"/>
          <w:sz w:val="28"/>
          <w:szCs w:val="28"/>
        </w:rPr>
        <w:t>(ул. Ключикова, 5-а)</w:t>
      </w:r>
      <w:r>
        <w:rPr>
          <w:rStyle w:val="FontStyle11"/>
        </w:rPr>
        <w:t xml:space="preserve"> </w:t>
      </w:r>
      <w:r>
        <w:rPr>
          <w:rStyle w:val="FontStyle11"/>
          <w:sz w:val="28"/>
          <w:szCs w:val="28"/>
        </w:rPr>
        <w:t xml:space="preserve">находится </w:t>
      </w:r>
      <w:r>
        <w:rPr>
          <w:rStyle w:val="FontStyle19"/>
          <w:sz w:val="28"/>
          <w:szCs w:val="28"/>
        </w:rPr>
        <w:t xml:space="preserve">на </w:t>
      </w:r>
      <w:r>
        <w:rPr>
          <w:rStyle w:val="FontStyle11"/>
          <w:sz w:val="28"/>
          <w:szCs w:val="28"/>
        </w:rPr>
        <w:t xml:space="preserve">возвышенном месте, отделенном долиной </w:t>
      </w:r>
      <w:r>
        <w:rPr>
          <w:rStyle w:val="FontStyle19"/>
          <w:sz w:val="28"/>
          <w:szCs w:val="28"/>
        </w:rPr>
        <w:t xml:space="preserve">р. </w:t>
      </w:r>
      <w:r>
        <w:rPr>
          <w:rStyle w:val="FontStyle11"/>
          <w:sz w:val="28"/>
          <w:szCs w:val="28"/>
        </w:rPr>
        <w:t>Болховки от Красной горы. Приход существовал уже в XVI в. в Пушкарной слободе, при церкви было кладбище. Новый дере</w:t>
        <w:softHyphen/>
        <w:t>вянный храм был возведен в 1750 г. В 1800 г. усердием купца Адриана Илларио</w:t>
        <w:softHyphen/>
        <w:t>новича Богомолова на ме</w:t>
        <w:softHyphen/>
        <w:t xml:space="preserve">сте деревянного построен каменный храм с двумя приделами в трапезной: в честь Владимирской иконы Божией Матери и во имя св. муч. Адриана и Наталии. Храм </w:t>
      </w:r>
      <w:r>
        <w:rPr>
          <w:rStyle w:val="FontStyle19"/>
          <w:sz w:val="28"/>
          <w:szCs w:val="28"/>
        </w:rPr>
        <w:t>выдержан 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формах</w:t>
      </w:r>
    </w:p>
    <w:p>
      <w:pPr>
        <w:pStyle w:val="Style21"/>
        <w:widowControl/>
        <w:spacing w:lineRule="auto" w:line="360" w:before="14" w:after="0"/>
        <w:ind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FontStyle11"/>
          <w:b/>
          <w:b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Cs/>
          <w:sz w:val="28"/>
          <w:szCs w:val="28"/>
        </w:rPr>
        <w:t>4. Подведение итогов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ы провели большую поисковую работу, пополнили свои знания об историческом прошлом своего города, оформили собранные материалы. Подводя итоги разведки, хочу сказать, что все группы справились с заданием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амятники… Невозможно перечислить все исторические памятники города Болхов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люди ставят памятники, возводят монументы? (ответы детей) </w:t>
      </w:r>
    </w:p>
    <w:p>
      <w:pPr>
        <w:pStyle w:val="Style21"/>
        <w:widowControl/>
        <w:spacing w:lineRule="auto" w:line="360" w:before="14" w:after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78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24:00Z</dcterms:created>
  <dc:creator>Admin</dc:creator>
  <dc:description/>
  <cp:keywords/>
  <dc:language>en-US</dc:language>
  <cp:lastModifiedBy>Admin</cp:lastModifiedBy>
  <dcterms:modified xsi:type="dcterms:W3CDTF">2016-02-23T19:00:00Z</dcterms:modified>
  <cp:revision>3</cp:revision>
  <dc:subject/>
  <dc:title>Цели: </dc:title>
</cp:coreProperties>
</file>