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К: под редакцией Баранова М.Т., Ладыженской Т.А., Тростенцовой Л.А. « Русский язык.7 класс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Тема:  Синтаксический разбор предло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Тип урок</w:t>
      </w:r>
      <w:r>
        <w:rPr>
          <w:rFonts w:cs="Times New Roman" w:ascii="Times New Roman" w:hAnsi="Times New Roman"/>
        </w:rPr>
        <w:t>а:  урок комплексного применения УУД при выполнении  компетентностно-</w:t>
      </w:r>
      <w:bookmarkStart w:id="0" w:name="_GoBack"/>
      <w:bookmarkEnd w:id="0"/>
      <w:r>
        <w:rPr>
          <w:rFonts w:cs="Times New Roman" w:ascii="Times New Roman" w:hAnsi="Times New Roman"/>
        </w:rPr>
        <w:t>ориентированных заданий с элементами групповой и проектно-исследовательской деятельности.</w:t>
      </w:r>
    </w:p>
    <w:p>
      <w:pPr>
        <w:pStyle w:val="Style15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703"/>
        <w:gridCol w:w="2686"/>
        <w:gridCol w:w="2527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ый познавательный интерес к русскому языку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зм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230" w:hanging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,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230" w:hanging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речевое взаимодействие в разных ситуациях </w:t>
            </w:r>
          </w:p>
          <w:p>
            <w:pPr>
              <w:pStyle w:val="Normal"/>
              <w:spacing w:before="0" w:after="0"/>
              <w:ind w:left="230" w:hanging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я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230" w:hanging="1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групп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177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информационную </w:t>
            </w:r>
          </w:p>
          <w:p>
            <w:pPr>
              <w:pStyle w:val="Normal"/>
              <w:spacing w:before="0" w:after="0"/>
              <w:ind w:left="177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у текста (план, схема, таблица)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177" w:hanging="17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разительного читать, строить устное и письменное высказывание, 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177" w:hanging="17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исследовательскую деятельность под руководством учител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265" w:hanging="26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амостоятельного выполнения заданий,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265" w:hanging="265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 темпа работы,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265" w:hanging="26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ействовать самостоятель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главные и второстепенные члены предложения,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ять способы их выражения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пределять  роль  в предложении,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морфемный, словообразовательный, лексический, синтаксический разборы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наблюдение под руководством учител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>осуществлять поиск информации с использованием различных ресурсов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авать определение понятия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станавливать причинно-следственные связ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</w:rPr>
              <w:t>Формирование устойчивого познавательного интереса к русскому языку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</w:rPr>
              <w:t xml:space="preserve">Воспитание патриотизм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е:  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льтимедийная презентация 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ОР «Строение простого предложения»;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ий лист ученика.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3118"/>
        <w:gridCol w:w="4252"/>
        <w:gridCol w:w="37"/>
        <w:gridCol w:w="2232"/>
        <w:gridCol w:w="226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Самоопределение к деятельности, целеполагание. Совместное определение цели и  задач урока, этапов и форм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Фронтальный опро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цель урока, исходя из того, что главные и  второстепенные члены предложения  нам уже знакомы. Используйте опорные слова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ить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уч-ся к уроку через проблемную бесе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годня мы продолжим путешествие  в мир огромный и удивительный членов предложения. Составьте словосочетание, изменив часть речи. (слайд 1,2) Фронтальный опро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какие группы делят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 они называют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во их общее значен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чем нужно уметь находить их в предложении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раиваются на плодотворную познавательную работу, составляют словосочетание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, личностны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Этап актуализации знаний и фиксации затруднений 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фоэпическая работ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>Нач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ть, хоз</w:t>
            </w:r>
            <w:r>
              <w:rPr>
                <w:rFonts w:cs="Times New Roman" w:ascii="Times New Roman" w:hAnsi="Times New Roman"/>
                <w:b/>
              </w:rPr>
              <w:t>я</w:t>
            </w:r>
            <w:r>
              <w:rPr>
                <w:rFonts w:cs="Times New Roman" w:ascii="Times New Roman" w:hAnsi="Times New Roman"/>
              </w:rPr>
              <w:t>ева, докум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нт, дос</w:t>
            </w: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г, инструм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нт, катал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г, догов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вьте правильно ударения в словах. Составьте предложение. (слайд 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в пара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йд 4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ее предложение ученик записывает на доске, остальные в тетрад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Вхождение в тему урока и создание условий для осознанного восприят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 со словом, обращение к семантике: подлежащее, сказуемое, определение, дополнение, обстоятельство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выступление, сопровождает комментариями ответы  учащихся (слайд 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о значением сло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навательные (извлечение необходим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едение под понят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ЭОР флештаблица «Строение простого предлож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поставление изученного с материалом ЭОР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http://school-collection.edu.ru/catalog/</w:t>
              </w:r>
            </w:hyperlink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беседу, консультирует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лают записи в рабочих листах  с флештаблиц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</w:tr>
      <w:tr>
        <w:trPr>
          <w:trHeight w:val="126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еме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 – анализ 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56, стр. 206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ует пары учащихся.</w:t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жают схематически, какими членами предложения являются выделенные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ют характеристику третьему предлож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 (понимание необходимости следования в поведении моральным нормам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м требования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 (анализ, обобщение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лассификация, доказательство)</w:t>
            </w:r>
          </w:p>
        </w:tc>
      </w:tr>
      <w:tr>
        <w:trPr>
          <w:trHeight w:val="126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дной из пар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ет учеников, которые дали правильные и полные ответы. Выставляет отметк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, дополняют, корректируют выполненно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олевая саморегуляция в ситуации затруднения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 Физ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ить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еж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рж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ж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слайд 6) Я вижу, вы немного устали, проведем разминку. Я буду называть слова. Если эт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уществительное – сидим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гол – встаё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ое – наклоняемся вправо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речие - наклоняемся влево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физминут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</w:tr>
      <w:tr>
        <w:trPr>
          <w:trHeight w:val="141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о-орфографи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ы желтою резьбой блестят в лазури голубой. (И.Бунин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радует осеннее тепло!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слайд 7) Проверка правильности выполнения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вествовательное, невосклицательное, простое, двусоставное, распространённое, не осложнен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выполните синтаксический разбор данного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вествовательное, восклицательное, простое, двусоставное, распростр., не осложнен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выполните синтаксический разбор данного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отметок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казанные виды грамматических разбор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 </w:t>
            </w:r>
          </w:p>
        </w:tc>
      </w:tr>
      <w:tr>
        <w:trPr>
          <w:trHeight w:val="61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асилий заинтересовал его судьбой своей знакомой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асилий заинтересовал его судьбой свою знакому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озяйка Настасья Петровна была очень хорошая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озяйкой Настасья Петровна была очень хорош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слайд 8) Дает задание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авните пары предложений и выясните различия. Укажите, где подлежащее и где сказуемое в них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основы предложений, объясняют смысловое различ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ини-проект «Синтаксис предлож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3 группах (на основе дидактического материала)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составляет схему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группа: на основе схемы составляет предлож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: находит одинаково построенные предлож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( слайд 9) Сопровождает и контролирует мини-проек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проекта учитель подводит итог, говорит о средстве художественной выразительности – параллелизме (опережающее обучение)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суждают в группе, предлагают свои варианты решения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ют прое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 </w:t>
            </w:r>
          </w:p>
          <w:p>
            <w:pPr>
              <w:pStyle w:val="Normal"/>
              <w:spacing w:before="0" w:after="0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Подведение итог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ите предлож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я повторил(а), (что?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я научился(лась)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не совсем понял(а)…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 на уроке я оцениваю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слайд 10) Организует рабо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лают вывод о том, какую роль играют члены предложения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ражение своих мыслей с достаточной полнотой и точность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ирование и аргументация своего мнения, учет разных языковых средст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е понимание причин успеха / неу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ха в учебной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едование в поведении моральным нормам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м требованиям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: упр.456 / упр.457, стр. 20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лайд 11, 12) Поясняет домашнее задание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дневн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2:00Z</dcterms:created>
  <dc:creator>Витос</dc:creator>
  <dc:description/>
  <cp:keywords/>
  <dc:language>en-US</dc:language>
  <cp:lastModifiedBy>Витос</cp:lastModifiedBy>
  <dcterms:modified xsi:type="dcterms:W3CDTF">2016-02-02T12:58:00Z</dcterms:modified>
  <cp:revision>10</cp:revision>
  <dc:subject/>
  <dc:title/>
</cp:coreProperties>
</file>