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Эссе на тему "Я учу детей нового поколения".</w:t>
      </w:r>
    </w:p>
    <w:p>
      <w:pPr>
        <w:pStyle w:val="Normal"/>
        <w:spacing w:lineRule="auto" w:line="360" w:before="0" w:after="0"/>
        <w:ind w:firstLine="709"/>
        <w:contextualSpacing/>
        <w:jc w:val="right"/>
        <w:rPr>
          <w:rFonts w:ascii="Times New Roman" w:hAnsi="Times New Roman" w:cs="Times New Roman"/>
          <w:i/>
          <w:i/>
          <w:sz w:val="28"/>
          <w:szCs w:val="28"/>
        </w:rPr>
      </w:pPr>
      <w:r>
        <w:rPr>
          <w:rFonts w:cs="Times New Roman" w:ascii="Times New Roman" w:hAnsi="Times New Roman"/>
          <w:i/>
          <w:sz w:val="28"/>
          <w:szCs w:val="28"/>
        </w:rPr>
        <w:t>Счастлив тот, кого судьба привела к тому,</w:t>
      </w:r>
    </w:p>
    <w:p>
      <w:pPr>
        <w:pStyle w:val="Normal"/>
        <w:spacing w:lineRule="auto" w:line="360" w:before="0" w:after="0"/>
        <w:ind w:firstLine="709"/>
        <w:contextualSpacing/>
        <w:jc w:val="right"/>
        <w:rPr>
          <w:rFonts w:ascii="Times New Roman" w:hAnsi="Times New Roman" w:cs="Times New Roman"/>
          <w:i/>
          <w:i/>
          <w:sz w:val="28"/>
          <w:szCs w:val="28"/>
        </w:rPr>
      </w:pPr>
      <w:r>
        <w:rPr>
          <w:rFonts w:cs="Times New Roman" w:ascii="Times New Roman" w:hAnsi="Times New Roman"/>
          <w:i/>
          <w:sz w:val="28"/>
          <w:szCs w:val="28"/>
        </w:rPr>
        <w:t>к чему предназначила его природа.</w:t>
      </w:r>
    </w:p>
    <w:p>
      <w:pPr>
        <w:pStyle w:val="Normal"/>
        <w:spacing w:lineRule="auto" w:line="360" w:before="0" w:after="0"/>
        <w:ind w:firstLine="709"/>
        <w:contextualSpacing/>
        <w:jc w:val="right"/>
        <w:rPr/>
      </w:pPr>
      <w:r>
        <w:rPr>
          <w:rFonts w:cs="Times New Roman" w:ascii="Times New Roman" w:hAnsi="Times New Roman"/>
          <w:i/>
          <w:sz w:val="28"/>
          <w:szCs w:val="28"/>
        </w:rPr>
        <w:t>А. Дистервег</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Моя бабушка, Александрова Александра Ильинична,  проработала в школе учителем математики больше двадцати лет. Я всегда восхищалась ее начитанностью, доброжелательностью, тактичностью и каким-то особенно чутким отношением к людям. В каждом человеке она находила что-то хорошее. Ее  никогда не забывали выпускники, и она всегда находила время для встреч с ними и их детьми.  Глядя на бабушку, я думала,  как много самоотдачи, терпения   требует профессия учителя. Тогда я ещё не предполагала, что стану педагогом, но, видимо, истоки любви к детям во мне из детства. </w:t>
      </w:r>
    </w:p>
    <w:p>
      <w:pPr>
        <w:pStyle w:val="Normal"/>
        <w:spacing w:lineRule="auto" w:line="360" w:before="0" w:after="0"/>
        <w:ind w:firstLine="709"/>
        <w:contextualSpacing/>
        <w:jc w:val="both"/>
        <w:rPr/>
      </w:pPr>
      <w:r>
        <w:rPr>
          <w:rFonts w:cs="Times New Roman" w:ascii="Times New Roman" w:hAnsi="Times New Roman"/>
          <w:sz w:val="28"/>
          <w:szCs w:val="28"/>
        </w:rPr>
        <w:t>Школа… Мой выбор был сделан в конце 11-го класса, когда  в качестве учителя провела несколько уроков в день школьного самоуправления.   Для себя я решила: это - мое! Любимый предмет - химия определил выбор естественно-географического факультета Воронежского государственного педагогического института. Я предполагала, что овладеть профессией будет непросто. Но во мне всегда жила и живет уверенность: рядом люди, которые поддержат; рядом наставники, которые научат; рядом дети, которые пойму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вот я  учитель. С первых дней было трудно завоевать внимание учеников, не хватало мастерства, но всё компенсировалось молодостью, энтузиазмом, а ещё большой любовью к детям.  Тихие и озорные, серьёзные и шаловливые, они заряжают меня своей положительной энергией. </w:t>
      </w:r>
    </w:p>
    <w:p>
      <w:pPr>
        <w:pStyle w:val="Normal"/>
        <w:spacing w:lineRule="auto" w:line="360" w:before="0" w:after="0"/>
        <w:ind w:firstLine="709"/>
        <w:contextualSpacing/>
        <w:jc w:val="both"/>
        <w:rPr/>
      </w:pPr>
      <w:r>
        <w:rPr>
          <w:rFonts w:cs="Times New Roman" w:ascii="Times New Roman" w:hAnsi="Times New Roman"/>
          <w:sz w:val="28"/>
          <w:szCs w:val="28"/>
        </w:rPr>
        <w:t xml:space="preserve">Дети нового поколения  - это дети, которые смело шагают вперед, легко и с интересом осваивают новые технологии, быстро ориентируются в информационном пространстве. Среди них есть и «особенные» дети, нуждающиеся в поддержке взрослых. В связи с этим   перед каждым учителем стоит задача: как  учить современных детей? Для себя я решила, что обучение должно строиться на основе сотрудничества, в атмосфере уважения и доброжел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ня всегда волновал вопрос: как сделать так, чтобы всем было интересно на моём уроке, чтобы все были вовлечены в учебный процесс, чтобы не осталось ни одного равнодушного. Таким эффективным средством для меня явилось проблемное обучение. Обозначив проблему, мотивирую учеников, а поиск решения приводит к  пониманию материала большинством учащихся класса. Выдвигая гипотезы,  ребята с интересом  находят пути решения учебных задач, используют современную технику для своих доказательств. </w:t>
      </w:r>
    </w:p>
    <w:p>
      <w:pPr>
        <w:pStyle w:val="Style14"/>
        <w:spacing w:lineRule="auto" w:line="360" w:before="0" w:after="0"/>
        <w:ind w:firstLine="709"/>
        <w:contextualSpacing/>
        <w:jc w:val="both"/>
        <w:rPr>
          <w:sz w:val="28"/>
          <w:szCs w:val="28"/>
        </w:rPr>
      </w:pPr>
      <w:r>
        <w:rPr>
          <w:sz w:val="28"/>
          <w:szCs w:val="28"/>
        </w:rPr>
        <w:t xml:space="preserve">Много внимания в своей практике уделяю проектной деятельности, которая позволяет максимально раскрыть способности ребёнка. Мои ученики ежегодно становятся победителями и призерами  межмуниципальных и региональных научно-практических конференций, завоевывают призовые места на Всероссийских и международных конкурсах исследовательских работ. На элективном курсе "Основы проектной деятельности" побуждаю ребят к активной мыслительной деятельности, учу наблюдать, понимать, осмысливать причинно-следственные связи в деятельности человека,  выражать собственное отношение к окружающему миру. Смотром детского мастерства является ежегодный школьный форум "Ярмарка проектов", где мои воспитанники успешно защищают индивидуальные исследовательские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убеждена: современный учитель – это профессионал. Когда надо, он артист, художник, потребуется – писатель, учены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сихолог. Увы,  среди современных детей немало дислектиков и дисграфиков,  с которыми я занимаюсь прикладным творчеством: мы составляем коллажи, оформляем аппликации. Для них организую встречи с калачеевскими мастерами по художественной лепке, бисероплетению, вышив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 обязан идти в ногу со временем, осваивать новое высокотехнологическое оборудование, и в этом ему могут помочь ученики. Современные дети лучше нас ориентируются в сложном информационном поле и с рождения владеют навыками работы со всевозможными гаджетами. Мои ученики быстро, даже не читая инструкцию на иностранном языке, разобрались с принципами работы цифрового микроскопа и цифровой лаборатории «Архимед». Понимаю, что я и сама учусь у детей нового поколения. Они побуждают меня осваивать новые технологии, знакомиться с опытом работы коллег, посещать семинары и вебинары по психологии и методике преподавания. Моя задача - быть требовательной в первую очередь к самой себе. Ученики не простят мне плохого знания дела. Этапом процесса совершенствования для меня стала курсовая подготовка в Москве в Академии повышения квалификации работников образования по проблеме реализации ФГОС ООО. Я не только сама освоила технологию проблемно-диалогического обучения, но и провела несколько мастер-классов для коллег.  Я не боюсь  признавать ошибки. Советую, объясняю, показываю, направляю, импровизирую... Стараюсь, чтобы каждое наше занятие стало  праздником, поиском и открытием чего-то нового. Для этого использую такие современные приемы, как театрализация, отсроченная реакция, "лови ошибку", а в рабочих программах появились такие формы работы с детьми, как урок-спектакль, урок-суд, </w:t>
      </w:r>
      <w:r>
        <w:rPr>
          <w:rFonts w:cs="Times New Roman" w:ascii="Times New Roman" w:hAnsi="Times New Roman"/>
          <w:kern w:val="2"/>
          <w:sz w:val="28"/>
          <w:szCs w:val="28"/>
        </w:rPr>
        <w:t>урок-эксперимент</w:t>
      </w:r>
      <w:r>
        <w:rPr>
          <w:rFonts w:cs="Times New Roman" w:ascii="Times New Roman" w:hAnsi="Times New Roman"/>
          <w:sz w:val="28"/>
          <w:szCs w:val="28"/>
        </w:rPr>
        <w:t xml:space="preserve">, </w:t>
      </w:r>
      <w:r>
        <w:rPr>
          <w:rFonts w:cs="Times New Roman" w:ascii="Times New Roman" w:hAnsi="Times New Roman"/>
          <w:kern w:val="2"/>
          <w:sz w:val="28"/>
          <w:szCs w:val="28"/>
        </w:rPr>
        <w:t>урок открытых мыс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огда думаю: "Могла ли я состояться в другой профессии?" Наверное, да. Выращивала бы растения, наблюдала за их развитием, любовалась бы красотой их цветов, радовалась хорошему урожаю. Но, рассуждая, прихожу к выводу, что то же самое я осуществляю на своих уроках. Есть светолюбивые, есть тенелюбивые растения; одному нужен обильный полив, а другому он почти не требуется; одни растения растут на жирной почве, другие на глинистой, третьи любят песок. Каждому ребёнку, как и каждому растению, нужен индивидуальный подход, иначе он не достигнет совершенства в своём развитии. Убеждаюсь: ни один самый распрекрасный цветок не посмотрит на меня умными глазами, не задаст вопрос, ставящий в тупик, над которым придётся размышлять, не одарит  радостью своих маленьких побед и открытий так, как это все делают мои воспитанники.  «Вся гордость учителя в учениках, в росте посеянных им семян», - писал  Дмитрий Менделеев. Я полностью согласна с этим высказыванием.  Как классный руководитель 8-б класса я стараюсь помочь школьникам в общении, стремлюсь  сделать их более открытыми друг для друга. Поэтому и реализую собственную авторскую программу "Школа здоровья и радости", которая помогает из таких разных ребят создавать единый и сплочённый коллектив, я вижу в каждом ученике личность, стремлюсь прожить с ними добрую и запомнившуюся навсегда школьную жизнь – в этом, на мой взгляд, и состоит суть работы  педагога.</w:t>
      </w:r>
    </w:p>
    <w:p>
      <w:pPr>
        <w:pStyle w:val="Normal"/>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оё жизненное кредо - "Светить, любить, творить, зажигать, не останавливаться на достигнутом, идти в ногу со временем, любить и уважать детей, находить свою изюминку в каждом деле». С возрастом у многих учителей появляются симптомы профессионального выгорания, которое развивается на фоне хронического стресса и ведет к истощению эмоционально-энергетических и личностных ресурсов работающего человека. В качестве профилактики этого явления ученые рекомендуют смену видов деятельности. Успокаиваю себя тем, что мне «выгорание» не грозит, ведь я, кроме уроков химии, веду физику, основы безопасности жизнедеятельности, элективный курс проектной деятельности, а последние два года пропедевтический курс "естествознание" и модули по выбору учащихся.  Мне, как современному учителю, не приходится скучать: разнообразие педагогических технологий, инновационных методик и приёмов, использование цифровых лабораторий дают колоссальную  возможность самосовершенствования. А внедрение ФГОС ООО заставляет пересматривать  устоявшиеся формы организации обучения, изучать новые образовательные технологии, организовывать разноплановую познавательную внеурочн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ладший сын как-то сказал мне: "Ты хороший учитель, но я никогда не женюсь на учительнице!" А мой старший сын, студент 4-го курса физико-математического факультета ВГПУ, выбрал профессию учителя. Что ж, у каждого свой выбор. Я ощущаю себя счастливым человеком, ведь у меня есть любимая семья и любимая работа. Думаю, моя бабушка порадовалась бы за мен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Calibri">
    <w:name w:val="Основной текст + Calibri"/>
    <w:basedOn w:val="Style13"/>
    <w:qFormat/>
    <w:rPr>
      <w:rFonts w:ascii="Calibri" w:hAnsi="Calibri" w:cs="Calibri"/>
      <w:i/>
      <w:iCs/>
      <w:sz w:val="28"/>
      <w:szCs w:val="28"/>
      <w:shd w:fill="FFFFFF" w:val="clear"/>
    </w:rPr>
  </w:style>
  <w:style w:type="character" w:styleId="Appleconvertedspace">
    <w:name w:val="apple-converted-space"/>
    <w:basedOn w:val="Style13"/>
    <w:qFormat/>
    <w:rPr>
      <w:rFonts w:cs="Times New Roman"/>
    </w:rPr>
  </w:style>
  <w:style w:type="character" w:styleId="C5">
    <w:name w:val="c5"/>
    <w:basedOn w:val="Style13"/>
    <w:qFormat/>
    <w:rPr>
      <w:rFonts w:cs="Times New Roman"/>
    </w:rPr>
  </w:style>
  <w:style w:type="character" w:styleId="C0">
    <w:name w:val="c0"/>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8">
    <w:name w:val="c8"/>
    <w:basedOn w:val="Normal"/>
    <w:qFormat/>
    <w:pPr>
      <w:spacing w:lineRule="auto" w:line="240" w:before="280" w:after="280"/>
    </w:pPr>
    <w:rPr>
      <w:rFonts w:ascii="Times New Roman" w:hAnsi="Times New Roman" w:eastAsia="Calibri" w:cs="Times New Roman"/>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47:00Z</dcterms:created>
  <dc:creator>Admin</dc:creator>
  <dc:description/>
  <cp:keywords/>
  <dc:language>en-US</dc:language>
  <cp:lastModifiedBy>User</cp:lastModifiedBy>
  <cp:lastPrinted>2016-01-28T20:10:00Z</cp:lastPrinted>
  <dcterms:modified xsi:type="dcterms:W3CDTF">2016-02-09T07:00:00Z</dcterms:modified>
  <cp:revision>26</cp:revision>
  <dc:subject/>
  <dc:title>Эссе на тему "Я учу детей нового поколения"</dc:title>
</cp:coreProperties>
</file>