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управления гневом детей: 5 этапов</w:t>
      </w:r>
    </w:p>
    <w:p>
      <w:pPr>
        <w:pStyle w:val="Style14"/>
        <w:rPr/>
      </w:pPr>
      <w:r>
        <w:rPr/>
        <w:t> </w:t>
      </w:r>
    </w:p>
    <w:p>
      <w:pPr>
        <w:pStyle w:val="Content"/>
        <w:jc w:val="center"/>
        <w:rPr/>
      </w:pPr>
      <w:r>
        <w:rPr/>
        <w:t xml:space="preserve">«Всегда прощайте ваших врагов. Нет ничего более раздражающего для них.» - Оскар Уальд. 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Управление гневом является самой большой эмоциональной проблемой, с которой сталкивается большинство детей. Дети, которые научатся управлять своим гневом, имеют преимущество в преодолении страхов и других эмоций. </w:t>
        <w:br/>
        <w:br/>
        <w:t xml:space="preserve">В настоящее время, наше общество не осведомлено о том, как управлять гневом. Фактически, гнев не находит выражения, поскольку мы не видим его применения дома, в школе или обществе. «Культурные люди никогда не сердятся», - кажется, является общепринятой мудростью, таким образом, мы имеем тенденцию к поощрению детей, чтобы они сдерживали гнев, а не выпускали его. </w:t>
        <w:br/>
        <w:br/>
        <w:t xml:space="preserve">Существует четыре способа управления гневом, с которыми мы сталкиваемся, и только четвертый в этом списке можно считать безболезненным. Они следующие: </w:t>
        <w:br/>
        <w:br/>
        <w:t xml:space="preserve">1. Заставьте гнев умолкнуть – похороните гнев глубоко, и он просто успокоится! Этот способ не применим ко многим детям, поскольку гнев сдерживается и не рассеивается. </w:t>
        <w:br/>
        <w:br/>
        <w:t xml:space="preserve">2. Физически утихомирьте гнев – некоторые дети выражают гнев физически так, чтобы друг, родной брат/сестра либо родитель буквально чувствовали их гнев. </w:t>
        <w:br/>
        <w:br/>
        <w:t xml:space="preserve">3. Выразите гнев при помощи слов – устное оскорбление обычно болезненно и имеет неприятные последствия для сердитого человека. </w:t>
        <w:br/>
        <w:br/>
        <w:t xml:space="preserve">4. Справьтесь с гневом – гнев может быть выражен способами, которые безболезненны для всех людей, включая непосредственно себя. </w:t>
        <w:br/>
        <w:br/>
        <w:t xml:space="preserve">Следующие пять шагов могут сформировать основы плана по управлению гневом для детей и подростков: </w:t>
        <w:br/>
        <w:br/>
        <w:t xml:space="preserve">1. Признайте это: первый шаг – это помочь детям признать то, что они становятся сердитыми. Каковы физические признаки? Что они думают? Все мы различны, но напряженность, тяжелое дыхание и сжатые зубы – общие реакции. </w:t>
        <w:br/>
        <w:br/>
        <w:t xml:space="preserve">2. Дайте гневу название: развивайте словарный запас со своим ребенком о понятии гнева. Например, такие определения, как «безумный, как змея», «заводится с полоборота» и т.д. Вероятно, дети могут назвать больше! Когда вы даете эмоциям имя – это первый шаг к признанию гнева. </w:t>
        <w:br/>
        <w:br/>
        <w:t xml:space="preserve">3. Альтернатива гневу: помогите детям признать, что у них есть выбор, чтобы остаться спокойным или «сорваться с катушек», когда они становятся сердитыми. </w:t>
        <w:br/>
        <w:br/>
        <w:t xml:space="preserve">4. Говорите о гневе: поощряйте выражение чувств при помощи беседы, что является безболезненно. Ругательство на кого-либо, когда он пребывает в гневе, не является правильным действием. Использование утверждений типа «я» является одним из способов сообщить другим, как Вы чувствуете себя. «Я действительно прихожу в безумство, когда Вы говорите мне противные вещи. Я чувствую себя подобно...» является одним из способов, чтобы быть услышанным и высвободить гнев. </w:t>
        <w:br/>
        <w:br/>
        <w:t xml:space="preserve">5. Высвободите гнев: помогите детям найти законный физический выход для их гнева. Они могут побегать, побить подушку или поиграть в игру, требующую физических усилий для того, чтобы «выпустить пар». Они могут даже выразить свой гнев в письменной форме, через какое-либо занятие или полезную деятельность. </w:t>
        <w:br/>
        <w:br/>
        <w:t>Принцип для управления гневом здоровыми способами должен выглядеть следующим образом: «Нет ничего хуже того, о чем мы не можем поговорить. Однако существуют манеры поведения, которые мы не затрагиваем, когда мы сердит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66CC"/>
      <w:kern w:val="2"/>
      <w:sz w:val="58"/>
      <w:szCs w:val="5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</w:rPr>
  </w:style>
  <w:style w:type="paragraph" w:styleId="Content">
    <w:name w:val="content"/>
    <w:basedOn w:val="Normal"/>
    <w:qFormat/>
    <w:pPr>
      <w:spacing w:lineRule="atLeast" w:line="360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2:00Z</dcterms:created>
  <dc:creator>ддд</dc:creator>
  <dc:description/>
  <cp:keywords/>
  <dc:language>en-US</dc:language>
  <cp:lastModifiedBy>123</cp:lastModifiedBy>
  <dcterms:modified xsi:type="dcterms:W3CDTF">2016-02-09T17:54:00Z</dcterms:modified>
  <cp:revision>4</cp:revision>
  <dc:subject/>
  <dc:title>План управления гневом детей: 5 этапов</dc:title>
</cp:coreProperties>
</file>