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</w:rPr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Verdana" w:hAnsi="Verdana" w:cs="Verdana"/>
          <w:color w:val="222222"/>
          <w:sz w:val="18"/>
          <w:szCs w:val="18"/>
          <w:shd w:fill="F5F9FD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ценарий праздника  «Посвящение в первоклассни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, взрослые! </w:t>
        <w:br/>
        <w:t>Здравствуйте, дети! </w:t>
        <w:br/>
        <w:t>День необычный сегодня на свете - </w:t>
        <w:br/>
        <w:t>Музыка всюду, улыбки и смех - </w:t>
        <w:br/>
        <w:t>Школа открыла двери для всех, </w:t>
        <w:br/>
        <w:t>И не грустите, девчонки, мальчишки, </w:t>
        <w:br/>
        <w:t>По играм, затеям и сказочным книжкам,</w:t>
        <w:br/>
        <w:t>Со школьной жизни всё начинается, </w:t>
        <w:br/>
        <w:t>В страну Знаний мы отправляем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звучит песня «Маленькая стран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тот праздник ноябрьским днем</w:t>
        <w:br/>
        <w:t>Родителей наших мы все позовем</w:t>
        <w:br/>
        <w:t>Так что ж, начинать наступает пора,</w:t>
        <w:br/>
        <w:t>Наш праздник открыт, мы вам рады, друз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входят родители под музыку и рассаживаю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егодня очень рады</w:t>
        <w:br/>
        <w:t>Всем родителям, ребятам,</w:t>
        <w:br/>
        <w:t>Мы приветствуем гостей,</w:t>
        <w:br/>
        <w:t>Дорогих учител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входят приглашённые уч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ая: Здравствуйте, дорогие ребята и уважаемые взрослые! Ребята!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же почти два месяца вы проучились в школе. Совсем недавно вас называли малышами, дошколятами, а теперь о вас говорят: «Это ученики!»</w:t>
      </w:r>
      <w:r>
        <w:rPr>
          <w:rFonts w:cs="Times New Roman" w:ascii="Times New Roman" w:hAnsi="Times New Roman"/>
          <w:b/>
          <w:bCs/>
          <w:color w:val="60180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 это правда, что вы хотите стать настоящими школьниками, настоящими первоклассниками! И у меня для вас есть приятная новость. Я получила телеграмму от моей подруги  из Страны знаний, Королевы знаний  и всех школьных  на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, что она пиш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Дорогие ребят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Я рада  сказать,  что вам предоставляется возможность совершить увлекательное путешествие в замечательную страну Знаний! Жду вашего прибытия с нетерпением! Удачи вам и счастливого пути!»                                                                                                          Королева зн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ая: Итак, ребята, вы хотите стать настоящими у учениками?   Вы должны проявить смекалку, умение дружить, внимание, смелость и ловкос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вы гото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ая: Тогда, в пу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Вбегает хулиганка, кричит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.: Стоп! Стоп! Стоп! Куда это вы собрались?! А! Попутешествовать решили по Стране знаний, да?! Настоящими учениками хотите стать?! НЕ ВЫЙД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ехид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вый раз, в первый класс,</w:t>
        <w:br/>
        <w:t>Поздравлять не буду вас!</w:t>
        <w:br/>
        <w:t>Мелом доску замараю</w:t>
        <w:br/>
        <w:t>И учиться помешаю.</w:t>
        <w:br/>
        <w:t>Клякс в тетради понаставлю,</w:t>
        <w:br/>
        <w:t>Без учебников оставлю.</w:t>
        <w:br/>
        <w:t>Буду пакости я делать,</w:t>
        <w:br/>
        <w:t>Веселиться, хохотать,</w:t>
        <w:br/>
        <w:t>Вас, детишки, нынче в школу</w:t>
        <w:br/>
        <w:t>Точно буду не пуск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, испугались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ая: Нет, Хулиганка, не испугались мы тебя. Ребята у нас умные, находчивые и смелые .и  мы тебе сейчас это докажем!   А помочь нам поможет в этом вот этот цветик – самоцветик!  Каждый лепесток – это определённое задание – испытание, которое вам надо прой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прошу ребёнка снять лепесто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 xml:space="preserve">(загадываю детям загадки. </w:t>
      </w:r>
    </w:p>
    <w:p>
      <w:pPr>
        <w:pStyle w:val="Normal"/>
        <w:shd w:fill="FFFFFF" w:val="clear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Хулиганка  выкрикивает, мешает)</w:t>
      </w:r>
    </w:p>
    <w:p>
      <w:pPr>
        <w:pStyle w:val="Normal"/>
        <w:shd w:fill="FFFFFF" w:val="clear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укарекает спросонок</w:t>
        <w:br/>
        <w:t>Милый, добрый ...  (поросёнок)</w:t>
        <w:br/>
        <w:t>(петух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то грызёт на ветке шишку?</w:t>
        <w:br/>
        <w:t>Ну, конечно, это ...   (мишка)</w:t>
        <w:br/>
        <w:t>(бел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то взлетит с цветка вот-вот?</w:t>
        <w:br/>
        <w:t>Разноцветный ...(бегемот)</w:t>
        <w:br/>
        <w:t>(бабо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ружевную паутину</w:t>
        <w:br/>
        <w:t>Сплёл искусно ... (паук)   (Бурати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 : С загадками вы справились.  Только не думайте, что вы от меня легко отделались! Никто еще от Хулиганки  просто так не уходил! Мы еще встретимс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убегает из за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Ну, вот, Хулиганка убежала. А мы продолжаем наш праздни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прошу ребёнка снять лепест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Чтение стихотворений уч-ся 1 «А» класс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( прошу ребёнка снять лепест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А праздник продолжить всего чудес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замечательной песн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акую песню подарят нам ученики 1 «Б»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звучит песня «Серёжки и Наташки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звучит музыка, в зал вбегает  Хулиганка, волоча портфел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Х.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вот и я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.: А что у тебя в портфел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.: А это я тоже решила пойти в 1 –ый класс! Вот - портфель собра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.: Вот оно что! А давай посмотрим, что у тебя собрано! А ребята нам в этом помогу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( звучит негромко музы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Хулиганка достаёт из портфеля предметы, показывает их детям, а те говорят, нужен он в школе или 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ики и книжки,</w:t>
        <w:br/>
        <w:t>Игрушечная мышка,</w:t>
        <w:br/>
        <w:t>Паровозик заводной,</w:t>
        <w:br/>
        <w:t>Пластилин цветной,</w:t>
        <w:br/>
        <w:t>Кисточки и краски,</w:t>
        <w:br/>
        <w:t>Новогодние маски,</w:t>
        <w:br/>
        <w:t>Ластик и закладки,</w:t>
        <w:br/>
        <w:t>Степлер и тетрадки,</w:t>
        <w:br/>
        <w:t>Расписание, дневник,</w:t>
        <w:br/>
        <w:t>Собран в школу учени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.: Вот видишь,  ты – не очень хорошая ученица и тебе надо, действительно, много учить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прошу ребёнка снять лепест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0180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601802"/>
          <w:sz w:val="40"/>
          <w:szCs w:val="40"/>
          <w:lang w:eastAsia="ru-RU"/>
        </w:rPr>
        <w:t>4. Сц. «Для нас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-то где-то сделал парту. Для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Для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учебники прислали. Для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Для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традь, пенал в портфеле — для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Для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пришли сегодня в школу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вонок на перемену. Для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Для н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ит, надо так учиться, чтобы людям не стыдиться. За 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За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.:  Ребята, нам надо продолжать преодолевать препятств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прошу ребёнка снять лепест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Чтение стихотворений уч-ся 1 «Б»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eastAsia="ru-RU"/>
        </w:rPr>
        <w:t>(Двое детей затевают драку.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_Кто кого обидел первый?</w:t>
        <w:br/>
        <w:t>- Он меня!</w:t>
        <w:br/>
        <w:t>- Нет, он меня!</w:t>
        <w:br/>
        <w:t>- Кто кого ударил первый?</w:t>
        <w:br/>
        <w:t>- Он меня.</w:t>
        <w:br/>
        <w:t>- Нет он меня!</w:t>
        <w:br/>
        <w:t>- Вы же раньше так дружи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дружил!</w:t>
        <w:br/>
        <w:t>- И я дружил!</w:t>
        <w:br/>
        <w:t>- Что же вы не поделили?</w:t>
        <w:br/>
        <w:t>- Я забыл!</w:t>
        <w:br/>
        <w:t>- И я забыл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Ведущи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Ребята, а у вас бывает так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 обижайте друг друга! И как говорит кот Леопольд 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бята давайте жить дружно!”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й  главный закон в школе – жить дружно!    Будете следовать этому закону?  Молодцы!  И дружить надо, и все неприятности преодолевать! И сейчас мы с вами услышим песню1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.:  (перебивает): Я знаю, знаю: Вот эту вот, мою любим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поёт песню "Говорят, мы бяки-буки" 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д.: Нет! Нет! Мы тебя научим петь только хорошие песни! Послушай!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расскажут нам об этом уч-ся 1 «А» класс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Исполнение  песни   уч-ся  1 «А»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 звучит песня «Неприятность эту мы переживём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.: Молодцы! Ребята, я очень хочу исправить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.: Так исправляй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.: Я постараюсь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звучит музыка, Хулиганка выбегает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прошу ребёнка снять лепес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И. «Знаете ли вы вежливые слова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А проверить это нам поможет следующая игра.  Я зачитываю стихотворение, а ваша задача – назвать нужное  «вежливое»  слово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Растает даже ледяная глыб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слова тёплого (спасиб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Зазеленеет старый пен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услышит (добрый ден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Если больше есть не в силах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ем маме мы (спасибо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Мальчик вежливый и развиты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ит, встречаясь (здравствуйт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огда нас бранят за шалост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ворим (простите, пожалуйст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И во Франции, и в Да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рощанье говорят (до свид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 звучит музыка, входит Хулиганка, нарядно одетая, умытая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: Я очень хочу измениться! И очень хочу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олодец! Садись к детям! А у нас ещё одно зад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прошу ребёнка снять лепесток)</w:t>
      </w:r>
    </w:p>
    <w:p>
      <w:pPr>
        <w:pStyle w:val="Normal"/>
        <w:ind w:left="360" w:hanging="0"/>
        <w:rPr>
          <w:rStyle w:val="StrongEmphasis"/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уроке не зева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мело руку поднима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олько с места не крич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крутись и не скач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чай красиво, внятн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было всем понятн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но хлопайте в ладош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мой совет – хороши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школе все должны учить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есь нельзя, дружок, ленить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быстрей пройдёт уро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думать про звоно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учителя не слуша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под партой грушу куш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но хлопайте в ладош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мой совет – хороши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шек в классе не счита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ушай всё, запомина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держи портфель в порядк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ниги, ручки и тетрад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забудь про свой дневни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дь теперь ты – учени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но хлопайте в ладош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мой совет – хороши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звенел звонок – ид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решения не жд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мейся громче всех на свет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ставляй подножки детя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, как турбо-самолё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х сбивая, мчись вперё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но хлопайте в ладош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мой совет – хороши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хотелось в школе спа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рта – лучшая кроват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тянись на ней красив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посапывай ленив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будут вызывать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проси их подожд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но хлопайте в ладош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мой совет – хороши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ле школы отдохн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зрослым дома помог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домашние зада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оставь, друг, без вниман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лать их старайся сам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з подсказок пап и ма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ужно хлопайте в ладош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мой совет – хороший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StrongEmphasis"/>
          <w:rFonts w:ascii="Times New Roman" w:hAnsi="Times New Roman" w:eastAsia="Times New Roman" w:cs="Times New Roman"/>
          <w:b/>
          <w:b/>
          <w:i/>
          <w:i/>
          <w:iCs/>
          <w:color w:val="333333"/>
          <w:sz w:val="36"/>
          <w:szCs w:val="3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: Молодцы, ребята! Вы с честью прошли все испытания! И вас приветствует  сама Королева зн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звучит музыка, входит Королева зн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знаний: здравствуйте, дорогие друзья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>Внимание! А сейчас я прошу вас дать клятву учеников Магдагачинской средней школы № 3. Если вы согласны со мной, говорите вслух слово «Кляну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  <w:lang w:eastAsia="ru-RU"/>
        </w:rPr>
        <w:t xml:space="preserve">Клятва уче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перед всеми старательным бы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И в класс наш исправно ход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(Все дети повторяют хором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и писать, и читать я приличн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А в ранце носить "хорошо" и "отлично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в том, что буду я очень старать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С друзьями моими впредь больше не драться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я ребенком воспитанным бы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Не бегать по школе, а шагом ход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не бояться дороги тернист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И званьем школьник клянусь дорож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А если нарушу я клятву свою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Тогда я молочный свой зуб отдаю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Ребенком всегда настоящим я буд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И клятвы моей никогда не забуд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ручение детям диплом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перь вы не просто школьники. Вы – настоящие ученики, первоклассники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лько посмотрите, от цветика – семицветика осталась серединка. А серединка – это замечательная песн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 звучит песня «Листья золотые, кружат на ветру»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рдитесь этим званием! В память об этом торжественном дне учителя вам вручают дипломы! </w:t>
      </w:r>
    </w:p>
    <w:p>
      <w:pPr>
        <w:pStyle w:val="Style16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щё раз всех с праздником!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1.Учиться, учиться —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Мы ходим в первый класс,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Все новое, все новое,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Все новое у нас!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2.Новую форму на себя надели,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Новенькая ручка в новеньком портфеле,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Новые книжки, палочки для счета,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Новые тетради, новые забот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3.Я тороплюсь, я в школу мчусь.</w:t>
        <w:br/>
        <w:t>Ура! Я школьник! Я учусь?</w:t>
        <w:br/>
        <w:t>И вот мой класс.</w:t>
        <w:br/>
        <w:t>Мой 1-й "А".</w:t>
        <w:br/>
        <w:t>Здесь месяц я учился.</w:t>
        <w:br/>
        <w:t>Узнал я столько, что, друзья,</w:t>
        <w:br/>
        <w:t>Даю вам слово, –</w:t>
        <w:br/>
        <w:t>Из меня "ученый" получился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4.Повзрослел я, войдя в этот дом.</w:t>
        <w:br/>
        <w:t>Здесь учусь я читать и писать.                            </w:t>
        <w:br/>
        <w:t>Но украдкой под партой своей</w:t>
        <w:br/>
        <w:t>Продолжаю... в игрушки игра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5.В классе заняты все делом</w:t>
        <w:br/>
        <w:t>От звонка и до звонка,</w:t>
        <w:br/>
        <w:t>Только жаль, что перемена</w:t>
        <w:br/>
        <w:t>В школе очень корот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Первый класс».                                                          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спросил у Галочки: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Что трудней всего?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на сказала: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Палочки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исать трудней всего.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огда спросил у Жени я: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Что трудней всего?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казал он: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Умножение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икс трудней всего.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Что на Земле трудней всего? –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обратился к Васе.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Трудней всего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читься в первом классе!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1.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2.Любим чистый, светлый класс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Это раз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Там читаем мы сло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Это два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Ну а в-третьих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Я Наташк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ам уже пишу записки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И бабуля говорит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«Мой внучонок вундеркинд!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Style16"/>
        <w:spacing w:lineRule="atLeast" w:line="342" w:before="150" w:after="150"/>
        <w:jc w:val="center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Первый раз сегодня в школу</w:t>
      </w:r>
    </w:p>
    <w:p>
      <w:pPr>
        <w:pStyle w:val="Style16"/>
        <w:spacing w:lineRule="atLeast" w:line="342" w:before="150" w:after="150"/>
        <w:jc w:val="center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Я пришел. Принес цветы -</w:t>
      </w:r>
    </w:p>
    <w:p>
      <w:pPr>
        <w:pStyle w:val="Style16"/>
        <w:spacing w:lineRule="atLeast" w:line="342" w:before="150" w:after="150"/>
        <w:jc w:val="center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Для учительницы Оли -</w:t>
      </w:r>
    </w:p>
    <w:p>
      <w:pPr>
        <w:pStyle w:val="Style16"/>
        <w:spacing w:lineRule="atLeast" w:line="342" w:before="150" w:after="150"/>
        <w:jc w:val="center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Невозможной красоты!</w:t>
      </w:r>
    </w:p>
    <w:p>
      <w:pPr>
        <w:pStyle w:val="Style16"/>
        <w:spacing w:lineRule="atLeast" w:line="342" w:before="150" w:after="150"/>
        <w:jc w:val="center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Style16"/>
        <w:spacing w:lineRule="atLeast" w:line="342" w:before="150" w:after="15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3.</w:t>
      </w:r>
      <w:r>
        <w:rPr>
          <w:color w:val="444444"/>
          <w:sz w:val="32"/>
          <w:szCs w:val="32"/>
        </w:rPr>
        <w:t>Сколько в школе мы узнаем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Сколько книжек прочитаем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Нам по этому пути</w:t>
        <w:br/>
        <w:t>Десять лет еще идти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4. Пусть зовут нас «семилетки»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Пусть не ставят нам отметки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Не ведем мы дневники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Все же мы..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Ученики!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color w:val="000080"/>
          <w:sz w:val="27"/>
          <w:szCs w:val="27"/>
        </w:rPr>
        <w:t>Собирали Таню в школу</w:t>
        <w:br/>
        <w:t>С настроением весёлым!</w:t>
        <w:br/>
        <w:t>Собирали – всей семьёй –</w:t>
        <w:br/>
        <w:t>Всё, что нужно взять с собой...</w:t>
        <w:br/>
        <w:br/>
        <w:t>Положили зонт, игрушку,</w:t>
        <w:br/>
        <w:t>Телефон, салфетки, кружку,</w:t>
        <w:br/>
        <w:t>Завтрак – точно на пикник!</w:t>
        <w:br/>
        <w:t>Но, забыли про дневник.</w:t>
        <w:br/>
        <w:br/>
        <w:t>Навели красу и глянец:</w:t>
        <w:br/>
        <w:t>Бант, причёска, новый ранец!</w:t>
        <w:br/>
        <w:t>Книжки? Их не стоит брать!</w:t>
        <w:br/>
        <w:t>Вредно детям груз таскать!</w:t>
      </w:r>
    </w:p>
    <w:p>
      <w:pPr>
        <w:pStyle w:val="Normal"/>
        <w:spacing w:lineRule="atLeast" w:line="270" w:before="0" w:after="0"/>
        <w:ind w:firstLine="90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Наставления от учеников старшего класс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от пришел желанный час.</w:t>
        <w:br/>
        <w:t>Ты зачислен в первый класс.</w:t>
        <w:br/>
        <w:t>А чтобы не было проблем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Запомнить это нужно всем,</w:t>
        <w:br/>
        <w:t>Как учиться, как играть, </w:t>
        <w:br/>
        <w:t>У доски как отвечат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ind w:left="284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Ты, дружок, послушай нас,</w:t>
      </w:r>
    </w:p>
    <w:p>
      <w:pPr>
        <w:pStyle w:val="Normal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Мы даем тебе наказ.</w:t>
      </w:r>
    </w:p>
    <w:p>
      <w:pPr>
        <w:pStyle w:val="Normal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тром рано просыпайся,</w:t>
      </w:r>
    </w:p>
    <w:p>
      <w:pPr>
        <w:pStyle w:val="Normal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Хорошенько умывайся,</w:t>
      </w:r>
    </w:p>
    <w:p>
      <w:pPr>
        <w:pStyle w:val="Normal"/>
        <w:spacing w:lineRule="atLeast" w:line="270" w:before="0" w:after="0"/>
        <w:ind w:left="36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Чтобы в школе не зеват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44444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осом в парту не клеват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девайся аккуратно,</w:t>
        <w:br/>
        <w:t>Чтоб смотреть было приятно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 уроках не хихикай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ол туда – сюда не двигай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читель спросит-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до встат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огда он сесть позволит – сяд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тветить хочешь – не шум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А только руку подним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начала подумай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том отвечай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е дразнись, не зазнавайся,</w:t>
        <w:br/>
        <w:t>В школе всем помочь старайс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Зря не хмурься, будь смелей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 найдешь себе друзей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чись писать, читать,  считать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, 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чтоб получать отметку «ПЯТЬ</w:t>
      </w: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  <w:t>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.: Стоп! Стоп! Стоп! Куда это вы собрались?! А! Попутешествовать решили по Стране знаний, да?! Настоящими учениками хотите стать?! НЕ ВЫЙД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ехид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вый раз, в первый класс,</w:t>
        <w:br/>
        <w:t>Поздравлять не буду вас!</w:t>
        <w:br/>
        <w:t>Мелом доску замараю</w:t>
        <w:br/>
        <w:t>И учиться помешаю.</w:t>
        <w:br/>
        <w:t>Клякс в тетради понаставлю,</w:t>
        <w:br/>
        <w:t>Без учебников оставлю.</w:t>
        <w:br/>
        <w:t>Буду пакости я делать,</w:t>
        <w:br/>
        <w:t>Веселиться, хохотать,</w:t>
        <w:br/>
        <w:t>Вас, детишки, нынче в школу</w:t>
        <w:br/>
        <w:t>Точно буду не пуск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, испугалис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80" w:hanging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Хулиганка  выкрикивает, мешает)</w:t>
      </w:r>
    </w:p>
    <w:p>
      <w:pPr>
        <w:pStyle w:val="Normal"/>
        <w:shd w:fill="FFFFFF" w:val="clear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укарекает спросонок</w:t>
        <w:br/>
        <w:t>Милый, добрый ...  (поросёнок)</w:t>
        <w:br/>
        <w:t>(пету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то грызёт на ветке шишку?</w:t>
        <w:br/>
        <w:t>Ну, конечно, это ...   (мишка)</w:t>
        <w:br/>
        <w:t>(бел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то взлетит с цветка вот-вот?</w:t>
        <w:br/>
        <w:t>Разноцветный ...(бегемот)</w:t>
        <w:br/>
        <w:t>(бабо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ружевную паутину</w:t>
        <w:br/>
        <w:t>Сплёл искусно ... (паук)   (Бурати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 : С загадками вы справились.  Только не думайте, что вы от меня легко отделались! Никто еще от Хулиганки  просто так не уходил! Мы еще встретимс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убегает из за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Х.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вот и я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.: А что у тебя в портфел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.: А это я тоже решила пойти в 1 –ый класс! Вот - портфель собрал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.: Вот оно что! А давай посмотрим, что у тебя собрано! А ребята нам в этом помогу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( звучит негромко музы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Хулиганка достаёт из портфеля предметы, показывает их детям, а те говорят, нужен он в школе или 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.:  (перебивает): Я знаю, знаю: Вот эту вот, мою любим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поёт песню "Говорят, мы бяки-буки"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.: Молодцы! Ребята, я очень хочу исправить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.: Так исправляй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Х.: Я постараюсь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звучит музыка, Хулиганка выбегает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: Я очень хочу измениться! И очень хочу учитьс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звучит музыка, входит Королева зн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знаний: здравствуйте, дорогие друзья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>Внимание! А сейчас я прошу вас дать клятву учеников Магдагачинской средней школы № 3. Если вы согласны со мной, говорите вслух слово «Кляну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  <w:lang w:eastAsia="ru-RU"/>
        </w:rPr>
        <w:t xml:space="preserve">Клятва уче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перед всеми старательным бы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И в класс наш исправно ход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(Все дети повторяют хором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и писать, и читать я приличн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А в ранце носить "хорошо" и "отлично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в том, что буду я очень старать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С друзьями моими впредь больше не драться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я ребенком воспитанным бы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Не бегать по школе, а шагом ход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 не бояться дороги тернист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И званьем школьник клянусь дорож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А если нарушу я клятву свою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Тогда я молочный свой зуб отдаю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Ребенком всегда настоящим я буд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И клятвы моей никогда не забуд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60180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601802"/>
          <w:sz w:val="28"/>
          <w:szCs w:val="28"/>
          <w:lang w:eastAsia="ru-RU"/>
        </w:rPr>
        <w:t xml:space="preserve">Клянусь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6:00Z</dcterms:created>
  <dc:creator>User_4</dc:creator>
  <dc:description/>
  <cp:keywords/>
  <dc:language>en-US</dc:language>
  <cp:lastModifiedBy>User</cp:lastModifiedBy>
  <cp:lastPrinted>2005-01-01T00:15:00Z</cp:lastPrinted>
  <dcterms:modified xsi:type="dcterms:W3CDTF">2004-12-31T15:16:00Z</dcterms:modified>
  <cp:revision>22</cp:revision>
  <dc:subject/>
  <dc:title/>
</cp:coreProperties>
</file>