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еполные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ть понятие о неполных предложениях и показать сферу их употреб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ъяснения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гвистическая разминка:</w:t>
      </w:r>
    </w:p>
    <w:p>
      <w:pPr>
        <w:pStyle w:val="Normal"/>
        <w:rPr/>
      </w:pPr>
      <w:r>
        <w:rPr>
          <w:sz w:val="28"/>
          <w:szCs w:val="28"/>
        </w:rPr>
        <w:t>Задание: А) на слух  выбрать слова, в которых количество букв и звуков не сов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мит в поле кам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ршит под полом мы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ночь такая т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ышно: «Спи, малы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 какой части речи относятся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ла, запас, надел, легкие, белила, жгут, простой. (Слова, отдельные формы которых совпадают, называются омоформами. Значение слов можно определить только в контексте. Они могут быть сущ., гл., прил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 учащихся к восприятию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яснение нового материала. </w:t>
      </w:r>
      <w:r>
        <w:rPr>
          <w:sz w:val="28"/>
          <w:szCs w:val="28"/>
        </w:rPr>
        <w:t xml:space="preserve"> Изучение темы «Неполные пред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ение упр. 3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лные предложения употребляются, прежде всего, в диалогах. </w:t>
        <w:br/>
        <w:t xml:space="preserve">Во-вторых, такие предложения применяют во второй части сложных предложений: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 брата глаза карие, а у мен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зеленые, Он учится в первую смену, а я во вторую. </w:t>
        <w:br/>
      </w:r>
      <w:r>
        <w:rPr>
          <w:sz w:val="28"/>
          <w:szCs w:val="28"/>
        </w:rPr>
        <w:t xml:space="preserve">Вторая часть обоих предложений неполная, но она легко восстанавливается из контекста.  Для понимания сообщения таких предложений достаточно. Запишем эти предложения на доске и в тетрадях. </w:t>
        <w:br/>
        <w:t xml:space="preserve">3. Самостоятельная работа с учебником. </w:t>
        <w:br/>
        <w:t xml:space="preserve">Прочитайте </w:t>
      </w:r>
      <w:r>
        <w:rPr>
          <w:i/>
          <w:iCs/>
          <w:sz w:val="28"/>
          <w:szCs w:val="28"/>
        </w:rPr>
        <w:t xml:space="preserve">§27 </w:t>
      </w:r>
      <w:r>
        <w:rPr>
          <w:sz w:val="28"/>
          <w:szCs w:val="28"/>
        </w:rPr>
        <w:t xml:space="preserve">на с. 151. Нужно ответить на вопрос: Какие еще сведения о неполных предложения вы узнали? </w:t>
      </w:r>
      <w:r>
        <w:rPr>
          <w:i/>
          <w:iCs/>
          <w:sz w:val="28"/>
          <w:szCs w:val="28"/>
        </w:rPr>
        <w:t xml:space="preserve">(Неполными могут быть как двусоставные, так и односоставные предложения. Пропуск членов предложения может в произношении  быть выражен паузой, а на письме обозначен тире.) </w:t>
        <w:br/>
      </w:r>
      <w:r>
        <w:rPr>
          <w:sz w:val="28"/>
          <w:szCs w:val="28"/>
        </w:rPr>
        <w:t xml:space="preserve">4. Пояснения учителя. </w:t>
        <w:br/>
        <w:t xml:space="preserve">Обратим внимание, что в неполном предложении пропуск членов предложения подтверждается наличием в нем зависимых от этого члена слов. Например, в нашем диалоге сохраняется слово «поняли», зависящее от пропущенного местоимения «мы». В сложном предложении </w:t>
      </w:r>
      <w:r>
        <w:rPr>
          <w:i/>
          <w:iCs/>
          <w:sz w:val="28"/>
          <w:szCs w:val="28"/>
        </w:rPr>
        <w:t xml:space="preserve">Он учится в первую смену, а я во вторую </w:t>
      </w:r>
      <w:r>
        <w:rPr>
          <w:sz w:val="28"/>
          <w:szCs w:val="28"/>
        </w:rPr>
        <w:t xml:space="preserve">сохраняются слова </w:t>
      </w:r>
      <w:r>
        <w:rPr>
          <w:i/>
          <w:iCs/>
          <w:sz w:val="28"/>
          <w:szCs w:val="28"/>
        </w:rPr>
        <w:t xml:space="preserve">«во вторую», </w:t>
      </w:r>
      <w:r>
        <w:rPr>
          <w:sz w:val="28"/>
          <w:szCs w:val="28"/>
        </w:rPr>
        <w:t xml:space="preserve">зависящие от пропущенного </w:t>
      </w:r>
      <w:r>
        <w:rPr>
          <w:i/>
          <w:iCs/>
          <w:sz w:val="28"/>
          <w:szCs w:val="28"/>
        </w:rPr>
        <w:t xml:space="preserve">«смену», </w:t>
      </w:r>
      <w:r>
        <w:rPr>
          <w:sz w:val="28"/>
          <w:szCs w:val="28"/>
        </w:rPr>
        <w:t xml:space="preserve">которое, в свою очередь, зависит от </w:t>
        <w:br/>
        <w:t xml:space="preserve">пропущенного сказуемого </w:t>
      </w:r>
      <w:r>
        <w:rPr>
          <w:i/>
          <w:iCs/>
          <w:sz w:val="28"/>
          <w:szCs w:val="28"/>
        </w:rPr>
        <w:t xml:space="preserve">«учусь». </w:t>
      </w:r>
      <w:r>
        <w:rPr>
          <w:sz w:val="28"/>
          <w:szCs w:val="28"/>
        </w:rPr>
        <w:t xml:space="preserve">Вторая часть — неполное двусоставно предложение. Восстановим пропущенные члены: </w:t>
      </w:r>
      <w:r>
        <w:rPr>
          <w:i/>
          <w:iCs/>
          <w:sz w:val="28"/>
          <w:szCs w:val="28"/>
        </w:rPr>
        <w:t xml:space="preserve">Он учится в первую смену, а я учусь во вторую смену. </w:t>
      </w:r>
      <w:r>
        <w:rPr>
          <w:sz w:val="28"/>
          <w:szCs w:val="28"/>
        </w:rPr>
        <w:t>для речевой ситуации, для понимания сообщения вполне достаточно первого, неполного варианта.</w:t>
        <w:br/>
        <w:t xml:space="preserve">Таким образом, неполное предложение — вариант полного. </w:t>
        <w:br/>
        <w:t xml:space="preserve">Может быть, односоставные предложения тоже относятся к неполным. Ведь в них только один главный член предложения. </w:t>
        <w:br/>
        <w:t xml:space="preserve">Придумаем диалоги, где на первом месте будут стоять односоставные </w:t>
        <w:br/>
        <w:t xml:space="preserve">предложения: </w:t>
        <w:br/>
        <w:t xml:space="preserve">1) — </w:t>
      </w:r>
      <w:r>
        <w:rPr>
          <w:i/>
          <w:iCs/>
          <w:sz w:val="28"/>
          <w:szCs w:val="28"/>
        </w:rPr>
        <w:t xml:space="preserve">Вам сообщили о моем приезде? </w:t>
      </w:r>
      <w:r>
        <w:rPr>
          <w:sz w:val="28"/>
          <w:szCs w:val="28"/>
        </w:rPr>
        <w:t xml:space="preserve">(Полное односоставное.) </w:t>
        <w:br/>
        <w:t xml:space="preserve">— </w:t>
      </w:r>
      <w:r>
        <w:rPr>
          <w:i/>
          <w:iCs/>
          <w:sz w:val="28"/>
          <w:szCs w:val="28"/>
        </w:rPr>
        <w:t xml:space="preserve">Сообщали. </w:t>
      </w:r>
      <w:r>
        <w:rPr>
          <w:sz w:val="28"/>
          <w:szCs w:val="28"/>
        </w:rPr>
        <w:t xml:space="preserve">(Неполное односоставное.) </w:t>
        <w:br/>
        <w:t xml:space="preserve">2) — </w:t>
      </w:r>
      <w:r>
        <w:rPr>
          <w:i/>
          <w:iCs/>
          <w:sz w:val="28"/>
          <w:szCs w:val="28"/>
        </w:rPr>
        <w:t xml:space="preserve">Скоро ли, наконец, потеплеет? </w:t>
      </w:r>
      <w:r>
        <w:rPr>
          <w:sz w:val="28"/>
          <w:szCs w:val="28"/>
        </w:rPr>
        <w:t xml:space="preserve">(Полное односоставное.) </w:t>
        <w:br/>
      </w:r>
      <w:r>
        <w:rPr>
          <w:i/>
          <w:iCs/>
          <w:sz w:val="28"/>
          <w:szCs w:val="28"/>
        </w:rPr>
        <w:t xml:space="preserve">Скоро. </w:t>
      </w:r>
      <w:r>
        <w:rPr>
          <w:sz w:val="28"/>
          <w:szCs w:val="28"/>
        </w:rPr>
        <w:t xml:space="preserve">(Неполное односоставное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отды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гово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тот, товарищи, товарищу товар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товарищах товарищу товар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т, товарищи, товарищу товар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з товарищей товарищу товарищ.</w:t>
      </w:r>
    </w:p>
    <w:p>
      <w:pPr>
        <w:pStyle w:val="Normal"/>
        <w:rPr/>
      </w:pPr>
      <w:r>
        <w:rPr>
          <w:sz w:val="28"/>
          <w:szCs w:val="28"/>
        </w:rPr>
        <w:t>2) Погода размокропогодилас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  <w:r>
        <w:rPr>
          <w:sz w:val="28"/>
          <w:szCs w:val="28"/>
        </w:rPr>
        <w:t xml:space="preserve"> Тренировочные упражнения.  </w:t>
        <w:br/>
        <w:t xml:space="preserve">Упр. 312 — устно. Кто автор произведения? (В.Некрас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. 316 устно разобрать, выполнить в форме графического диктанта. Прочитаем предложения с правильной интонацией. Отметим, что на месте пропуска членов предложения может и не быть паузы и тире. Восстановим недостающие члены предложений (устно). </w:t>
        <w:br/>
        <w:t xml:space="preserve">Упр. 318 письменно. </w:t>
        <w:br/>
        <w:t xml:space="preserve">5.  Словарная работа. </w:t>
        <w:br/>
        <w:t xml:space="preserve">Выписать слова в рамках: </w:t>
      </w:r>
      <w:r>
        <w:rPr>
          <w:i/>
          <w:iCs/>
          <w:sz w:val="28"/>
          <w:szCs w:val="28"/>
        </w:rPr>
        <w:t xml:space="preserve">декларировать, декларация, аудитория, лаборатория. </w:t>
        <w:br/>
      </w:r>
      <w:r>
        <w:rPr>
          <w:sz w:val="28"/>
          <w:szCs w:val="28"/>
        </w:rPr>
        <w:t xml:space="preserve">Выяснить по словарю значение незнаком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ение изучен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егодня изучали на уроке? Какие предложения называются неполными?  Что еще вы знаете об этих предложениях? Что было не понятно? Что запомнилось (понравилось)? </w:t>
        <w:br/>
      </w:r>
      <w:r>
        <w:rPr>
          <w:b/>
          <w:sz w:val="28"/>
          <w:szCs w:val="28"/>
        </w:rPr>
        <w:t xml:space="preserve">Домашнее задание </w:t>
      </w:r>
      <w:r>
        <w:rPr>
          <w:b/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. 322.                           Оценки за урок.</w:t>
        <w:br/>
        <w:t xml:space="preserve">                                         Спасибо за работу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34:00Z</dcterms:created>
  <dc:creator>1</dc:creator>
  <dc:description/>
  <cp:keywords/>
  <dc:language>en-US</dc:language>
  <cp:lastModifiedBy>User</cp:lastModifiedBy>
  <cp:lastPrinted>2015-01-17T13:33:00Z</cp:lastPrinted>
  <dcterms:modified xsi:type="dcterms:W3CDTF">2016-02-24T15:36:00Z</dcterms:modified>
  <cp:revision>5</cp:revision>
  <dc:subject/>
  <dc:title>Тема: Неполные предложения</dc:title>
</cp:coreProperties>
</file>