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хнологическая карта классного ча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Культура поведения в школе и школьный этикет"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ип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комплексного применения знаний – практикум  (выработка умений самостоятельно применять знания в комплексе, в новых условиях)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>: способствовать осознанию правил поведения в школе самими учащимися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дачи</w:t>
      </w:r>
      <w:r>
        <w:rPr>
          <w:sz w:val="28"/>
          <w:szCs w:val="28"/>
        </w:rPr>
        <w:t>: Развитие умений учащихся вести себя в соответствии с нравственными нормами, правилами поведения, правилами этикета, проработанными и внедренными самими учащимися в результате групповой работы по темам классного часа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отивация выбора данной темы</w:t>
      </w:r>
      <w:r>
        <w:rPr>
          <w:sz w:val="28"/>
          <w:szCs w:val="28"/>
        </w:rPr>
        <w:t>: учащиеся сами должны прийти к правилам поведения в школе и школьному этикету, сами должны осознать их необходимость, чтобы потом более осознанно всего этого придерживаться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снащение и 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лы со стульями для групп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дания для групп для обсуждения одной тем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сказки по каждой теме (общие для всех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каждой группы свой компьютер и дискета (флеш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ультимедиа проектор, подключенный к учительскому компьютеру для демонстрации презентаций учащихся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Форма проведения</w:t>
      </w:r>
      <w:r>
        <w:rPr>
          <w:sz w:val="28"/>
          <w:szCs w:val="28"/>
        </w:rPr>
        <w:t>: работа учащихся в группах по выработке правил поведения в школе, школьного этике, а также разработка обязанностей дежурно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03505</wp:posOffset>
                </wp:positionH>
                <wp:positionV relativeFrom="paragraph">
                  <wp:posOffset>-325120</wp:posOffset>
                </wp:positionV>
                <wp:extent cx="93789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"/>
                              <w:gridCol w:w="3292"/>
                              <w:gridCol w:w="2635"/>
                              <w:gridCol w:w="2831"/>
                              <w:gridCol w:w="2737"/>
                              <w:gridCol w:w="2372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еятельность ученика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ормируемые компетенци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тодически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ехнологические приёмы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рогнозируем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  <w:cantSplit w:val="true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Фаза  вызова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Приветствует учащихся на уроке, настраивает на работ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Предоставляет возможность ученице прочитать стихотворение про школу, показывает фото школы на экране 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траиваются на успешну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ют стихотворение, смотрят на фото родной школы на экране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культурные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ловесный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ес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монстрацио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трой на успешную работ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ход к следующему этапу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4" w:hRule="atLeast"/>
                                <w:cantSplit w:val="true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</w:t>
                                  </w:r>
                                  <w:r>
                                    <w:rPr/>
                                    <w:t>Фаза реализации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Делится класс на 4 группы с учетом пожеланий учащихс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Вводит учеников в курс дела: сообщает тему классного часа, рассказывает, в какой форме  он будет проходи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Раздаёт темы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Предлагает приступить к выполнению задан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Проходит по классу, помогает учащимся справиться с задание, отвечает на возникающие вопросы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Ребята рассаживаются за свои столы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шают классного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ждая группа получает задание, написанное на приготовленной карточке, вытягивая его из рук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 течение 15-20 минут учащиеся обсуждают темы, вносятся предложения и рекомендации, формулируют идеи; записывают на предоставленной бумаге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отбирают наиболее важные пункты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 отобранного материала учащиеся готовят презентацию;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ют в группах, создают презентац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муникативные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икативные, учебно-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икативные , социальные, автономизационные, информационные, учебно-познавательные, общекультур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икативные, информационные, автономизационные, учебно-познавательные, социальные, предметные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ес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ес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раздаточным материал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ес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онно-побуждающие, развитие ситуации успеха, развитие мотивационной сферы, эмоциональное стимулирование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аживаются с теми, с кем пожелали работа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имают и принимают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ор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оятельно работают, задают вопросы преподавателю, если они возникаю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595.3pt;mso-wrap-distance-left:0pt;mso-wrap-distance-right:9pt;mso-wrap-distance-top:0pt;mso-wrap-distance-bottom:0pt;margin-top:-25.6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"/>
                        <w:gridCol w:w="3292"/>
                        <w:gridCol w:w="2635"/>
                        <w:gridCol w:w="2831"/>
                        <w:gridCol w:w="2737"/>
                        <w:gridCol w:w="2372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0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еятельность ученика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ормируемые компетенци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тодические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ехнологические приёмы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огнозируемы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  <w:cantSplit w:val="true"/>
                        </w:trPr>
                        <w:tc>
                          <w:tcPr>
                            <w:tcW w:w="90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Фаза  вызова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Приветствует учащихся на уроке, настраивает на работ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Предоставляет возможность ученице прочитать стихотворение про школу, показывает фото школы на экране 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раиваются на успешную деятельно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ют стихотворение, смотрят на фото родной школы на экране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культурные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овесный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ес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монстрацион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рой на успешную рабо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ход к следующему этапу урока</w:t>
                            </w:r>
                          </w:p>
                        </w:tc>
                      </w:tr>
                      <w:tr>
                        <w:trPr>
                          <w:trHeight w:val="2974" w:hRule="atLeast"/>
                          <w:cantSplit w:val="true"/>
                        </w:trPr>
                        <w:tc>
                          <w:tcPr>
                            <w:tcW w:w="90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/>
                              <w:t>Фаза реализации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Делится класс на 4 группы с учетом пожеланий учащихс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Вводит учеников в курс дела: сообщает тему классного часа, рассказывает, в какой форме  он будет проходи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Раздаёт темы зад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Предлагает приступить к выполнению задан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Проходит по классу, помогает учащимся справиться с задание, отвечает на возникающие вопросы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ебята рассаживаются за свои столы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ют классного руковод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ждая группа получает задание, написанное на приготовленной карточке, вытягивая его из рук уч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течение 15-20 минут учащиеся обсуждают темы, вносятся предложения и рекомендации, формулируют идеи; записывают на предоставленной бумаге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тбирают наиболее важные пункты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 отобранного материала учащиеся готовят презентацию;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ют в группах, создают презент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муникативные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икативные, учебно-познаватель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икативные , социальные, автономизационные, информационные, учебно-познавательные, общекультур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икативные, информационные, автономизационные, учебно-познавательные, социальные, предметные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ес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ес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раздаточным материал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ес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онно-побуждающие, развитие ситуации успеха, развитие мотивационной сферы, эмоциональное стимулирование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аживаются с теми, с кем пожелали работ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имают и принимают зад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 зад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оятельно работают, задают вопросы преподавателю, если они возникаю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4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017"/>
        <w:gridCol w:w="2692"/>
        <w:gridCol w:w="2890"/>
        <w:gridCol w:w="2881"/>
        <w:gridCol w:w="2888"/>
      </w:tblGrid>
      <w:tr>
        <w:trPr>
          <w:trHeight w:val="3833" w:hRule="atLeast"/>
        </w:trPr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</w:t>
            </w:r>
            <w:r>
              <w:rPr/>
              <w:t>Фаза обобщения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Сообщает, что время на выполнение задания истекло и группам пора представить свои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одводит итоги и предлагает выйти с предложением к другим классам провести подобные классные часы с такими же темами для выработки таких правил поведения в коле, чтобы их выполняли уже все учащиеся школы. </w:t>
            </w:r>
          </w:p>
          <w:p>
            <w:pPr>
              <w:pStyle w:val="Normal"/>
              <w:rPr/>
            </w:pPr>
            <w:r>
              <w:rPr/>
              <w:t>3. Благодарит учеников за работу, желает дальнейших успехов.</w:t>
            </w:r>
          </w:p>
        </w:tc>
        <w:tc>
          <w:tcPr>
            <w:tcW w:w="2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монстрируют свои презентации на экране, смотрят презентации друг друг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классного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</w:t>
            </w:r>
          </w:p>
        </w:tc>
        <w:tc>
          <w:tcPr>
            <w:tcW w:w="2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муникативные, информационные, ценностно-смысловые, общекультур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, автономизационные, ценностно-смысловые, общекультурные</w:t>
            </w:r>
          </w:p>
        </w:tc>
        <w:tc>
          <w:tcPr>
            <w:tcW w:w="2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весный. демонстраци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2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стаивают свои наработки и доказывают необходимость того или иного пун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держивают идею классного руководител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04:00Z</dcterms:created>
  <dc:creator>Пользователь</dc:creator>
  <dc:description/>
  <dc:language>en-US</dc:language>
  <cp:lastModifiedBy>admin</cp:lastModifiedBy>
  <cp:lastPrinted>2011-01-29T16:14:00Z</cp:lastPrinted>
  <dcterms:modified xsi:type="dcterms:W3CDTF">2016-01-28T10:04:00Z</dcterms:modified>
  <cp:revision>2</cp:revision>
  <dc:subject/>
  <dc:title>Технологическая карта классного часа</dc:title>
</cp:coreProperties>
</file>