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51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ТЕХНОЛОГИЧЕСКАЯ КАРТА  КЛАССНОГО ЧАСА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</w:rPr>
        <w:t xml:space="preserve">Тема: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Вместе мы сделаем толерантным наш мир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 xml:space="preserve">стремитьс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вать у учащихся черты  толерантной личности с целью воспитания чутких и ответственных граждан, способных ценить свободу, уважать человеческие достоинства и индивидуальность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едущая идея классного часа: </w:t>
      </w:r>
      <w:r>
        <w:rPr>
          <w:rFonts w:eastAsia="Times New Roman" w:cs="Times New Roman" w:ascii="Times New Roman" w:hAnsi="Times New Roman"/>
          <w:bCs/>
          <w:lang w:eastAsia="ru-RU"/>
        </w:rPr>
        <w:t>«Поступай по отношению к другим так, как ты хотел бы, чтобы они поступали по отношению к тебе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понятия</w:t>
      </w:r>
      <w:r>
        <w:rPr>
          <w:rFonts w:cs="Times New Roman" w:ascii="Times New Roman" w:hAnsi="Times New Roman"/>
          <w:sz w:val="24"/>
          <w:szCs w:val="24"/>
        </w:rPr>
        <w:t>: толерантность,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лерантная  личность,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лерантное общение,</w:t>
      </w:r>
      <w:r>
        <w:rPr>
          <w:rFonts w:eastAsia="Times New Roman" w:cs="Times New Roman" w:ascii="Times New Roman" w:hAnsi="Times New Roman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bCs/>
          <w:lang w:eastAsia="ru-RU"/>
        </w:rPr>
        <w:t>Декларация принципов терпимости</w:t>
      </w:r>
      <w:r>
        <w:rPr>
          <w:rFonts w:eastAsia="Times New Roman" w:cs="Times New Roman" w:ascii="Times New Roman" w:hAnsi="Times New Roman"/>
          <w:lang w:eastAsia="ru-RU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спользуемые средств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льтимедийный  проектор, П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A2"/>
          <w:rFonts w:cs="Times New Roman" w:ascii="Times New Roman" w:hAnsi="Times New Roman"/>
          <w:b/>
          <w:sz w:val="24"/>
          <w:szCs w:val="24"/>
        </w:rPr>
        <w:t xml:space="preserve">Предполагаемый результат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5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001"/>
        <w:gridCol w:w="2592"/>
        <w:gridCol w:w="1055"/>
        <w:gridCol w:w="2876"/>
        <w:gridCol w:w="2459"/>
        <w:gridCol w:w="1926"/>
        <w:gridCol w:w="1564"/>
      </w:tblGrid>
      <w:tr>
        <w:trPr>
          <w:trHeight w:val="252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Этапы 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Задачи этапа 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рем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(мин.)</w:t>
            </w:r>
          </w:p>
        </w:tc>
        <w:tc>
          <w:tcPr>
            <w:tcW w:w="5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деятельности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Форма и методы работы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братная связь</w:t>
            </w:r>
          </w:p>
        </w:tc>
      </w:tr>
      <w:tr>
        <w:trPr>
          <w:trHeight w:val="306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еподавател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лушателей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uppressAutoHyphens w:val="tru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тивационный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у </w:t>
            </w:r>
            <w:r>
              <w:rPr>
                <w:rFonts w:cs="Times New Roman" w:ascii="Times New Roman" w:hAnsi="Times New Roman"/>
              </w:rPr>
              <w:t>обучающих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товности к работе, погружения в проблему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задач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веряет готовность обучающихся к кл.часу,</w:t>
            </w:r>
          </w:p>
          <w:p>
            <w:pPr>
              <w:pStyle w:val="TextBodyIndent"/>
              <w:widowControl/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являет тему и цели классного часа, раскрывает содержание  его содержание (вместе)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ключаются в процесс целеполаг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ронтальная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ъяснительно-иллюстративный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товы к изучению нового материала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настрой на успешную работу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55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uppressAutoHyphens w:val="tru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иентирующи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211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ктуализация представлений  о толерантности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вигает проблему формирования толерантности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едоставляет возможность одному студенту рассказать о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екларации  принципов терпимости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», другому об истории понятия «толерантность» , подводит итог выступлений студен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лушают классного руководителя и  выступающих студен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ронтальна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ъяснительно-иллюстративный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уденты понимают и принимают основное содержание информации, умеют извлекать из неё необходимые понятия, применять её на практике.</w:t>
            </w:r>
          </w:p>
        </w:tc>
      </w:tr>
      <w:tr>
        <w:trPr>
          <w:trHeight w:val="71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.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ятельност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ключение в  деятельность, моделирующую элементы технологии эффективной коммуникации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Предлагает проверить себя на толерантность через тест, проводит тестирова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проводит психологический тренинг из двух упражнений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Отвечают  на вопросы  теста, осуществляют  самопроверк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слушают  преподавателя, выполняют  упражнения тренинга.</w:t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ъяснительно-иллюстративный,практически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нализ результатов тестирования,рефлексия.</w:t>
            </w:r>
          </w:p>
        </w:tc>
      </w:tr>
      <w:tr>
        <w:trPr>
          <w:trHeight w:val="71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флексивны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, активизирующих рефлексивный анализ, анализ достижений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одводит итог беседы о толерантности,</w:t>
            </w:r>
            <w:r>
              <w:rPr>
                <w:rFonts w:cs="Times New Roman" w:ascii="Times New Roman" w:hAnsi="Times New Roman"/>
              </w:rPr>
              <w:t xml:space="preserve"> побуждает к высказыванию своего мнения с помощью вопросов, акцентирует внимание на конечных результатах  деятельности студентов на кл.час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лушают классного руководителя, высказывают своё мнение, отвечая на вопросы кл. руководителя, формулируют конечный результат своей работы на уроке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ронтальна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ъяснительно-иллюстративный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 кл.часа достигну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9" w:hRule="atLeast"/>
        </w:trPr>
        <w:tc>
          <w:tcPr>
            <w:tcW w:w="5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5 мин</w:t>
            </w:r>
          </w:p>
        </w:tc>
        <w:tc>
          <w:tcPr>
            <w:tcW w:w="88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тти Э.Риэрдон. Толерантность – дорога к миру. – М.: Изд_во «Бонфи», 2001.– 304 с. </w:t>
      </w:r>
    </w:p>
    <w:p>
      <w:pPr>
        <w:pStyle w:val="Style19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к толерантности: Научно-публицистический вестник. – М.: МГУ,2001. – 152 с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9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ь и ученик: возможность диалога и понимания. – Том 2. / Под общ.ред. Л.И.Семиной. – М.: Изд-во «Бонфи», 2002. – 408 с. 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festival.1september.ru/articles/595262/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PragmaticaC">
    <w:charset w:val="cc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color w:val="000000"/>
      <w:spacing w:val="-22"/>
      <w:sz w:val="36"/>
      <w:szCs w:val="20"/>
      <w:shd w:fill="FFFFFF" w:val="clear"/>
    </w:rPr>
  </w:style>
  <w:style w:type="character" w:styleId="2">
    <w:name w:val="Основной текст с отступом 2 Знак"/>
    <w:qFormat/>
    <w:rPr>
      <w:rFonts w:ascii="Calibri" w:hAnsi="Calibri" w:eastAsia="Calibri" w:cs="Times New Roman"/>
    </w:rPr>
  </w:style>
  <w:style w:type="character" w:styleId="A2">
    <w:name w:val="A2"/>
    <w:qFormat/>
    <w:rPr>
      <w:rFonts w:ascii="PragmaticaC" w:hAnsi="PragmaticaC" w:cs="PragmaticaC"/>
      <w:color w:val="000000"/>
      <w:sz w:val="19"/>
      <w:szCs w:val="19"/>
    </w:rPr>
  </w:style>
  <w:style w:type="character" w:styleId="Spelle">
    <w:name w:val="spelle"/>
    <w:basedOn w:val="Style14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Маркированный список"/>
    <w:basedOn w:val="Normal"/>
    <w:qFormat/>
    <w:pPr>
      <w:snapToGrid w:val="false"/>
      <w:spacing w:lineRule="auto" w:line="360" w:before="0" w:after="0"/>
      <w:ind w:left="360" w:firstLine="36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extBodyIndent">
    <w:name w:val="Body Text Indent"/>
    <w:basedOn w:val="Normal"/>
    <w:pPr>
      <w:widowControl w:val="false"/>
      <w:shd w:fill="FFFFFF" w:val="clear"/>
      <w:snapToGrid w:val="false"/>
      <w:spacing w:lineRule="auto" w:line="240" w:before="0" w:after="0"/>
      <w:ind w:left="355" w:hanging="0"/>
      <w:jc w:val="both"/>
    </w:pPr>
    <w:rPr>
      <w:rFonts w:ascii="Times New Roman" w:hAnsi="Times New Roman" w:eastAsia="Times New Roman" w:cs="Times New Roman"/>
      <w:color w:val="000000"/>
      <w:spacing w:val="-22"/>
      <w:sz w:val="36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5:02:00Z</dcterms:created>
  <dc:creator>Михайлова валерия</dc:creator>
  <dc:description/>
  <dc:language>en-US</dc:language>
  <cp:lastModifiedBy>admin</cp:lastModifiedBy>
  <dcterms:modified xsi:type="dcterms:W3CDTF">2016-01-28T10:05:00Z</dcterms:modified>
  <cp:revision>1</cp:revision>
  <dc:subject/>
  <dc:title/>
</cp:coreProperties>
</file>