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ект на тему: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jc w:val="center"/>
        <w:rPr/>
      </w:pPr>
      <w:r>
        <w:rPr>
          <w:color w:val="000000"/>
          <w:sz w:val="40"/>
          <w:szCs w:val="40"/>
        </w:rPr>
        <w:t>«Реализация обучения детей-инвалидов с использованием дистанционных образовательных технологий».</w:t>
      </w:r>
    </w:p>
    <w:p>
      <w:pPr>
        <w:pStyle w:val="Normal"/>
        <w:shd w:fill="FFFFFF" w:val="clear"/>
        <w:tabs>
          <w:tab w:val="clear" w:pos="708"/>
          <w:tab w:val="left" w:pos="2070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еятельность детей с ограниченными возможностями здоровья формируется по тем же законам, что и у обычных детей, и осуществляется на протяжении всего обучения ребенка в школе. Организация обучения в школе для детей с ОВЗ и детей-инвалидов с сохранным интеллектом предусматривает развитие личности учащихся с учётом индивидуальных способностей их умственного и физического развития.  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яде субъектов Российской Федерации ведётся работа по реализации проекта «</w:t>
      </w:r>
      <w:r>
        <w:rPr>
          <w:iCs/>
          <w:sz w:val="28"/>
          <w:szCs w:val="28"/>
        </w:rPr>
        <w:t>Развитие дистанционного образования детей-инвалидов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в рамках реализации приоритетного национального проекта «Образование». Данный проект имеет выраженную социальную значимость. Перед системой образования стоит задача – обеспечить равный доступ к качественным образовательным услугам всех детей независимо от уровня и особенностей их развития, социального статуса, места жительства и других обстоятельств. В том числе и тех из них, кто по состоянию здоровья не может посещать образовательное учреждение и нуждается в обучении на дому. Актуальность этого направления неоднократно подчеркивалась Президентом России.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танционное обучение для больных детей и детей-инвалидов необходимо в силу особенностей развития российской системы образования. Ведь эти дети вынуждены уже в начале своего жизненного пути сталкиваться с множеством трудностей. Причём огромное количество этих трудностей – чисто бытового характера.   Социализация у данных детей затруднена. Может ли современная система образования обеспечить естественный процесс их социализации? Может ли она дать этим детям полноценное конкурентноспособное образование наравне со здоровыми детьми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ершенно очевидно, что обучение посредством компьютера снимает весьма актуальную для детей-инвалидов проблему получения образова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ый компьютер объединяет в себе телевизор, видеомагнитофон, диапроектор, кинопроектор, демонстрационный материал и много другое, что облегчает учебную деятельность современного школьника, делает её более насыщенной, содержательной и интересно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>Дистанционное обучение - это способ организации процесса обучения, основанный на использовании современных IT-технологий, позволяющих реализовать обучение на расстоянии без непосредственного контакта между преподавателем и обучаемым. Дистанционные обучающие системы доступны в любое удобное время и в любом месте, независимо от места жительства. Достаточно лишь иметь выход в Интернет. Такое обучение позволяет учиться в своем собственном темпе, исходя из индивидуальных потребностей в образовании и личностных особенностей.  Для детей с ограниченными возможностями это открывает пути в новый мир, возможность реализовать себя и свои потребности, расти и развиваться в соответствии со своими желаниями, не смотря ни на чт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ая среда организуется  непосредственно на дому у ребёнка. Каждому ученику на время обучения предоставляется учебное оборудование (компьютер, принтер, сканер, планшет, веб-камера), высокоскоростной доступ во Всемирную Сеть. У учащихся появляется возможность участия в творческих, практико-ориентированных и исследовательских проектах, а также живое общение со своими учителями, одноклассниками и друзья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у учащихся резко повышается мотивация к процессу обучения, ведь компьютерные  технологии – это современно, практично и это то, что, несомненно, пригодится при выборе будущего жизненного маршру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тернет-технологии стимулируют раскрытие познавательных внутренних интересов учащихся, предлагают всё новые виды организации самостоятельной работы в сети, помогают извлечь много полезных для повседневной жизни фактов, связанных с английским языком, развивают информационно-поисковую самостоятельность, повышают стремление к самообразованию, оказывают большую помощь при выполнении домашнего задания, подготовке к внеклассному мероприятию.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урсы Всемирной Сети, которые следует использовать при организации дистанционного обучения, можно классифицировать следующим образом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е библиотеки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предназначенные для самообразования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квесты различной специфики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лайн-тесты с возможностью мгновенной проверки, в том числе для подготовки к ГИА и ЕГЭ по английскому языку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 олимпиады, телекоммуникационные проекты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ые объединения школьников.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Школьные конферен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станционные занятия английским языком  в нашей школе проводятся посредством онлайн-уроков. С помощью новейших компьютерных программ и технологий школьники получают возможность изучать иностранный язык на базовом и профильном уровне, выполнять творческие работы, в режиме реального времени с помощью программы «Скайп» дистанционно общаться с учителями и психологом, которые помогают осваивать учебный материал в качественно новой образовательной среде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условиях сокращения учебных часов по всем предметам для учащихся надомного обучения, программа дистанционного образования представляется особенно актуальной. Для изучения английского языка при надомном обучении в нашей школе отводится всего лишь один учебный час в неделю. Согласитесь, что это катастрофически мало. Онлайн-уроки дают детям-инвалидам и детям с различными видами заболеваний возможность прохождения учебной программ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задача программы дистанционного образования – создать оптимальные условия для успешного прохождения детьми </w:t>
      </w:r>
      <w:r>
        <w:rPr>
          <w:sz w:val="28"/>
        </w:rPr>
        <w:t xml:space="preserve"> государственной (итоговой) аттестации по английскому языку в формате ЕГЭ, поступления в вузы и развития навыков социальной и деловой коммуникации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рограмма «Дистанционное образование» успешно реализуется в нашей школе с 2011 года. У коллектива отработан механизм составления индивидуальных расписаний дистанционного обучения учащихся. Составление индивидуального расписания ученика и расписания учителя – процесс трудоёмкий, требующий терпения и уважительного отношения к коллегам, соблюдения санитарно-гигиенических норм и правил внутреннего распорядка школы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аждый учитель составляет своё расписание с учётом здоровья и индивидуальных особенностей учащихся, норм учебной нагрузки и определённым требованиям, утверждённым на педагогическом совете. </w:t>
      </w:r>
    </w:p>
    <w:p>
      <w:pPr>
        <w:pStyle w:val="Style14"/>
        <w:jc w:val="both"/>
        <w:rPr>
          <w:b/>
          <w:b/>
          <w:sz w:val="28"/>
        </w:rPr>
      </w:pPr>
      <w:r>
        <w:rPr>
          <w:sz w:val="28"/>
        </w:rPr>
        <w:t xml:space="preserve">                 </w:t>
      </w:r>
      <w:r>
        <w:rPr>
          <w:b/>
          <w:sz w:val="28"/>
        </w:rPr>
        <w:t>Результаты работы программы дистанционного обучения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Я на протяжении последнего года работаю по программе дистанционного обучения с учеником 7 класса. В 7 классе мы работаем по УМК Афанасьевой О.В., Михеевой И.В. для общеобразовательных учреждений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Для моего ученика разработаны отдельные рабочие программы на основании федеральных образовательных стандартов, включающие тематическое планирование на весь учебный год. Следует отметить, что в нашей школе дистанционное обучение является не единственным видом обучения детей-инвалидов. Разумеется, к каждому учащемуся на дом приходит учитель-предметник. Дистанционное обучение является необходимой альтернативой. Ведь иногда по состоянию здоровья учащийся просто не может принять учителя и провести с ним полноценный урок. На дистанционное обучение отводится один учебный час в месяц. Разумеется, при такой ограниченной учебной нагрузки огромную роль играет мотивация учащегося, его готовность к самообразованию. Ведь особенностью педагогического процесса с использованием дистанционных технологий состоит в том, что, в отличие от традиционного образования, где центральной фигурой является учитель, «центр тяжести» постепенно переносится на учащегося, который активно строит свой учебный процесс. Важнейшая функция учителя – оказать необходимую поддержку обучающемуся в его деятельности, способствовать его успешному продвижению в море учебной информации.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Для начала дистанционного образования родители должны предоставить администрации школы документ об отсутствии противопоказаний к работе на компьютере, заключить договор на получение оборудования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бенок должен пройти первоначальный курс очного обучения работе на персональном компьютере  индивидуально или в группах в школе. В рамках данного курса решаются следующие задачи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/>
          <w:b/>
          <w:sz w:val="28"/>
        </w:rPr>
      </w:pPr>
      <w:r>
        <w:rPr>
          <w:sz w:val="28"/>
        </w:rPr>
        <w:t>формирование начальных пользовательских навыков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/>
          <w:b/>
          <w:sz w:val="28"/>
        </w:rPr>
      </w:pPr>
      <w:r>
        <w:rPr>
          <w:sz w:val="28"/>
        </w:rPr>
        <w:t xml:space="preserve">знакомство с базовыми функциями операционных систем </w:t>
      </w:r>
      <w:r>
        <w:rPr>
          <w:sz w:val="28"/>
          <w:lang w:val="en-US"/>
        </w:rPr>
        <w:t>Windows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b/>
          <w:b/>
          <w:sz w:val="28"/>
        </w:rPr>
      </w:pPr>
      <w:r>
        <w:rPr>
          <w:sz w:val="28"/>
        </w:rPr>
        <w:t>умение работать с антивирусными программами и программами архивации данных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</w:rPr>
        <w:t xml:space="preserve">умение работать с текстовым редактором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и электронными таблицами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sz w:val="28"/>
        </w:rPr>
        <w:t xml:space="preserve">составлять презентации с помощью программы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Point</w:t>
      </w:r>
      <w:r>
        <w:rPr>
          <w:sz w:val="28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>
          <w:sz w:val="28"/>
        </w:rPr>
      </w:pPr>
      <w:r>
        <w:rPr>
          <w:sz w:val="28"/>
        </w:rPr>
        <w:t>умение работать с периферийным оборудованием.</w:t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sz w:val="28"/>
        </w:rPr>
        <w:t xml:space="preserve">Главная задача – научить работать с документами, набирать текст, форматировать и редактировать его, распечатывать на принтере, работать с таблицами и презентациями. В общем,  овладеть  базовой компьютерной грамотностью рядового пользователя. </w:t>
      </w:r>
    </w:p>
    <w:p>
      <w:pPr>
        <w:pStyle w:val="Normal"/>
        <w:spacing w:before="280" w:after="28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>Комплект учебного оборудования для учащегося включает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Системный блок с монитором, клавиатурой и мышью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Комплект из двух акустических систем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Лазерный принтер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Сканер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Веб-камеру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Планшет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Цифровую фотокамеру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Микрофон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Наушники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кроскоп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мплект программного обеспечения. </w:t>
      </w:r>
    </w:p>
    <w:p>
      <w:pPr>
        <w:pStyle w:val="Normal"/>
        <w:spacing w:before="280" w:after="280"/>
        <w:ind w:left="150" w:hanging="0"/>
        <w:jc w:val="both"/>
        <w:rPr>
          <w:sz w:val="28"/>
        </w:rPr>
      </w:pPr>
      <w:r>
        <w:rPr>
          <w:sz w:val="28"/>
        </w:rPr>
        <w:t>Комплект оборудования для учителя аналогичен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емы уроков разнообразны. Так, например, в 7 классе мы изучаем следующие темы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«Путешествие по России»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«Путешествие по зарубежным странам»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«Добро пожаловать в Британию»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«Моя биография»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«Традиции, праздники и фестивали Великобритании»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«Традиции, праздники и фестивали России»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«Какой прекрасный мир!»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«Внешность. Манеры и поведение»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sz w:val="28"/>
        </w:rPr>
      </w:pPr>
      <w:r>
        <w:rPr>
          <w:sz w:val="28"/>
        </w:rPr>
        <w:t xml:space="preserve">«В школе и дома». </w:t>
      </w:r>
    </w:p>
    <w:p>
      <w:pPr>
        <w:pStyle w:val="Normal"/>
        <w:spacing w:before="280" w:after="280"/>
        <w:ind w:left="7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сле изучения каждой темы проводятся срезовые контрольные работы. У учащегося создан адрес электронной почты. Учитель отправляет ученику контрольные задания по электронной почте. Учащиеся, выполнив их, присылают свои варианты учителю. Ученик могут получить консультацию учителя в реальном времени по выполнению того или иного задания. </w:t>
      </w:r>
    </w:p>
    <w:p>
      <w:pPr>
        <w:pStyle w:val="Normal"/>
        <w:spacing w:before="280" w:after="280"/>
        <w:ind w:left="7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оводится промежуточная аттестация и предэкзаменационное контрольные работы. Это способствует социальной адаптации учащихся, особенно выпускников, которым предстоит сдавать ЕГЭ по английскому языку  и экзамен по выбору в 9 классе в школе, а также вступительный экзамен по английскому языку в колледж. </w:t>
      </w:r>
    </w:p>
    <w:p>
      <w:pPr>
        <w:pStyle w:val="Normal"/>
        <w:spacing w:before="280" w:after="280"/>
        <w:ind w:left="7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к уже было отмечено выше, уроки проводятся с помощью специального программного обеспечения, которое выдано каждому учащемуся и учителю. Учитель готовит урок в «оболочке» данной программы, которая представляет собой конструктор, который можно наполнить необходимым учебным материалом: печатными текстами, аудио и видеоматериалами, презентациями. Таким образом, все уроки проводятся в интерактивной форме. Онлайн-консультации проводятся с помощью программы «Скайп».</w:t>
      </w:r>
    </w:p>
    <w:p>
      <w:pPr>
        <w:pStyle w:val="Normal"/>
        <w:spacing w:before="280" w:after="280"/>
        <w:ind w:left="7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зумеется, каждый дистанционный урок, согласно нормам САНПИН, чётко регламентирован по времени. Ведь учащиеся, особенно больные дети и дети-инвалиды должны находиться перед компьютером строго ограниченное время.</w:t>
      </w:r>
    </w:p>
    <w:p>
      <w:pPr>
        <w:pStyle w:val="Normal"/>
        <w:spacing w:before="280" w:after="280"/>
        <w:ind w:left="75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Положительные результаты уроков дистанционного обучения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Прямой диалог «учитель-ученик»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Индивидуальный подход к каждому ученику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Визуальный контакт посредством веб-камеры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Повышение мотивации к обучению и изучению английского языка в частности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Стремление освоить современные технологии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Обеспечение необходимого уровня социализации, поиск оптимального для себя способа успешно адаптироваться в жизни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Актуализация познавательных, творческих и личностных возможностей учащихся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sz w:val="28"/>
        </w:rPr>
      </w:pPr>
      <w:r>
        <w:rPr>
          <w:sz w:val="28"/>
        </w:rPr>
        <w:t>Реализация прав человека на непрерывное образование и получение информации.</w:t>
      </w:r>
    </w:p>
    <w:p>
      <w:pPr>
        <w:pStyle w:val="Normal"/>
        <w:spacing w:before="280" w:after="280"/>
        <w:ind w:left="8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left="75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Трудности и проблемы уроков дистанционного обучения.</w:t>
      </w:r>
    </w:p>
    <w:p>
      <w:pPr>
        <w:pStyle w:val="Normal"/>
        <w:spacing w:before="280" w:after="28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ая деятельность учащихся с ограниченными возможностями здоровья содержит в своей структуре те же элементы (мотивы учения, учебные действия, контроль и оценка), однако формирование их протекает с задержкой и отличаются некоторым своеобразием, что должно преодолеваться в процессе специально организованного обучения.</w:t>
      </w:r>
    </w:p>
    <w:p>
      <w:pPr>
        <w:pStyle w:val="Normal"/>
        <w:spacing w:before="280" w:after="28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трудности и проблемы в учебной деятельности можно представить в виде таблицы:</w:t>
      </w:r>
    </w:p>
    <w:p>
      <w:pPr>
        <w:pStyle w:val="Normal"/>
        <w:spacing w:before="280" w:after="28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386"/>
        <w:gridCol w:w="3427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</w:rPr>
              <w:t>Наименование и содержание компонента учебной деятельност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Задачи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</w:rPr>
              <w:t>Приемы, используемые в дистанционном обучении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Мотивы учения.</w:t>
            </w:r>
            <w:r>
              <w:rPr/>
              <w:t xml:space="preserve"> Неумение учащегося выделить цели действия.</w:t>
              <w:br/>
              <w:t xml:space="preserve">Для детей-инвалидов наиболее значимой является мотивация, связанная с получением высоких отметок. На втором месте находится  мотивация престижа — желание достичь цели, учиться не хуже других, а может быть и лучше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Формирование познавательных мотивов:</w:t>
              <w:br/>
              <w:t>- создание проблемных учебных ситуаций;</w:t>
              <w:br/>
              <w:t>- стимулирование активности ребенка на заняти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В процессе работы необходимо отмечать любые успехи ученика с большой осторожностью. Иначе у него возникнет переоценка своих возможностей, особенно, если задача, поставленная перед учащимся не составила для него большой трудности. </w:t>
              <w:br/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Учебные действия</w:t>
            </w:r>
            <w:r>
              <w:rPr/>
              <w:t>. В связи с особенностями развития детей-инвалидов у них наблюдаются значительные трудности в формировании всех учебных действий. Они часто выполняют учебные действия, которые диктуются не самой задачей, а стремлением удовлетворить требования учителя. Наблюдается неумение планировать свою деятельность по времени и содержани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бучение учащегося планированию деятельности во времен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Тренировка усвоения последовательности событий с помощью следующих формулировок:</w:t>
              <w:br/>
              <w:t>- Как называется раздел, который мы изучим сначала?</w:t>
              <w:br/>
              <w:t>- Как ты думаешь, о чем говорится в этом разделе?</w:t>
              <w:br/>
            </w:r>
          </w:p>
        </w:tc>
      </w:tr>
      <w:tr>
        <w:trPr>
          <w:trHeight w:val="226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Контроль и оценка</w:t>
            </w:r>
            <w:r>
              <w:rPr/>
              <w:t>. Неумение ребенка контролировать свои действия и вносить необходимые коррективы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бучение контролю по результатам деятельности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ка выполненного теста, использование функции «показать правильные ответы», сравнение своих ответов с правильными, внесение коррективов: поиск ответов в тексте урока. Очень важна систематичность контрол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u w:val="single"/>
        </w:rPr>
        <w:t>Прочие особенности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Выстраивание индивидуальной образовательной траектории для каждого ребёнка с учётом интересов, склонностей, физических возможностей и состояния здоровья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Организация непрерывного психологического сопровожд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Создание условий для дистанционного обуч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Обеспечение необходимой техникой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8"/>
        </w:rPr>
      </w:pPr>
      <w:r>
        <w:rPr>
          <w:sz w:val="28"/>
        </w:rPr>
        <w:t>Организация высокоскоростного доступа в Интернет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8"/>
        </w:rPr>
      </w:pPr>
      <w:r>
        <w:rPr>
          <w:sz w:val="28"/>
        </w:rPr>
        <w:t>Отсутствие должного количества электронных учебных материалов.</w:t>
      </w:r>
    </w:p>
    <w:p>
      <w:pPr>
        <w:pStyle w:val="Normal"/>
        <w:spacing w:before="280" w:after="280"/>
        <w:ind w:left="284" w:firstLine="43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</w:rPr>
        <w:t xml:space="preserve">В заключение следует отметить, что, несмотря на ряд трудностей и проблем, с которыми сталкиваются и учитель, и ученик при организации и проведении дистанционных уроков, дистанционное обучение необходимо для больных детей и детей-инвалидов с ограниченными возможностями передвижения. Оно обеспечивает их социализацию, даёт возможность получить образование и выбрать дальнейший жизненный маршрут. </w:t>
      </w:r>
      <w:r>
        <w:rPr>
          <w:sz w:val="28"/>
          <w:szCs w:val="28"/>
        </w:rPr>
        <w:t xml:space="preserve">       </w:t>
      </w:r>
    </w:p>
    <w:p>
      <w:pPr>
        <w:pStyle w:val="Style14"/>
        <w:spacing w:before="28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720" w:right="1133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cktitle">
    <w:name w:val="fck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06:00Z</dcterms:created>
  <dc:creator>Name</dc:creator>
  <dc:description/>
  <cp:keywords/>
  <dc:language>en-US</dc:language>
  <cp:lastModifiedBy>angusta</cp:lastModifiedBy>
  <dcterms:modified xsi:type="dcterms:W3CDTF">2016-02-04T16:05:00Z</dcterms:modified>
  <cp:revision>13</cp:revision>
  <dc:subject/>
  <dc:title>№ п/п</dc:title>
</cp:coreProperties>
</file>