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Мордовия республиканть оштне.  Города республики Мордовия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васенце урокось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6 класс)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и и задачи: 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1) практическая – совершенствование речевых навыков; (сопутствующая – развитие умения осуществлять продуктивные речевые умения);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>2) образовательная – сопоставление и анализ лексики по теме урока в русском и мордовском (эрзянском) языках;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3) развивающая – развитие творческих способностей учащихся, навыков поиска, анализа, синтеза полученной информации;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4) воспитательная – воспитание чувства любви и гордости к своей республике, эрзянскому языку.</w:t>
      </w:r>
    </w:p>
    <w:p>
      <w:pPr>
        <w:pStyle w:val="Normal"/>
        <w:spacing w:lineRule="auto" w:line="360"/>
        <w:ind w:left="24" w:hanging="72"/>
        <w:jc w:val="both"/>
        <w:rPr>
          <w:sz w:val="28"/>
        </w:rPr>
      </w:pPr>
      <w:r>
        <w:rPr>
          <w:sz w:val="28"/>
        </w:rPr>
        <w:t xml:space="preserve">1.Максомс содамочить теманть коряс; домкалгавтомс тонавтницятнень содамочист;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2. Кемекстамс ютазь материалонть теманть коряс; ванномс асатыкстнэнь;</w:t>
      </w:r>
    </w:p>
    <w:p>
      <w:pPr>
        <w:pStyle w:val="Normal"/>
        <w:spacing w:lineRule="auto" w:line="360"/>
        <w:ind w:left="24" w:hanging="72"/>
        <w:jc w:val="both"/>
        <w:rPr>
          <w:sz w:val="28"/>
        </w:rPr>
      </w:pPr>
      <w:r>
        <w:rPr>
          <w:sz w:val="28"/>
        </w:rPr>
        <w:t>3. Кастомс тонавтницятнень кельвалонь культураст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>Урокс нолдазь кедъёнкстнэ:</w:t>
      </w:r>
      <w:r>
        <w:rPr>
          <w:sz w:val="28"/>
        </w:rPr>
        <w:t xml:space="preserve"> валкст, учебникть, разговорникть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</w:rPr>
        <w:t>Уроконь молемась: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lang w:val="en-US" w:eastAsia="en-US"/>
        </w:rPr>
        <w:t>I</w:t>
      </w:r>
      <w:r>
        <w:rPr>
          <w:b/>
          <w:bCs/>
          <w:sz w:val="28"/>
        </w:rPr>
        <w:t xml:space="preserve"> Организационной моментэсь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Ушодтано минь урок,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Ды минек весе анок,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Ручкась ды тетрадесь тесэ,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Кортатано эрзянь кельсэ!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lang w:val="en-CA" w:eastAsia="en-US"/>
        </w:rPr>
        <w:t>II</w:t>
      </w:r>
      <w:r>
        <w:rPr>
          <w:b/>
          <w:bCs/>
          <w:sz w:val="28"/>
        </w:rPr>
        <w:t xml:space="preserve"> Исследовательской важодема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(Учитель называет предложение, а учащиеся отвечают, соответствует ли предложение времени год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</w:rPr>
      </w:pPr>
      <w:r>
        <w:rPr>
          <w:sz w:val="28"/>
        </w:rPr>
        <w:t>Ушосонть течи менелесь потму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</w:rPr>
      </w:pPr>
      <w:r>
        <w:rPr>
          <w:sz w:val="28"/>
        </w:rPr>
        <w:t>Курок ушодовить сёксень пиземетне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lang w:val="en-CA" w:eastAsia="en-US"/>
        </w:rPr>
        <w:t>III</w:t>
      </w:r>
      <w:r>
        <w:rPr>
          <w:b/>
          <w:bCs/>
          <w:sz w:val="28"/>
        </w:rPr>
        <w:t>. Ютазь материалонь кемекстамо.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Поладынк валрисьметнень. Допишите предложения.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Тейтерькатне молить_________(экскурсияв)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Мон вечкса_____________ мастором (тиринь)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lang w:val="en-US" w:eastAsia="en-US"/>
        </w:rPr>
        <w:t>IV</w:t>
      </w:r>
      <w:r>
        <w:rPr>
          <w:b/>
          <w:bCs/>
          <w:sz w:val="28"/>
        </w:rPr>
        <w:t>. Од материалонть ванномась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 xml:space="preserve">1. Кортнема (беседа)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- Ялгат, течи минь тынк марто вантано од тема «Существительной собственной ды нарицательной. </w:t>
      </w:r>
      <w:r>
        <w:rPr>
          <w:sz w:val="28"/>
          <w:szCs w:val="28"/>
        </w:rPr>
        <w:t>Мордовия Республикань лемтне»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нь вечксынек эсенек республиканть. Минек республикась пек сюпав, виев, мазый, секскак о</w:t>
      </w:r>
      <w:r>
        <w:rPr>
          <w:sz w:val="28"/>
        </w:rPr>
        <w:t>штё весть ёвтатано вечкемань вал минек республикантень ды  эрзянь келенть  туртов. Арсян весеменень паро важодема уроконть перть ды вадря мельть-превть.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i/>
          <w:sz w:val="28"/>
          <w:szCs w:val="28"/>
        </w:rPr>
        <w:t>Ловносынек 1-це упражнениянть. Кармавтомась: ловнынк текстэнть. Ютавтынк рузонь кельс. Мельсэ кирдинк Мордовия Республиканть ошонзо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раснк ошось – Мордовиянь Республикань прявтош. Сон ашти Инсар леенть чиресэ. Ульнесь путозь 1641 (тёжа котосяд ниленьгемень васенце) иестэ Саранка леенть лангса. Ошокс кармась лововомо 1651 (тёжа котосяд ведьгемень васенце ) иестэ. Течи Саранск ошось – эрзянь ды мокшонь культурань покш центра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. Од материалонь максомась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</w:rPr>
        <w:t xml:space="preserve">Существительноесь – кортамо пелькс, кона невти предмет ды отвечи </w:t>
      </w:r>
      <w:r>
        <w:rPr>
          <w:b/>
          <w:bCs/>
          <w:i/>
          <w:sz w:val="28"/>
        </w:rPr>
        <w:t>кие?</w:t>
      </w:r>
      <w:r>
        <w:rPr>
          <w:bCs/>
          <w:sz w:val="28"/>
        </w:rPr>
        <w:t xml:space="preserve"> или </w:t>
      </w:r>
      <w:r>
        <w:rPr>
          <w:b/>
          <w:bCs/>
          <w:i/>
          <w:sz w:val="28"/>
        </w:rPr>
        <w:t>мезе?</w:t>
      </w:r>
      <w:r>
        <w:rPr>
          <w:bCs/>
          <w:sz w:val="28"/>
        </w:rPr>
        <w:t xml:space="preserve"> кевтсема лангс.</w:t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>Существительнойтне эрсить собственнойть ды нарицательнойть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sz w:val="28"/>
        </w:rPr>
        <w:t>Н е в т е м г а:</w:t>
      </w:r>
      <w:r>
        <w:rPr>
          <w:bCs/>
          <w:sz w:val="28"/>
        </w:rPr>
        <w:t xml:space="preserve">  ломань, машина, книга, килей, лей – неть нарицательной существительнойть. Сынст вельде невтевить вейкеть предметэнь лемть. 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</w:rPr>
        <w:t>Собственной существительнойтне невтить ломанень лемть, тетялемть, фамилиятне, прозвищат, масторонь, планетань, иневедень, леень, пандонь, ошонь, велень, ульцянь, заводонь, фабрикань, картинань, газетань, журналонь ды лия лемть</w:t>
      </w:r>
      <w:r>
        <w:rPr>
          <w:b/>
          <w:bCs/>
          <w:i/>
          <w:sz w:val="28"/>
        </w:rPr>
        <w:t>. Н е в т е м г а:</w:t>
      </w:r>
      <w:r>
        <w:rPr>
          <w:bCs/>
          <w:sz w:val="28"/>
        </w:rPr>
        <w:t xml:space="preserve"> Артур Моро - эрзянь поэтэнь лем, Инерка – эрькень лем, Кеченьбуе - велень лем, Саранск – ошонь л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дат Мордовиянь содавикс ломантнень лемть тынь содатадо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дат Мордовиянь велетнень ды оштнень лемть тынь содатадо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дат Мордовиянь лейтнень ды эрькетнень лемть тынь содатадо?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 валонь ваннома (новая лексика)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- Вансынек, кодат од валт максозь, ловносынек сынст ды сёрмадсынек валксос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Тёжа-тысяча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Ушмодей-полководец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Лововомо-считаться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Мараля-богатырь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Муинк существительнойтнень ды ёвтынк, кодат сынь: собственнойть эли нарицательнойть. Арседе неть валтнэнь марто валрисьметь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lang w:val="en-US" w:eastAsia="en-US"/>
        </w:rPr>
        <w:t>V</w:t>
      </w:r>
      <w:r>
        <w:rPr>
          <w:b/>
          <w:bCs/>
          <w:sz w:val="28"/>
        </w:rPr>
        <w:t>. Оймсема ютко (Физкультминутка)</w:t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>Вейке, кавто – кирьга, лавтов.</w:t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>Колмо, ниле – судо, пиле.</w:t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>Вете, кото – кедень кавто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</w:rPr>
        <w:t>Сисем, кавксо – пильгень кавто.</w:t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>Вейксэ, кемень – кавто сельмень</w:t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>Верев кедтнень кепедьсынек,</w:t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>Пек виевстэ цяпадьсынек.</w:t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>Суртнэнь парсте сорновтсынек.</w:t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6. Кемекстамо.</w:t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/>
          <w:bCs/>
          <w:i/>
          <w:sz w:val="28"/>
        </w:rPr>
        <w:t>2-це упражнениясь. Ловнынк текстэнть. Ютавтынк эрзянь кельс.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Государственный флаг Республики Мордовии представляет собой прямоугольное полотнище, состоящие из расположенных горизонтально в последовательности сверху вниз трех полос маренового(темно-красного), белого и темно-синего цветов. В середине белой полосы располагается восьмиконечная розетка – солярный знак маренового цвета- символ солнца, тепла, добраты.</w:t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>Мезе тынь содатадо Мордовиянь прявтошто?</w:t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3-це упражнениясь. Муеде  валонь эрьва куронтень лем ды сермадынк.</w:t>
      </w:r>
    </w:p>
    <w:p>
      <w:pPr>
        <w:pStyle w:val="Normal"/>
        <w:spacing w:lineRule="auto" w:line="360"/>
        <w:jc w:val="both"/>
        <w:rPr>
          <w:bCs/>
          <w:i/>
          <w:i/>
          <w:sz w:val="28"/>
        </w:rPr>
      </w:pPr>
      <w:r>
        <w:rPr>
          <w:b/>
          <w:bCs/>
          <w:i/>
          <w:sz w:val="28"/>
        </w:rPr>
        <w:t>Т е е д е  и с т я:</w:t>
      </w:r>
      <w:r>
        <w:rPr>
          <w:bCs/>
          <w:sz w:val="28"/>
        </w:rPr>
        <w:t xml:space="preserve"> Покш кече, вишка кече, Каргонь ки, Зоря теште – тештеть ды тештень  куронь лемть. </w:t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>Пургаз, Ведяш, Сабан, Атяш, Эрьмезь – эрзянь мокшонь раськень литературной персонажт</w:t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>Отяжвеле, Аловеле, Сурвеле – велень лемть</w:t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>Сэняж, Рав, Ратор, Атьма – леень лемть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</w:rPr>
        <w:t xml:space="preserve">«Валдо ки», «Норовава», «Эрзянь цера», «Цидярдома» - литературной произведениянь лемть 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4-це упражнениясь. Прочитайте текст. Переведите. Найдите в тексте собственные и нарицательные имена существительные. О ком из перечисленных в тексте известных людей вы что-то знаете?</w:t>
      </w:r>
    </w:p>
    <w:p>
      <w:pPr>
        <w:pStyle w:val="Normal"/>
        <w:spacing w:lineRule="auto" w:line="360"/>
        <w:jc w:val="center"/>
        <w:rPr>
          <w:bCs/>
          <w:sz w:val="28"/>
        </w:rPr>
      </w:pPr>
      <w:r>
        <w:rPr>
          <w:bCs/>
          <w:sz w:val="28"/>
        </w:rPr>
        <w:t>Эрзянь раськеденть</w:t>
      </w:r>
    </w:p>
    <w:p>
      <w:pPr>
        <w:pStyle w:val="Normal"/>
        <w:spacing w:lineRule="auto" w:line="360"/>
        <w:ind w:firstLine="284"/>
        <w:jc w:val="both"/>
        <w:rPr>
          <w:bCs/>
          <w:sz w:val="28"/>
        </w:rPr>
      </w:pPr>
      <w:r>
        <w:rPr>
          <w:bCs/>
          <w:sz w:val="28"/>
        </w:rPr>
        <w:t>Эрзянь раськесь пек кезэрень. Умонь шкатнестэ сонзэ прявтокс ульнесть Тюштя, Пургаз, Алабуга, Баюш ды лият. Ёвкстнэ ды ёвтомотне кандызь тенек эрзянь виев ломантнень-маралятнень лемест: Сабан, Сурай, Сияжар, Качел, Русяй, Оришка… Эрзянь сюпав фольклорось содавтымизь мазый ды виев ойме тейтерьаватнень мартояк: Киля, Литова, Куляша, Умарина, Канява, Кевганя ды лият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284"/>
        <w:jc w:val="both"/>
        <w:rPr>
          <w:bCs/>
          <w:sz w:val="28"/>
        </w:rPr>
      </w:pPr>
      <w:r>
        <w:rPr>
          <w:bCs/>
          <w:sz w:val="28"/>
        </w:rPr>
        <w:t>Эрзянь раськесь макссь модамастор лангс ламо содавикс ломанть: Никон патриархось, Авксентий Юртов ды Макар Евсевьев тонавтыцятне, Степан Эрьзя скульпторось, Лидия Руслановна морыцясь, Василий Чапаев ды Максим Пуркаев ушмодейтне ды ламо лият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bCs/>
          <w:sz w:val="28"/>
        </w:rPr>
        <w:t>8.Уроконь итогось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</w:rPr>
        <w:t xml:space="preserve">Мезде </w:t>
      </w:r>
      <w:r>
        <w:rPr>
          <w:sz w:val="28"/>
        </w:rPr>
        <w:t xml:space="preserve">минь кортынек  течинь уроксто?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Мезе тусь мелезэнк?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</w:rPr>
        <w:t xml:space="preserve">Кодат од валт минь </w:t>
      </w:r>
      <w:r>
        <w:rPr>
          <w:i/>
          <w:iCs/>
          <w:sz w:val="28"/>
        </w:rPr>
        <w:t>саинек</w:t>
      </w:r>
      <w:r>
        <w:rPr>
          <w:bCs/>
          <w:sz w:val="28"/>
        </w:rPr>
        <w:t xml:space="preserve"> превс?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bCs/>
          <w:sz w:val="28"/>
        </w:rPr>
        <w:t>9.Кудонь тев.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Арседе 5 валрисьметь ютазь теманть коряс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>Путынк превс од валтнэнь.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Monotype Corsiva" w:hAnsi="Monotype Corsiva" w:cs="Monotype Corsiva"/>
      <w:b/>
      <w:bCs/>
      <w:i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13:27:00Z</dcterms:created>
  <dc:creator>семья</dc:creator>
  <dc:description/>
  <cp:keywords/>
  <dc:language>en-US</dc:language>
  <cp:lastModifiedBy>Ирина</cp:lastModifiedBy>
  <cp:lastPrinted>2005-01-01T21:38:00Z</cp:lastPrinted>
  <dcterms:modified xsi:type="dcterms:W3CDTF">2016-02-22T17:30:00Z</dcterms:modified>
  <cp:revision>7</cp:revision>
  <dc:subject/>
  <dc:title>Тема:</dc:title>
</cp:coreProperties>
</file>