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  <w:t>МБОУ ЛСОШ № 2 им. Н.Ф.Струченкова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Сценарий мероприятия(осенний бал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36"/>
          <w:szCs w:val="36"/>
        </w:rPr>
        <w:t>Составитель Крымкова Г.А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36"/>
          <w:szCs w:val="36"/>
        </w:rPr>
        <w:t>Музыкальный руководитель Баранов И.И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«Рейс 60-90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Занавес закрыт, звучит объявление:</w:t>
        <w:br/>
        <w:br/>
        <w:t>Объявление «Уважаемые пассажиры, объявляется посадка на рейс 60-90, назад в будущее!», раздается звук взлетающего самолета, занавес открывается, из обеих кулис под фонограмму песни А. Барыкина «Аэропорт» выходят ведущи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Девушка 1: Добрый вечер, уважаемые пассажиры! Мы рады приветствовать Вас на борту нашего самолета!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Девушка 2: Мы еще раз напоминаем Вам, что наш самолет следует рейсом 60-90, назад в будущее! Температура воздуха за бортом 20 градусов выше ноля.</w:t>
        <w:br/>
        <w:t>Девушка 1: Атмосфера на борту обещает быть радужной, романтичной, с легким дуновением ностальгии.</w:t>
        <w:br/>
        <w:t>Девушка 2: Во время полета наша авиакомпания предлагает Вам, уважаемые пассажиры, ретро-экскурсию!</w:t>
        <w:br/>
        <w:t>Девушка 1 и 2: Счастливого пути!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Ведущие уходят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Выходит ученик читает стих Роберта Рождественского « Ретро»</w:t>
      </w:r>
      <w:r>
        <w:rPr>
          <w:rFonts w:cs="Verdana" w:ascii="Verdana" w:hAnsi="Verdana"/>
          <w:color w:val="000000"/>
          <w:sz w:val="18"/>
          <w:szCs w:val="18"/>
        </w:rPr>
        <w:br/>
        <w:br/>
        <w:t>Песня «Музыка нас связала» группы «Мираж» .</w:t>
        <w:br/>
        <w:br/>
        <w:t>Вновь выходят ведущие</w:t>
        <w:br/>
        <w:br/>
        <w:t>Девушка 1: Дорогие друзья, мы неспроста начали нашу экскурсию «назад в будущее» этой замечательной песней, популярнейшей группы 80-х годов, группы «Мираж».</w:t>
        <w:br/>
        <w:t>Девушка 2: Музыка – волшебная сила! Музыка дарит нам радость, волнение, трепет души!</w:t>
        <w:br/>
        <w:t>Девушка 1: Музыка связывает людей, поколения, времена, эпохи!</w:t>
        <w:br/>
        <w:t>Девушка 2: Ну, посудите сами: Вот, например, поколению 60-х хорошо известна очень знаменитая песня «Черный кот». На дворе уже 2014 год, а она не теряет своей популярности! Любят ее 60-десятники, любят ее 70-десятники, 80-десятники, дети 90-х и поколение 21 века, между прочим тоже!</w:t>
        <w:br/>
        <w:t>Девушка 1: Песня Юрия Саульского на стихи Михаила Танича. Написана в конце 1963 год. „Кот“ был одним из первых советских твистов. Вскоре эта песня зазвучала на польском, немецком и чешском языках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вушка 2: А Ещё есть всемирно известная «Песня про медведей»</w:t>
        <w:br/>
        <w:br/>
        <w:t>Девушка 2: Старый добрый танец! А ты знаешь, как легко научиться этому танцу?</w:t>
        <w:br/>
        <w:t>Девушка 1: Как?</w:t>
        <w:br/>
        <w:t xml:space="preserve">Включается фонограмма </w:t>
        <w:br/>
        <w:t xml:space="preserve">Девушка 2: Все гениальное просто! Бросаешь один окурок на пол и тушишь его левой ногой, потом второй окурок и тушишь его правой ногой, а потом тушишь оба окурка вместе ( показывает жестами и движением). Поняла?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Объявляется конкурс на лучший танец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>Девушка 2: Много спето песен о любви. Они сопровождают нас всю жизнь. И всюду поиски, свидания, поцелуи и неразделенная любовь» потому что на 10 девчонок по статистике 9 ребят».</w:t>
        <w:br/>
        <w:t>Звучит песн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Девушка 1: Уважаемые пассажиры самолет следующий рейсом 60-90 назад в будущее пересек границу эпохи 70-х! Приятного Вам полета!</w:t>
      </w:r>
    </w:p>
    <w:p>
      <w:pPr>
        <w:pStyle w:val="Normal"/>
        <w:rPr/>
      </w:pPr>
      <w:r>
        <w:rPr>
          <w:rFonts w:cs="Arial"/>
          <w:b/>
          <w:color w:val="000000"/>
        </w:rPr>
        <w:t>Хватит вам болтать! Пора уже взбодриться! И я-диджей Жека вам  в этом помогу! На мои вопросы вы должны давать ответ все вместе и хором "Да!" или "Нет!". Всем понятно? Давайте прорепетируем: Да! ( Все откликаются - Да! ) Нет! ( Все в зале - Нет!). На мои вопросы ответ всегда только "нет" или только "да"! Ну, поехали!</w:t>
        <w:br/>
        <w:t>- Лёд - замерзшая вода? ( Все кричат соответственно - да!)</w:t>
        <w:br/>
        <w:t>- В ясли ходит старый дед?</w:t>
        <w:br/>
        <w:t>- Внука водит он туда?</w:t>
        <w:br/>
        <w:t>- После пятницы среда?..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Fonts w:cs="Arial"/>
          <w:b/>
          <w:color w:val="000000"/>
        </w:rPr>
        <w:br/>
        <w:t>Вот тебе и раз! А я думал - суббота! Ладно, поехали дальше!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Fonts w:cs="Arial"/>
          <w:b/>
          <w:color w:val="000000"/>
        </w:rPr>
        <w:br/>
        <w:t>- Есть колеса у ракет?</w:t>
        <w:br/>
        <w:t>- Тигр - хищник или нет?..</w:t>
        <w:br/>
        <w:t>Что же он , по-вашему, как зайчик морковкой и капустой питается?</w:t>
        <w:br/>
        <w:t>- Есть у зайца борода?</w:t>
        <w:br/>
        <w:t>Да?! Это у козлов борода. А зайцы в парикмахерскую бриться ходят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>Девушка 2: Сколько лет прошло, сколько еще пройдет. Много всего было и столько же еще будет, а «Белый танец снова кружит».</w:t>
        <w:br/>
        <w:t>Приглашаются пары на белый танец. С каждого класса по одной паре.</w:t>
        <w:br/>
        <w:t>Песня «Белый танец».</w:t>
        <w:br/>
        <w:t>Девушка 1: Уважаемые пассажиры самолет следующий рейсом 60-90 назад в будущее пересек границу эпохи 80-х! Приятного Вам полета!</w:t>
        <w:br/>
        <w:br/>
        <w:br/>
        <w:t>Девушка 2 : Конечно же, многие песни становятся народными, в них выражаются чувства, переживания отдельного человека и в тоже время, многих людей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Девушка 1: Каждый исполнитель поет как бы о себе, вкладывая свою душу. В ней отражаются любовные переживания, размышления.</w:t>
        <w:br/>
        <w:t>Звучит песня « На теплоходе музыка играет»</w:t>
        <w:br/>
        <w:br/>
        <w:t>Девушка 2: Уважаемые пассажиры самолет следующий рейсом 60-90 назад в будущее пересек границу эпохи 90-х! Приятного Вам полета!</w:t>
        <w:br/>
        <w:br/>
        <w:t>Девушка 1: А ты знаешь с чего начинали свой эфир большинство радиостанций в 1998 году?</w:t>
        <w:br/>
        <w:t>Девушка 2: Догадываюсь! Если быть краткой, то сначала небольшое приветствие, с обязательным пожеланием чего-нибудь яркого и солнечного, а потом, непременно, звучала песня «Солнышко» в исполнении группы «Демо».</w:t>
        <w:br/>
        <w:br/>
        <w:t>Звучит песня «Солнышко»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Девушка 1: А как вы относитесь к ТВ программам? А мы решили провести интересный интелектуальный конкурс!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Выходят ведущие программы (2 ученика-ученицы) " Самый умный": Программа " Самый умный" приветствует вас! Приглашаем из зала 5 человек. Мы читаем ТВ- перевертыши, а вы поднимаете руку- кто быстрее догадается.</w:t>
        <w:br/>
        <w:t>Кто еще не знает, что такое перевертыши, объясняем: это фраза, в которой слова заменены на противоположные по значению. Например: "Вечерняя бандероль"- это " Утренняя почта". Все понятно? Тогда начинаем.</w:t>
        <w:br/>
        <w:t>ТВ - перевертыши</w:t>
        <w:br/>
        <w:t>1. " Бар Грустных и Растерянных" ("КВН")</w:t>
        <w:br/>
        <w:t>2. "Холодная двадцатка" ( "Горячая десятка")</w:t>
        <w:br/>
        <w:t>3. "Ищу тебя" ( "Жди меня")</w:t>
        <w:br/>
        <w:t>4. "Ваш огород" ("Наш сад")</w:t>
        <w:br/>
        <w:t>5. "Деревушка" ("Городок")</w:t>
        <w:br/>
        <w:t>6. " Вечерняя бандероль" ("Утренняя почта")</w:t>
        <w:br/>
        <w:t>7. "Молчи, балалайка ненавистная" ("Играй, гармонь любимая")</w:t>
        <w:br/>
        <w:t>8. "Доброе утро, старушки!" ("Спокойной ночи, малыши!")</w:t>
        <w:br/>
        <w:t>9. "С помощью другого оператор"(" Сам себе режиссер")</w:t>
        <w:br/>
        <w:t>10. "Тупей тупого" ("Самый умный")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>Или вот этот конкурс</w:t>
      </w:r>
    </w:p>
    <w:p>
      <w:pPr>
        <w:pStyle w:val="Normal"/>
        <w:rPr/>
      </w:pPr>
      <w:r>
        <w:rPr>
          <w:rFonts w:cs="Arial"/>
          <w:b/>
          <w:color w:val="000000"/>
        </w:rPr>
        <w:t>Выходит ведущий "Фактор страха": А мы попробуем создать конкуренцию для еще одной популярной программы- "Фактор страха". Просим трех самых бесстрашных людей сколы испытать себя. Объясняю правила игры: Так как на улице осень, дождь и слякоть, то вам необходимо одеть галоши(на 5 размеров больше), раскрыть зонт (сломанный и дырявый), обежать вокруг "деревьев"( поставить несколько человек на пути следования) и в конце пути съесть то ,что положено есть в такой игре( в тарелках, накрытых салфетками- кукурузные палочки, вымазанные в горчице).</w:t>
        <w:br/>
        <w:t>(Зажигательная музыка, игра началась)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Fonts w:cs="Arial"/>
          <w:b/>
          <w:color w:val="000000"/>
        </w:rPr>
        <w:br/>
        <w:t>Ведущая программы "Снимается кино": Наш эфир продолжает свою работу. Программа "Сам себе режиссер" отдыхает, а мы с вами займемся съемкой фильма. Кто желает сняться в нашем фильме, просим подняться на сцену.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Fonts w:cs="Arial"/>
          <w:b/>
          <w:color w:val="000000"/>
        </w:rPr>
        <w:br/>
        <w:t>Нам нужны: ветер, луна, деревья(3 человека), цыган, конюшня(2 человека делают руками "крышу"), жердочка, воробей, конь, пес, хозяйка, муж хозяйки. Проведем небольшую репетицию: Луна светит(как вы будете светить, покажите), ветер завывает( если нужно, возьмите трубу), деревья шумят…Облачайтесь в надлежащие по роли костюмы.</w:t>
        <w:br/>
        <w:t>Тишина в студии! Камера готова ?( Оператор кивает головой). Хлопушка готова?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Fonts w:cs="Arial"/>
          <w:b/>
          <w:color w:val="000000"/>
        </w:rPr>
        <w:br/>
        <w:t>Хлопушка: Здесь я! Дубль первый, кадр первый и завершающий!</w:t>
        <w:br/>
        <w:t>Ведущая (читает сценарий ,сразу идет показ и съемка "фильма")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Fonts w:cs="Arial"/>
          <w:b/>
          <w:color w:val="000000"/>
        </w:rPr>
        <w:br/>
        <w:t>Кино - экспромт.</w:t>
      </w:r>
      <w:r>
        <w:rPr>
          <w:rStyle w:val="Appleconvertedspace"/>
          <w:rFonts w:cs="Arial"/>
          <w:b/>
          <w:color w:val="000000"/>
        </w:rPr>
        <w:t> </w:t>
      </w:r>
      <w:r>
        <w:rPr>
          <w:rFonts w:cs="Arial"/>
          <w:b/>
          <w:color w:val="000000"/>
        </w:rPr>
        <w:br/>
        <w:t>Ночь. Светит луна. Завывает ветер. Раскачиваются деревья. Между ними пробирается цыган-вор, он ищет конюшню, где спит конь. Вот и конюшня. Спит конь, ему что-то снится, он слегка перебирает ногами и тихонько ржёт. Недалеко от него пристроился на жердочке воробей, он дремлет, иногда открывает то один, то другой глаз... На улице спит пес, во сне чешет лапой ухо. Деревья шумят, из-за шума не слышно, как цыган-вор пробирается в конюшню. Вот он хватает коня. Воробей зачирикал тревожно... Пес отчаянно залаял... Цыган-вор уводит коня. Пес заливается лаем. Выбежала из дома хозяйка, заохала, закричала. Она зовет мужа. Выскочил с ружьем хозяин. Цыган убегает. Хозяин ведет коня в конюшню. Пес прыгает от радости. Воробей летает вокруг.</w:t>
        <w:br/>
        <w:t>Деревья шумят, и ветер продолжает завывать...хозяин гладит коня, бросает ему поесть. Хозяин зовет хозяйку в дом. Все успокаивается. Спит пес. Воробей дремлет. Стоя засыпает конь, он изредка вздрагивает и тихо ржет... Светит луна.</w:t>
        <w:br/>
        <w:t>Занавес.</w:t>
      </w:r>
      <w:r>
        <w:rPr>
          <w:rFonts w:cs="Arial"/>
          <w:color w:val="0000FF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Девушка 2: Уважаемые пассажиры, просьба не покидать своих мест. Самолет следующим рейсом 60 – 90 назад в будущее идет на посадку. Во время полета Вас сопровождали бортпроводницы Анастасия и Светлана!</w:t>
        <w:br/>
        <w:br/>
        <w:br/>
        <w:t>Звучит песня «Мы желаем счастья вам».</w:t>
        <w:br/>
        <w:br/>
        <w:t>Объявление: Уважаемые пассажиры самолет следующий рейсом 60-90 назад в будущее совершил посадку в 2014 году! Спасибо, что Вы были с нами!</w:t>
        <w:br/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Аукцион «Крылатые фразы»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lang w:eastAsia="ru-RU"/>
        </w:rPr>
        <w:t>В 50-60-е годы создается большое количество музыкальных комедийных фильмов.</w:t>
        <w:br/>
        <w:t>Песни, которые звучат в них, становятся можно сказать «народными». </w:t>
        <w:br/>
        <w:t>Давайте мы с вами пробежимся по песням. Я называю фразы песен – вы фильм, в котором он звучит.</w:t>
        <w:br/>
      </w:r>
      <w:r>
        <w:rPr>
          <w:rFonts w:eastAsia="Times New Roman" w:cs="Verdana" w:ascii="Verdana" w:hAnsi="Verdana"/>
          <w:b/>
          <w:color w:val="000000"/>
          <w:lang w:eastAsia="ru-RU"/>
        </w:rPr>
        <w:t>• Тебя посодют, а ты не воруй – «Берегись автомобиля»</w:t>
        <w:br/>
        <w:t>• ...и тебя вылечат и меня вылечат... – «Иван Васильевич меняет профессию»</w:t>
        <w:br/>
        <w:t>• Жить хорошо! А хорошо жить - еще лучше! – «Кавказская пленница»</w:t>
        <w:br/>
        <w:t>• Украл, выпил – в тюрьму! Романтика! – «Джентльмены удачи»</w:t>
        <w:br/>
        <w:t>• Я требую продолжения банкета! – «Иван Васильевич меняет профессию»</w:t>
        <w:br/>
        <w:t>• Огласите весь список, пжалста! – «Операция Ы и другие приключения Шурика»</w:t>
        <w:br/>
        <w:t>• Кто возьмет билетов пачку, тот получит водокачку! «Бриллиантовая рука»</w:t>
        <w:br/>
        <w:t>• Красота - это страшная сила! – «Весна»</w:t>
        <w:br/>
        <w:t>• Долой предрассудки! Женщина - она тоже человек! - «Белое солнце пустыни»</w:t>
        <w:br/>
        <w:t>• Да потому, что без воды - и ни туды, и нисюды! – «Волга, Волга»</w:t>
        <w:br/>
        <w:t>• Эй, гражданина! Ты туда не ходи, ты сюда ходи! Снег башка попадет... – «Джентельмены удачи»</w:t>
        <w:br/>
        <w:t>• Танцуют все! - «Иван Васильевич меняет профессию»</w:t>
        <w:br/>
        <w:t>• Нашлись добрые люди... Подогрели, обобрали. То есть подобрали, обогрели... – «Ирония судьбы…»</w:t>
        <w:br/>
        <w:t>• Комсомолка, спортсменка и просто красавица! – «Кавказская пленница»</w:t>
        <w:br/>
        <w:t>• И улыбка без сомненья вдруг коснется ваших глаз – «Карнавальная ночь»</w:t>
        <w:br/>
        <w:t>• Где-то на белом свете – «Кавказская пленница»</w:t>
        <w:br/>
        <w:t>• Ваше благородие госпожа разлука – «Белое солнце пустыни»</w:t>
        <w:br/>
        <w:t>• Hа речном песочке я Марусю встретил –</w:t>
        <w:br/>
        <w:t>В розовых чулочках, талия - в корсете! «Свадьба в малиновке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3:00Z</dcterms:created>
  <dc:creator>Х</dc:creator>
  <dc:description/>
  <dc:language>en-US</dc:language>
  <cp:lastModifiedBy>Х</cp:lastModifiedBy>
  <dcterms:modified xsi:type="dcterms:W3CDTF">2015-10-16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