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i/>
          <w:sz w:val="32"/>
          <w:szCs w:val="32"/>
          <w:u w:val="single"/>
        </w:rPr>
        <w:t xml:space="preserve">Сценарий мероприятия, </w:t>
      </w:r>
    </w:p>
    <w:p>
      <w:pPr>
        <w:pStyle w:val="Style15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вященного Дню снятия Блокады Ленинграда</w:t>
      </w:r>
    </w:p>
    <w:p>
      <w:pPr>
        <w:pStyle w:val="Style15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Автор сценария – педагог организатор Яхныч Анастасия Михайловна</w:t>
      </w:r>
    </w:p>
    <w:p>
      <w:pPr>
        <w:pStyle w:val="Style15"/>
        <w:jc w:val="center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Style15"/>
        <w:shd w:fill="FFFFFF" w:val="clear"/>
        <w:spacing w:lineRule="atLeast" w:line="288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ние чувства патриотизма, гордости за свою страну, прививать чувство уважения к солдатам, ветеранам, героизму народа.</w:t>
      </w:r>
    </w:p>
    <w:p>
      <w:pPr>
        <w:pStyle w:val="Style15"/>
        <w:shd w:fill="FFFFFF" w:val="clear"/>
        <w:spacing w:lineRule="atLeast" w:line="288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8"/>
        <w:textAlignment w:val="baseline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8" w:before="28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 У ОБУЧАЮЩИХСЯ ЧУВСТВА  ДОЛГА И ГОТОВНОСТИ  К ЗАЩИТЕ ОТЕЧЕСТВА, ЕГО ПРИРОДНЫХ, КУЛЬТУРНЫХ И ИНТЕЛЛЕКТУАЛЬНЫХ  БОГАТСТВ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8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 УВАЖЕНИЯ  К  ПАМЯТИ  ЗАЩИТНИКОВ  ОТЕЧЕСТВ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8" w:before="0" w:after="2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В  ШКОЛЕ   ГЕРОИЧЕСКОЙ  ИСТОРИИ  И  СЛАВЫ ОТЕЧЕСТВА.</w:t>
      </w:r>
    </w:p>
    <w:p>
      <w:pPr>
        <w:pStyle w:val="Style15"/>
        <w:shd w:fill="FFFFFF" w:val="clear"/>
        <w:spacing w:lineRule="atLeast" w:line="288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одические рекомендаци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теранов встречают учащиеся кадетских классов и провожают их в актовый зал. Гости праздника занимают почетные места.</w:t>
      </w:r>
    </w:p>
    <w:p>
      <w:pPr>
        <w:pStyle w:val="Style15"/>
        <w:shd w:fill="FFFFFF" w:val="clear"/>
        <w:spacing w:lineRule="atLeast" w:line="288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мероприятия: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дет показ  мультимедиа – звучит музыка и фоном слова</w:t>
      </w:r>
    </w:p>
    <w:p>
      <w:pPr>
        <w:pStyle w:val="Normal"/>
        <w:rPr/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Все помниться, ничто не позабыто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се помниться, никто не позабыт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днем и ночью в чаше из гранита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вятое пламя трепетно горит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еугасима память поколений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ы помним, знаем,  свято чтим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прошлого каждое  мгновень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ердцах своих мы бережно храним!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i/>
          <w:color w:val="000000"/>
          <w:sz w:val="32"/>
          <w:szCs w:val="32"/>
          <w:u w:val="single"/>
        </w:rPr>
        <w:t>(лимтературно-музыкальная композиция  10Б  класса «Россия – Великая держава!»)</w:t>
      </w:r>
    </w:p>
    <w:p>
      <w:pPr>
        <w:pStyle w:val="Style15"/>
        <w:spacing w:before="0" w:after="0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ат позывные -  выход ведущей)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В истории — не первая осада, </w:t>
        <w:br/>
        <w:t xml:space="preserve">Не первый голод, холод и пожарищ дым; </w:t>
        <w:br/>
        <w:t xml:space="preserve">Но о  том, что пережили люди Ленинграда, </w:t>
        <w:br/>
        <w:t xml:space="preserve">Теперь все знают — было по плечу лишь только им. </w:t>
        <w:br/>
        <w:t xml:space="preserve">- Добрый день, дорогие наши друзья, добрый день уважаемые ветераны! </w:t>
      </w:r>
    </w:p>
    <w:p>
      <w:pPr>
        <w:pStyle w:val="Style15"/>
        <w:spacing w:before="0" w:after="0"/>
        <w:rPr/>
      </w:pPr>
      <w:r>
        <w:rPr>
          <w:color w:val="000000"/>
          <w:sz w:val="32"/>
          <w:szCs w:val="32"/>
        </w:rPr>
        <w:t>-  Ровно 72 года отделяют нас от дня полного снятия блокады Ленинграда – жесточайшего испытания, которое выпало на долю жителей Великого города на Неве.</w:t>
      </w:r>
    </w:p>
    <w:p>
      <w:pPr>
        <w:pStyle w:val="Style15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Это были тяжелые годы – голод, холод….  и все же никакие муки и лишения не смогли сломить мужества и стойкости защитников Ленинграда, не смогли поколебать веры ленинградцев в победу над фашизмом. </w:t>
        <w:br/>
      </w:r>
      <w:r>
        <w:rPr>
          <w:sz w:val="32"/>
          <w:szCs w:val="32"/>
        </w:rPr>
        <w:t>-  С тех пор прошло много лет, но ленинградцы очень хорошо помнят каждый из 900 дней блокады, так как каждый день был битвой за собственную жизнь с голодом, холодом и битвой за Ленинград — символ свободы, равенства, независимости для всех людей мира, это  Память поколений!</w:t>
      </w:r>
    </w:p>
    <w:p>
      <w:pPr>
        <w:pStyle w:val="Style15"/>
        <w:rPr/>
      </w:pPr>
      <w:r>
        <w:rPr>
          <w:sz w:val="32"/>
          <w:szCs w:val="32"/>
        </w:rPr>
        <w:t>- Слово для поздравления всех ветеранов - блокадников, предоставляется Главе Муниципального Образования Муниципального Округа «Академическое» –</w:t>
      </w:r>
      <w:r>
        <w:rPr>
          <w:sz w:val="32"/>
          <w:szCs w:val="32"/>
          <w:u w:val="single"/>
        </w:rPr>
        <w:t>________________________________________________________________________________________________________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лово предоставляется ________________________________________________________________________________________________________</w:t>
      </w:r>
    </w:p>
    <w:p>
      <w:pPr>
        <w:pStyle w:val="Style15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spacing w:before="0" w:after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Ведущая:</w:t>
      </w:r>
    </w:p>
    <w:p>
      <w:pPr>
        <w:pStyle w:val="Style15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  <w:t>Славой бессмертной покроем</w:t>
        <w:br/>
        <w:t>В битвах свои имена.</w:t>
        <w:br/>
        <w:t>Только отважным героям</w:t>
        <w:br/>
        <w:t>Радость победы дана.</w:t>
        <w:br/>
        <w:t>Смелый к победе стремится,</w:t>
        <w:br/>
        <w:t>Смелым дорога вперед.</w:t>
        <w:br/>
        <w:t>Смелого пуля боится,</w:t>
        <w:br/>
        <w:t>Смелого штык не берет.</w:t>
      </w:r>
    </w:p>
    <w:p>
      <w:pPr>
        <w:pStyle w:val="Style15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. (1Б класс – песня «Трубач»)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м, героическим защитникам Ленинграда,</w:t>
        <w:br/>
        <w:t>Вам, участникам прорыва и снятия блокады любимого города,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Вам, пережившим страшную 900-дневную блокаду,</w:t>
        <w:br/>
        <w:t>Всем ныне живущим и павшим смертью храбрых, мы дарим свое уважение и теплоту сердец, будем дарить улыбки и радоваться мирной и счастливой жизни на земле, примите наши музыкальные поздравления!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. дошколята Ольга Берггольц «...Я говорю с тобой под свист снарядов...»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онимаем, что для Вас 27 января - самая дорогая, трагическая дата. Как досталась Вам эта Победа - не описать словами. И мы, хоть и родились в мирное время, с детских лет питаем самые нежные и трепетные чувства к этому празднику. Уважаем Вас и преклоняемся перед великим подвигом!</w:t>
      </w:r>
    </w:p>
    <w:p>
      <w:pPr>
        <w:pStyle w:val="Style15"/>
        <w:rPr/>
      </w:pPr>
      <w:r>
        <w:rPr>
          <w:i/>
          <w:sz w:val="32"/>
          <w:szCs w:val="32"/>
          <w:u w:val="single"/>
        </w:rPr>
        <w:t>4. Выступление 4Б класса - композиция</w:t>
      </w:r>
    </w:p>
    <w:p>
      <w:pPr>
        <w:pStyle w:val="Style15"/>
        <w:rPr/>
      </w:pPr>
      <w:r>
        <w:rPr>
          <w:sz w:val="32"/>
          <w:szCs w:val="32"/>
        </w:rPr>
        <w:t>-  От чистого сердца желаем всем благополучия, здоровья и счастливого долголетия.  С праздником Вас дорогие наши ветераны, примите  снова подарок от наших детей – их музыкальные поздравлени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i/>
          <w:sz w:val="32"/>
          <w:szCs w:val="32"/>
          <w:u w:val="single"/>
        </w:rPr>
        <w:t>5. Выступление 6А – «Синий платочек», вальс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В любой ситуации – и в радости и в горе, нас дома всегда ждут наши мамы. И следующий номер мы посвящаем всем мамам, кто ждал своих детей с войны и верил в победу.</w:t>
      </w:r>
    </w:p>
    <w:p>
      <w:pPr>
        <w:pStyle w:val="Normal"/>
        <w:tabs>
          <w:tab w:val="clear" w:pos="708"/>
          <w:tab w:val="left" w:pos="540" w:leader="none"/>
        </w:tabs>
        <w:rPr>
          <w:rStyle w:val="Appleconvertedspace"/>
          <w:color w:val="000000"/>
          <w:sz w:val="28"/>
          <w:szCs w:val="28"/>
          <w:shd w:fill="CCCCFF" w:val="clear"/>
        </w:rPr>
      </w:pPr>
      <w:r>
        <w:rPr>
          <w:color w:val="000000"/>
          <w:sz w:val="28"/>
          <w:szCs w:val="28"/>
          <w:shd w:fill="CCCCFF" w:val="clear"/>
        </w:rPr>
        <w:t>Сегодня воин русский с той же силой,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Пойдёт за край родимый воевать,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Прославим матерей - сынов нам подарили,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Готовых за наш город жизнь отдать!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</w:p>
    <w:p>
      <w:pPr>
        <w:pStyle w:val="Normal"/>
        <w:tabs>
          <w:tab w:val="clear" w:pos="708"/>
          <w:tab w:val="left" w:pos="540" w:leader="none"/>
        </w:tabs>
        <w:rPr>
          <w:rStyle w:val="Appleconvertedspace"/>
          <w:i/>
          <w:i/>
          <w:color w:val="000000"/>
          <w:sz w:val="28"/>
          <w:szCs w:val="28"/>
          <w:shd w:fill="CCCCFF" w:val="clear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6. (выступление 4 «А»  «Ангелочки»</w:t>
      </w:r>
      <w:r>
        <w:rPr>
          <w:i/>
          <w:sz w:val="32"/>
          <w:szCs w:val="32"/>
        </w:rPr>
        <w:t>)</w:t>
      </w:r>
    </w:p>
    <w:p>
      <w:pPr>
        <w:pStyle w:val="Style15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  <w:shd w:fill="CCCCFF" w:val="clear"/>
        </w:rPr>
      </w:pPr>
      <w:r>
        <w:rPr>
          <w:color w:val="000000"/>
          <w:sz w:val="28"/>
          <w:szCs w:val="28"/>
          <w:shd w:fill="CCCCFF" w:val="clear"/>
        </w:rPr>
        <w:t>Сегодня Петербург успешно процветает,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Теперь ему судьба благоволит,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Со всего мира он туристов привлекает,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А белыми ночами так спокойно спит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Но были времена совсем другие,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Когда фашисты захватили Ленингра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Ужасный голод и атаки боевые,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Не помнила история таких блокад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CCCCFF" w:val="clear"/>
        </w:rPr>
        <w:t>И воины спасли великий город,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Солдат советский или русский – наш герой,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Прославим тех, кто в стужу, в жуткий холод,</w:t>
      </w:r>
      <w:r>
        <w:rPr>
          <w:rStyle w:val="Appleconvertedspace"/>
          <w:color w:val="000000"/>
          <w:sz w:val="28"/>
          <w:szCs w:val="28"/>
          <w:shd w:fill="CCCC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CCCCFF" w:val="clear"/>
        </w:rPr>
        <w:t>Пошли за Родину и выиграли бой.</w:t>
      </w:r>
      <w:r>
        <w:rPr>
          <w:color w:val="000000"/>
          <w:sz w:val="28"/>
          <w:szCs w:val="28"/>
        </w:rPr>
        <w:br/>
        <w:br/>
      </w:r>
    </w:p>
    <w:p>
      <w:pPr>
        <w:pStyle w:val="Style15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6.(8Б – песня «Бессмертный Ленинград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br/>
        <w:t>- Мы сделаем все, чтобы быть достойными подвига ветеранов Великой Отечественной войны, чтобы в полной мере выполнить свой святой долг перед вами.</w:t>
        <w:br/>
        <w:t>- Пусть согласие и благополучие будут в каждом доме, ведь вечное стремление народа к миру, свободе, лучшей жизни непобедимо.</w:t>
      </w:r>
    </w:p>
    <w:p>
      <w:pPr>
        <w:pStyle w:val="Style15"/>
        <w:rPr/>
      </w:pPr>
      <w:r>
        <w:rPr>
          <w:sz w:val="32"/>
          <w:szCs w:val="32"/>
        </w:rPr>
        <w:br/>
        <w:t xml:space="preserve">С праздником Вас дорогие наши ветераны, сегодня праздник и мы желаем вас хорошего  настроения и больше улыбок! Поем вместе с нами!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Пусть вам дарят любовь ваши близкие и родные, СПАСИБО ВАМ, ЧТО ВЫ У НАС ЕСТЬ!!!! До новых встреч дорогие наши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1:00Z</dcterms:created>
  <dc:creator>Колдакова</dc:creator>
  <dc:description/>
  <cp:keywords/>
  <dc:language>en-US</dc:language>
  <cp:lastModifiedBy>admin</cp:lastModifiedBy>
  <dcterms:modified xsi:type="dcterms:W3CDTF">2016-02-17T10:02:00Z</dcterms:modified>
  <cp:revision>4</cp:revision>
  <dc:subject/>
  <dc:title/>
</cp:coreProperties>
</file>