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разовательная программа курса по выбору «Школьная журналистика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</w:r>
    </w:p>
    <w:p>
      <w:pPr>
        <w:pStyle w:val="Heading2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§1. Концепция образовательной программ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ind w:firstLine="567"/>
        <w:contextualSpacing/>
        <w:jc w:val="both"/>
        <w:rPr>
          <w:u w:val="single"/>
        </w:rPr>
      </w:pPr>
      <w:r>
        <w:rPr>
          <w:b/>
        </w:rPr>
        <w:t>Название программы</w:t>
      </w:r>
      <w:r>
        <w:rPr/>
        <w:t>: «Школьная журналистик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 xml:space="preserve">Краткая аннотация к программе. </w:t>
      </w:r>
      <w:r>
        <w:rPr/>
        <w:t>Программа предназначена для бакалавров филологического образования, однако может быть реализована и на негуманитарных факультетах. Все семинары предполагают достаточно свободное владение компьютером на уровне пользовательской программы «</w:t>
      </w:r>
      <w:r>
        <w:rPr>
          <w:lang w:val="en-US"/>
        </w:rPr>
        <w:t>Word</w:t>
      </w:r>
      <w:r>
        <w:rPr/>
        <w:t>» (навыки работы в программе «</w:t>
      </w:r>
      <w:r>
        <w:rPr>
          <w:lang w:val="en-US"/>
        </w:rPr>
        <w:t>Publisher</w:t>
      </w:r>
      <w:r>
        <w:rPr/>
        <w:t>» приветствуются). Данная образовательная программа носит как прикладной характер (она направлена на формирование у обучающихся умения управлять работой школьной редакции, а также умения редактировать газетные материалы школьников), так и фундаментальный (она ориентирована на овладение учащимися представлений о правилах и законах вёрстки, фотомастерства, о жанровых особенностях газетных материалов).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>
          <w:u w:val="single"/>
        </w:rPr>
      </w:pPr>
      <w:r>
        <w:rPr>
          <w:b/>
        </w:rPr>
        <w:t>Целевое назначение программы.</w:t>
      </w:r>
      <w:r>
        <w:rPr/>
        <w:t xml:space="preserve"> Лица, успешно освоившие программу, смогут во время педагогической практики или непосредственной работы в школе правильно организовать работу школьной редакции; овладеют навыками разработки концепции школьной газеты, а также её последующих номеров; освоят жанровые особенности газетных материалов и способы редактирования; узнают правила и законы вёрстки и фотомастерства; разработают макет газеты.</w:t>
      </w:r>
    </w:p>
    <w:p>
      <w:pPr>
        <w:pStyle w:val="Style15"/>
        <w:spacing w:lineRule="auto" w:line="360" w:before="0" w:after="0"/>
        <w:ind w:firstLine="567"/>
        <w:contextualSpacing/>
        <w:jc w:val="both"/>
        <w:rPr/>
      </w:pPr>
      <w:r>
        <w:rPr>
          <w:b/>
        </w:rPr>
        <w:t>Ведущие идеи.</w:t>
      </w:r>
      <w:r>
        <w:rPr/>
        <w:t xml:space="preserve"> Почти в каждой школе есть своя газета. Однако большинство таких изданий являются некачественными: допускается множество ошибок (например: при вёрстке нарушаются правила расположения материала на странице; наблюдается жанровая однообразность материалов и т.д.). Наша программа в результате выпускает редактора школьной газеты. Но он не просто руководит редакцией, распределяет функционал, продумывает вместе с коллегами номер, но и учит писать. Как правило, это учитель русского языка и литературы. Но филологического образования мало, чтобы научить писать интервью, например. Необходимо владеть теорией журналистики. Однако ещё нужно знать, что каждый умеет писать, только об этом пока ещё не знает.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>
          <w:u w:val="single"/>
        </w:rPr>
      </w:pPr>
      <w:r>
        <w:rPr>
          <w:b/>
        </w:rPr>
        <w:t>Ключевые понятия программы:</w:t>
      </w:r>
      <w:r>
        <w:rPr/>
        <w:t xml:space="preserve"> информация, факт, концепция, тема, жанр, полоса.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>
          <w:b/>
          <w:b/>
        </w:rPr>
      </w:pPr>
      <w:r>
        <w:rPr>
          <w:b/>
        </w:rPr>
        <w:t>Проблемные вопросы теоретического характера: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— </w:t>
      </w:r>
      <w:r>
        <w:rPr/>
        <w:t>Какова специфика работы журналиста?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— </w:t>
      </w:r>
      <w:r>
        <w:rPr/>
        <w:t>С чего начинается издание?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— </w:t>
      </w:r>
      <w:r>
        <w:rPr/>
        <w:t>Как создаётся журналистский материал?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— </w:t>
      </w:r>
      <w:r>
        <w:rPr/>
        <w:t>Каковы жанровые особенности газетных материалов?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— </w:t>
      </w:r>
      <w:r>
        <w:rPr/>
        <w:t>Чем отличается репортаж от заметки?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— </w:t>
      </w:r>
      <w:r>
        <w:rPr/>
        <w:t>Как создаётся интервью?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— </w:t>
      </w:r>
      <w:r>
        <w:rPr/>
        <w:t>Что такое очерк и статья?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— </w:t>
      </w:r>
      <w:r>
        <w:rPr/>
        <w:t>Сколько можно выделить эмоциональных ситуаций и текстовых эффектов?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— </w:t>
      </w:r>
      <w:r>
        <w:rPr/>
        <w:t>Какой по стилю должна быть школьная газета?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— </w:t>
      </w:r>
      <w:r>
        <w:rPr/>
        <w:t>В чём заключается этика журналиста?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>
          <w:b/>
          <w:b/>
        </w:rPr>
      </w:pPr>
      <w:r>
        <w:rPr>
          <w:b/>
        </w:rPr>
        <w:t xml:space="preserve">Формы организации учебного процесса: </w:t>
      </w:r>
      <w:r>
        <w:rPr/>
        <w:t>лекции,</w:t>
      </w:r>
      <w:r>
        <w:rPr>
          <w:b/>
        </w:rPr>
        <w:t xml:space="preserve"> </w:t>
      </w:r>
      <w:r>
        <w:rPr/>
        <w:t>групповые дискуссии,</w:t>
      </w:r>
      <w:r>
        <w:rPr>
          <w:b/>
        </w:rPr>
        <w:t xml:space="preserve"> </w:t>
      </w:r>
      <w:r>
        <w:rPr/>
        <w:t>анализ СМИ (газет, журналов),</w:t>
      </w:r>
      <w:r>
        <w:rPr>
          <w:b/>
        </w:rPr>
        <w:t xml:space="preserve"> </w:t>
      </w:r>
      <w:r>
        <w:rPr/>
        <w:t>индивидуальная работа с текстом,</w:t>
      </w:r>
      <w:r>
        <w:rPr>
          <w:b/>
        </w:rPr>
        <w:t xml:space="preserve"> </w:t>
      </w:r>
      <w:r>
        <w:rPr/>
        <w:t>проектировочные семинары,</w:t>
      </w:r>
      <w:r>
        <w:rPr>
          <w:b/>
        </w:rPr>
        <w:t xml:space="preserve"> </w:t>
      </w:r>
      <w:r>
        <w:rPr/>
        <w:t>разработка макета газеты.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>
          <w:b/>
          <w:b/>
        </w:rPr>
      </w:pPr>
      <w:r>
        <w:rPr>
          <w:b/>
        </w:rPr>
        <w:t>Ресурсное обеспечение программы: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/>
      </w:pPr>
      <w:r>
        <w:rPr>
          <w:u w:val="single"/>
        </w:rPr>
        <w:t>Временной ресурс:</w:t>
      </w:r>
      <w:r>
        <w:rPr/>
        <w:t xml:space="preserve"> 10 часов аудиторной работы (10 занятий по 1,5 часа), приблизительно столько же времени должен затратить обучающийся на выполнение домашних заданий.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/>
      </w:pPr>
      <w:r>
        <w:rPr>
          <w:u w:val="single"/>
        </w:rPr>
        <w:t>Иные ресурсы:</w:t>
      </w:r>
      <w:r>
        <w:rPr/>
        <w:t xml:space="preserve"> аудиторный фонд, наличие медиа-доски или проектора и специальной доски к нему.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>
          <w:u w:val="single"/>
        </w:rPr>
      </w:pPr>
      <w:r>
        <w:rPr>
          <w:u w:val="single"/>
        </w:rPr>
        <w:t>Индивидуализированные ресурсы:</w:t>
      </w:r>
      <w:r>
        <w:rPr/>
        <w:t xml:space="preserve"> тетрадь для записей, персональный компьютер и доступ к сети Интернет для ведения самостоятельной работ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Формы промежуточного и итогового контрол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200"/>
        <w:contextualSpacing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оценки деятельности преподавател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200"/>
        <w:contextualSpacing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оценки результатов освоения программы обучающимися (разработка макета газеты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Перечень основных и дополнительных источников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/>
      </w:pPr>
      <w:r>
        <w:rPr/>
        <w:t>Беневоленская Т. А. О языке и стиле газетного очерка. — М., 1973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/>
      </w:pPr>
      <w:r>
        <w:rPr/>
        <w:t xml:space="preserve">Богомолова Н. Социальная психология печати, радио и ТВ. — М. 1990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/>
      </w:pPr>
      <w:r>
        <w:rPr/>
        <w:t>Горохов В. М. Проблемы журналистского мастерства. — М., 197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auto" w:line="360" w:before="0" w:after="0"/>
        <w:ind w:left="714" w:hanging="357"/>
        <w:contextualSpacing/>
        <w:jc w:val="both"/>
        <w:rPr>
          <w:color w:val="000000"/>
          <w:spacing w:val="-15"/>
        </w:rPr>
      </w:pPr>
      <w:r>
        <w:rPr>
          <w:color w:val="000000"/>
        </w:rPr>
        <w:t>Детская энциклопедия «Цифровая фотография». — Журнал №3, 2003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/>
      </w:pPr>
      <w:r>
        <w:rPr/>
        <w:t xml:space="preserve">Журбина Е. И. Теория и практика художественно-публицистических жанров. — М., 1969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/>
      </w:pPr>
      <w:r>
        <w:rPr/>
        <w:t>Лазутин Г. В. «Профессиональная этика журналиста». — М., 2000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/>
      </w:pPr>
      <w:r>
        <w:rPr/>
        <w:t xml:space="preserve">Рощин С. Психология и журналистика. — М, 1989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/>
      </w:pPr>
      <w:r>
        <w:rPr>
          <w:bCs/>
        </w:rPr>
        <w:t>Сагал Г.</w:t>
      </w:r>
      <w:r>
        <w:rPr/>
        <w:t xml:space="preserve"> Двадцать пять интервью. — М.,  1978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/>
      </w:pPr>
      <w:r>
        <w:rPr/>
        <w:t>Средства массовой информации России / Под ред. Я.Н. Засурского. — М., 2003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/>
      </w:pPr>
      <w:r>
        <w:rPr/>
        <w:t>Тертычный А. Психология публицистического убеждения. — М. 1989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/>
      </w:pPr>
      <w:r>
        <w:rPr/>
        <w:t>Учебно-методическое пособие «Как надо писать»: Учебник для начинающих журналистов / Курамшина А., Гагин Г., Карелин И. – Уфа, 2004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Calibri"/>
        </w:rPr>
        <w:t xml:space="preserve"> </w:t>
      </w:r>
      <w:hyperlink r:id="rId2">
        <w:r>
          <w:rPr>
            <w:rStyle w:val="InternetLink"/>
          </w:rPr>
          <w:t>http://unpress.co-perm.ru/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Calibri"/>
        </w:rPr>
        <w:t xml:space="preserve"> </w:t>
      </w:r>
      <w:hyperlink r:id="rId3">
        <w:r>
          <w:rPr>
            <w:rStyle w:val="InternetLink"/>
          </w:rPr>
          <w:t>http://www.ynpress.com/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Calibri"/>
        </w:rPr>
        <w:t xml:space="preserve"> </w:t>
      </w:r>
      <w:r>
        <w:rPr/>
        <w:t>Х/ф «Хвост виляет собакой», реж. Барри Левинсон, 1996г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Calibri"/>
        </w:rPr>
        <w:t xml:space="preserve"> </w:t>
      </w:r>
      <w:r>
        <w:rPr/>
        <w:t>Х/ф «Доброе утро, Вьетнам», реж. Барри Левинсон, 1987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Heading2"/>
        <w:spacing w:lineRule="auto" w:line="360" w:before="0" w:after="0"/>
        <w:contextualSpacing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§2. Содержания курса по выбору для бакалавров филологического образования «Школьная журналистика»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-11"/>
          <w:sz w:val="28"/>
          <w:szCs w:val="28"/>
          <w:u w:val="single"/>
        </w:rPr>
      </w:pPr>
      <w:r>
        <w:rPr>
          <w:rFonts w:cs="Times New Roman"/>
          <w:spacing w:val="-11"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>
          <w:b/>
          <w:b/>
        </w:rPr>
      </w:pPr>
      <w:r>
        <w:rPr>
          <w:b/>
        </w:rPr>
        <w:t>Занятие 1 (вводное)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/>
      </w:pPr>
      <w:r>
        <w:rPr>
          <w:u w:val="single"/>
        </w:rPr>
        <w:t>Тема:</w:t>
      </w:r>
      <w:r>
        <w:rPr/>
        <w:t xml:space="preserve"> «Он слишком много знал и… стал журналистом».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/>
      </w:pPr>
      <w:r>
        <w:rPr/>
        <w:t>Журналистика как вид деятельности и профессии. Личностные качества, интересы и склонности журналиста: объективность, эрудированность, интерес и уважение к другому человеку, стремление к саморазвитию, оригинальность, находчивость, разносторонность, любознательность, тактичность, вежливость.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/>
      </w:pPr>
      <w:r>
        <w:rPr/>
        <w:t xml:space="preserve">Виды средств массовой информации: печать, радио и телевидение. Черты, принадлежащие только какому-либо одному средству (кинематографическое изображение на телевидении, словесно-буквенная информация в прессе, вневизуальное звуковое сообщение на радио). Особенности, проявляющиеся в характере и способах донесения информации до аудитории: звук на радио и телевидении, неподвижное изображение на телевидении и в печати, вневизуальное — звуковое и словесное — повествование на радио и в печати и т.д.). 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/>
      </w:pPr>
      <w:r>
        <w:rPr/>
        <w:t>Взаимодействие СМИ с аудиторией. Участие личности в процессе массовой коммуникации не сводится только к восприятию сообщений СМИ: оно включает в себя освоение, выработку отношения и запоминание информации, а также такие формы участия, которые, по сути дела, совпадают с производством (обратная связь) и распространением (ретрансляции, об</w:t>
        <w:softHyphen/>
        <w:t>суждение воспринятых сообщений СМИ) информации.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/>
      </w:pPr>
      <w:r>
        <w:rPr/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>
          <w:b/>
          <w:b/>
        </w:rPr>
      </w:pPr>
      <w:r>
        <w:rPr>
          <w:b/>
        </w:rPr>
        <w:t>Занятие 2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/>
      </w:pPr>
      <w:r>
        <w:rPr>
          <w:u w:val="single"/>
        </w:rPr>
        <w:t>Тема:</w:t>
      </w:r>
      <w:r>
        <w:rPr/>
        <w:t xml:space="preserve"> «Организация работы редакции. Разработка концепции школьной газеты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i/>
        </w:rPr>
        <w:t>Выбор целевой аудитори</w:t>
      </w:r>
      <w:r>
        <w:rPr/>
        <w:t>: администрация школы / сверстники / обслуживающий персонал / родственники (как правило, в первую очередь подобного рода газеты создаются для всех учащихся школы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240" w:after="0"/>
        <w:ind w:left="0" w:firstLine="567"/>
        <w:contextualSpacing/>
        <w:jc w:val="both"/>
        <w:rPr/>
      </w:pPr>
      <w:r>
        <w:rPr>
          <w:i/>
        </w:rPr>
        <w:t>Выбор названия и стиля газеты</w:t>
      </w:r>
      <w:r>
        <w:rPr/>
        <w:t>. Обсуждение названия газеты всем классом вызывает затруднение и занимает большое количество времени. Лучше всего устроить «мозговой штурм»: каждый, включая учителя, пишет свой вариант на листочке и сдаёт учителю; оглашаются все варианты, после чего учащиеся голосуют за наиболее понравившийс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i/>
        </w:rPr>
        <w:t>Обсуждение постоянных рубрик.</w:t>
      </w:r>
      <w:r>
        <w:rPr/>
        <w:t xml:space="preserve"> Постоянными рубриками могут быть следующие: «герой номера» (интервью с учителем / учеником и т.п.), о различных поездках учащихся (экскурсии, походы) и т. д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i/>
        </w:rPr>
        <w:t>Распределение заданий.</w:t>
      </w:r>
      <w:r>
        <w:rPr/>
        <w:t xml:space="preserve"> За каждой темой закрепляется один или несколько учащихся. (Темы должны выбираться по желанию.) Также выбираются ответственные за компьютерный набор, за поиск иллюстраций (корректор – по желанию). Оговариваются сроки сдачи материалов.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>
          <w:b/>
          <w:b/>
        </w:rPr>
      </w:pPr>
      <w:r>
        <w:rPr>
          <w:b/>
        </w:rPr>
        <w:t>Занятие 3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/>
      </w:pPr>
      <w:r>
        <w:rPr>
          <w:u w:val="single"/>
        </w:rPr>
        <w:t>Тема</w:t>
      </w:r>
      <w:r>
        <w:rPr/>
        <w:t>: «Процесс производства журналистского материала».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/>
      </w:pPr>
      <w:r>
        <w:rPr/>
        <w:t>Весь процесс производства делится на четыре этапа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На первом этапе формулируется ТЕМА материала. Её можно не только получить в редакции, но и придумать самому. Важно, чтобы тема звучала актуально и насыщенно. Не забывайте расспрашивать и внимательно выслушивать своих родственников и друзей. Смотрите, слушайте, читайте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Необходимо собрать необходимые для материала сведения. СБОР ИНФОРМАЦИИ — кропотливая и специфическая работа. Главный недостаток журналиста на этом этапе — субъективность. Выслушивайте все стороны, задействуйте больше источников информации — людей, документы, мнения специалистов. Основные сведения, точные цифры, имена, названия фиксируйте в блокноте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ТВОРЧЕСТВО. Успех этого этапа зависит от интеллектуальных возможностей и от успехов на первых двух. Заголовок и начало материала должны вызывать у читателя энтузиазм и впечатление, что раскрываемая вами тема давно интересовала его. Не заставляйте читателя долго ждать последней фразы, но и не набирайте объём с помощью «цветастых фраз», создавая лишнюю работу для корректора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ПРОВЕРКА. Шаг за шагом необходимо проследить рождение своего материала, чтобы выяснить достаточно ли оно законно и обоснованно. Проверяйте детали (ФИО фигурируемого человека в вашем материале, названия, числа, цитаты и т.д.), факты. Вымысел и догадки в малой доле присутствуют в журналистике. Главное — информация.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>
          <w:b/>
          <w:b/>
        </w:rPr>
      </w:pPr>
      <w:r>
        <w:rPr>
          <w:b/>
        </w:rPr>
        <w:t>Занятие 4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/>
      </w:pPr>
      <w:r>
        <w:rPr>
          <w:u w:val="single"/>
        </w:rPr>
        <w:t>Тема</w:t>
      </w:r>
      <w:r>
        <w:rPr/>
        <w:t>: «Фактическая информация: репортаж, заметка».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/>
      </w:pPr>
      <w:r>
        <w:rPr/>
        <w:t>В жанре репортажа автор рассказывает от первого лица, что происходит на его глазах, не пускаясь в пространные рассуждения, не скрывая собственных оценок. Освещаемое событие должно быть динамичным. Писать необходимо оперативно, пока все не узнали об этом событии. Особенность сбора информации состоит в том, что основной блок сведений получает непосредственно сам журналист через свои личные наблюдения, поэтому в самом репортаже часто используются обороты «я видел», «я слышал». Допускаются эмоциональные выражения (сравнения, эпитеты). Дополните репортаж предпосылками, причинами события и его последствиями.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/>
      </w:pPr>
      <w:r>
        <w:rPr/>
        <w:t>Заметка является небольшой по объёму: редко превышает абзац. Она несёт в себе практическую информацию в чистом виде (исключая «воду» и «отсебятину»). Заметка — это репортаж, из которого вычеркнуто всё лишнее и добавлены факты, которых сам автор не наблюдал, но знает. По оперативности заметка опережает репортаж. В её основе — одна новость, один факт, который формулируется обычно в первом же предложении, потом следуют лишь уточнения. В заметке ставятся вопросы: что? где? когда? При её написании представьте, что вы пишете телеграмму.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/>
      </w:pPr>
      <w:r>
        <w:rPr/>
        <w:t>Краткие пояснения к рисункам, фотографиям и другим иллюстрациям также относятся к жанру заметки и зовутся ТЕКСТОВКАМИ.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/>
      </w:pPr>
      <w:r>
        <w:rPr/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>
          <w:b/>
          <w:b/>
        </w:rPr>
      </w:pPr>
      <w:r>
        <w:rPr>
          <w:b/>
        </w:rPr>
        <w:t>Занятие 5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/>
      </w:pPr>
      <w:r>
        <w:rPr>
          <w:u w:val="single"/>
        </w:rPr>
        <w:t>Тема</w:t>
      </w:r>
      <w:r>
        <w:rPr/>
        <w:t>: «Актуальная информация: интервью».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/>
      </w:pPr>
      <w:r>
        <w:rPr/>
        <w:t>Журналисту приходится постоянно общаться с людьми — в этом специфика его профессии. Беседа с человек ом, запечатлённая на бумаге — это и есть жанр интервью. В классическом варианте он представлен в схеме: журналист — собеседник, вопрос — ответ.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/>
      </w:pPr>
      <w:r>
        <w:rPr/>
        <w:t xml:space="preserve">Существуют менее популярные виды интервью: </w:t>
      </w:r>
      <w:r>
        <w:rPr>
          <w:i/>
        </w:rPr>
        <w:t>интервью-монолог</w:t>
      </w:r>
      <w:r>
        <w:rPr/>
        <w:t xml:space="preserve"> собеседника (опускаются вопросы журналиста, ответы собеседника связываются в логический рассказ или группируются по темам); </w:t>
      </w:r>
      <w:r>
        <w:rPr>
          <w:i/>
        </w:rPr>
        <w:t>интервью-беседа</w:t>
      </w:r>
      <w:r>
        <w:rPr/>
        <w:t xml:space="preserve"> нескольких людей без участия журналиста (он лишь даёт тему для разговора); </w:t>
      </w:r>
      <w:r>
        <w:rPr>
          <w:i/>
        </w:rPr>
        <w:t xml:space="preserve">брифинг </w:t>
      </w:r>
      <w:r>
        <w:rPr/>
        <w:t xml:space="preserve">или </w:t>
      </w:r>
      <w:r>
        <w:rPr>
          <w:i/>
        </w:rPr>
        <w:t xml:space="preserve">конференция </w:t>
      </w:r>
      <w:r>
        <w:rPr/>
        <w:t>(журналистов много, все они успевают задать по одному-два вопроса).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/>
      </w:pPr>
      <w:r>
        <w:rPr/>
        <w:t>В интервью используются авторские ввод-вывод, комментарии журналиста и редакции. Часто входит в более обширные жанры — статьи, очерки.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/>
      </w:pPr>
      <w:r>
        <w:rPr/>
        <w:t>Негласное правило: в опубликованном интервью вопросы журналиста должны занимать меньше места, чем ответы собеседника.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/>
      </w:pPr>
      <w:r>
        <w:rPr/>
        <w:t>Советы: перед проведением интервью следует определиться с темой беседы, выбрать место её проведения, собрать сведения о собеседнике, а главное — сформулировать вопросы; собеседнику будет легче, если вы будете задавать вопросы по блокам, это позволит ему собраться с мыслями; лучше совместить несколько способов фиксации информации (диктофон, блокнот).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>
          <w:b/>
          <w:b/>
        </w:rPr>
      </w:pPr>
      <w:r>
        <w:rPr>
          <w:b/>
        </w:rPr>
        <w:t>Занятие 6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/>
      </w:pPr>
      <w:r>
        <w:rPr>
          <w:u w:val="single"/>
        </w:rPr>
        <w:t>Тема</w:t>
      </w:r>
      <w:r>
        <w:rPr/>
        <w:t>: «Интеллектуальная информация: статья, очерк, зарисовка».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/>
      </w:pPr>
      <w:r>
        <w:rPr/>
        <w:t>В основе статьи лежит не факт, а мнение, идея, мысль, для иллюстрации которой автор использует факты и логические построения. Она строится по принципу: посылка — аргумент — вывод. Все три части должны быть соразмерны. Статья редко бывает дочитана до конца, поэтому в первую очередь автора должно заботить качество, а не только яркий заголовок, вступление и неожиданный поворот мысли.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/>
      </w:pPr>
      <w:r>
        <w:rPr/>
        <w:t xml:space="preserve">Очерк — жанр небольшой по объёму. Он может быть портретным, путевым, проблемным и т. д. Автор может домысливать детали, приводить художественные сравнения (не требуется строгой документальности). Намерения, мотивы, мысли и чувства персонажей могут быть описаны вольно. Но фактическая стороны не должна искажаться. 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/>
      </w:pPr>
      <w:r>
        <w:rPr/>
        <w:t>Зарисовка — жанр вольный. Предметом зарисовки служит обычно человек, люди, явления культуры и искусства, добрые и вечные вопросы. Зарисовка — это короткий и упрощённый очерк.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>
          <w:b/>
          <w:b/>
        </w:rPr>
      </w:pPr>
      <w:r>
        <w:rPr>
          <w:b/>
        </w:rPr>
        <w:t>Занятие 7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/>
      </w:pPr>
      <w:r>
        <w:rPr>
          <w:u w:val="single"/>
        </w:rPr>
        <w:t>Тема:</w:t>
      </w:r>
      <w:r>
        <w:rPr/>
        <w:t xml:space="preserve"> «Стилистика выразительной речи».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/>
      </w:pPr>
      <w:r>
        <w:rPr/>
        <w:t>Текст воздействует не только на ум, но и на эмоции. Не умея моделировать текстовые эмоции, не возможно выразительно писать.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/>
      </w:pPr>
      <w:r>
        <w:rPr/>
        <w:t>Можно выделить четыре основных эмоциональных ситуа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а) ситуация НОВИЗНЫ достигается, как правило, через пропуск смыслового звена, известного читателю либо заранее, либо легко домысливаемого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б) ситуация, СВЯЗАННАЯ С ПРОШЛЫМ ОПЫТОМ ЧИТАТЕЛ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в) ситуация ЗАРАЖЕНИЯ ЭМОЦИЯМИ (смех, паника, слёзы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г) СТРЕССОВАЯ ситуац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/>
        <w:t>Существует ТРИ ОСНОВНЫХ ТЕКСТОВЫХ ЭФФЕКТА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эффект обманутого ожида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эффект напряжения (читатель начинает ждать трагической развязки или у него возникают вопросы, ответы на которые он хочет немедленно узнать, а автор всё откладывает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эффект повторения (один и тот же мотив, состояние, чувство передаются разными способами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>
          <w:b/>
          <w:b/>
        </w:rPr>
      </w:pPr>
      <w:r>
        <w:rPr>
          <w:b/>
        </w:rPr>
        <w:t>Занятие 8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/>
      </w:pPr>
      <w:r>
        <w:rPr>
          <w:u w:val="single"/>
        </w:rPr>
        <w:t>Тема:</w:t>
      </w:r>
      <w:r>
        <w:rPr/>
        <w:t xml:space="preserve"> «Стиль газеты».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/>
      </w:pPr>
      <w:r>
        <w:rPr/>
        <w:t>Издавать школьные издания для подростков излишне профессионально и серьёзно не стоит. Однако вёрстка должна быть осуществлена в определённом стиле. Существуют газетные и журнальные стили оформления. Эксперименты только приветствуются.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/>
      </w:pPr>
      <w:r>
        <w:rPr/>
        <w:t>Стоит помнить несколько правил и законов вёрстки: «полоса» (страница) должна содержать как можно меньше белого пространства, строки в столбцах должны быть параллельными; если на фотографии, используемой для материала, изображён портрет человека, то его взгляд должен быть направлен на текст.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>
          <w:b/>
          <w:b/>
        </w:rPr>
      </w:pPr>
      <w:r>
        <w:rPr>
          <w:b/>
        </w:rPr>
        <w:t>Занятие 9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/>
      </w:pPr>
      <w:r>
        <w:rPr>
          <w:u w:val="single"/>
        </w:rPr>
        <w:t>Тема:</w:t>
      </w:r>
      <w:r>
        <w:rPr/>
        <w:t xml:space="preserve"> «Этика журналистского творчества».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/>
      </w:pPr>
      <w:r>
        <w:rPr/>
        <w:t>Этика — совокупность норм поведения. Журналист не должен допустить: разглашения государственной тайны, распространения ложной информации, порочащей кого-либо, разглашения следственных материалов, разглашения сути открытия (изобретения) без согласия открывателя (изобретателя), разглашения некоторых сведений о жизни человека (состояния здоровья, интимной жизни). Не стоит проводить параллелей между внешностью человека и его характером. Соблюдайте меру гнева по поводу негативного явления и меру хвалебных слов в пользу положительных примеров. Плагиат (присвоение чужого материала) и компиляция противоречат этическим нормам журналиста. По отношению к использованию спорных методов сбора информации (тайное использование технических средств) журналисту стоит выработать свою точку зрения, исходя из своего нравственного развития.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Занятие 10 (заключительное)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/>
      </w:pPr>
      <w:r>
        <w:rPr/>
        <w:t>Оценка деятельности преподавателя. Все студенты, прослушавшие курс «Школьная журналистика», заполняют анкету с вопросами: 1) понравился ли вам курс (да / нет, почему); 2) о чём бы вам ещё хотелось узнать; 3) ваши пожелания и предложения; 4) оцените работу преподавателя по пятибалльной шкале.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/>
      </w:pPr>
      <w:r>
        <w:rPr/>
        <w:t>Оценка результатов освоения программы обучающимися суммируется из баллов, полученных за задания, которые были выполнены в течение курса: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посещение занятий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анализ выбранного студентом печатного издания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представление разработанного макета школьной газеты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Heading1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ключение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pacing w:val="-5"/>
        </w:rPr>
      </w:pPr>
      <w:r>
        <w:rPr/>
        <w:t xml:space="preserve">Теоретические предпосылки курса по выбору для бакалавров филологического образования «Школьная журналистика» показали, что явление школьной журналистики изучается в рамках детской, которая включает в себя газеты, журналы, теле- и радиопередачи, предназначенные для детей и создаваемые самими детьми. Активный интерес к этой теме возник в начале </w:t>
      </w:r>
      <w:r>
        <w:rPr>
          <w:lang w:val="en-US"/>
        </w:rPr>
        <w:t>XXI</w:t>
      </w:r>
      <w:r>
        <w:rPr/>
        <w:t xml:space="preserve"> в. в связи с развитием самой школьной журналистики под влиянием прогресса в сфере компьютерных технологи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Теоретические предпосылки курса указали на актуальность изучаемой нами проблем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Данная программа содержательна, может быть предназначена как для студентов-филологов, так и для студентов негуманитарных факультетов. Тематический отбор был произведён на основе среднего количества часов, выделяемых на дисциплины по выбору на филологическом факультете РГПУ им. Герцен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Heading1"/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5"/>
        </w:rPr>
      </w:pPr>
      <w:r>
        <w:rPr>
          <w:bCs/>
          <w:i/>
          <w:color w:val="000000"/>
          <w:spacing w:val="-5"/>
        </w:rPr>
        <w:t>Алексеева, М. И.</w:t>
      </w:r>
      <w:r>
        <w:rPr>
          <w:bCs/>
          <w:color w:val="000000"/>
          <w:spacing w:val="-5"/>
        </w:rPr>
        <w:t xml:space="preserve"> Из истории детской журналистики // Журналистика и литература: Сб. статей. — М., 1972. — С. 155-156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i/>
        </w:rPr>
        <w:t>Горохов, В. М.</w:t>
      </w:r>
      <w:r>
        <w:rPr/>
        <w:t xml:space="preserve"> Проблемы журналистского мастерства. — М., 1972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i/>
        </w:rPr>
        <w:t>Журбина, Е. И.</w:t>
      </w:r>
      <w:r>
        <w:rPr/>
        <w:t xml:space="preserve"> Теория и практика художественно-публицистических жанров. — М., 1969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i/>
        </w:rPr>
        <w:t>Лазутин, Г. В.</w:t>
      </w:r>
      <w:r>
        <w:rPr/>
        <w:t xml:space="preserve"> «Профессиональная этика журналиста». — М., 2000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i/>
        </w:rPr>
        <w:t>Рощин, С.</w:t>
      </w:r>
      <w:r>
        <w:rPr/>
        <w:t xml:space="preserve"> Психология и журналистика. — М, 1989.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5"/>
        </w:rPr>
      </w:pPr>
      <w:r>
        <w:rPr>
          <w:bCs/>
          <w:i/>
          <w:color w:val="000000"/>
          <w:spacing w:val="-5"/>
        </w:rPr>
        <w:t>Руденко, И. А.</w:t>
      </w:r>
      <w:r>
        <w:rPr>
          <w:bCs/>
          <w:color w:val="000000"/>
          <w:spacing w:val="-5"/>
        </w:rPr>
        <w:t xml:space="preserve"> Детская печать в России на современном этапе // Вестник Моск. ун-та. (Сер.10, Журналистика). 1997. № 1. С. 48–56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5"/>
        </w:rPr>
      </w:pPr>
      <w:r>
        <w:rPr>
          <w:bCs/>
          <w:i/>
          <w:color w:val="000000"/>
          <w:spacing w:val="-5"/>
        </w:rPr>
        <w:t>Руденко, И. А.</w:t>
      </w:r>
      <w:r>
        <w:rPr>
          <w:bCs/>
          <w:color w:val="000000"/>
          <w:spacing w:val="-5"/>
        </w:rPr>
        <w:t xml:space="preserve"> Детская и юношеская пресса // Типология периодической печати. М., 2007. С. 188–204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bCs/>
          <w:i/>
        </w:rPr>
        <w:t>Сагал, Г.</w:t>
      </w:r>
      <w:r>
        <w:rPr/>
        <w:t xml:space="preserve"> Двадцать пять интервью. — М.,  1978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5"/>
        </w:rPr>
      </w:pPr>
      <w:r>
        <w:rPr>
          <w:bCs/>
          <w:i/>
          <w:color w:val="000000"/>
          <w:spacing w:val="-5"/>
        </w:rPr>
        <w:t xml:space="preserve">Смирнов, С. Г. </w:t>
      </w:r>
      <w:r>
        <w:rPr>
          <w:bCs/>
          <w:color w:val="000000"/>
          <w:spacing w:val="-5"/>
        </w:rPr>
        <w:t>Ученические журналы и сборники. — М., 1901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Средства массовой информации России / Под ред. Я.Н. Засурского. — М., 2003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i/>
        </w:rPr>
        <w:t>Тертычный, А.</w:t>
      </w:r>
      <w:r>
        <w:rPr/>
        <w:t xml:space="preserve"> Психология публицистического убеждения. — М. 1989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Учебно-методическое пособие «Как надо писать»: Учебник для начинающих журналистов / Курамшина А., Гагин Г., Карелин И. – Уфа, 2004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5"/>
        </w:rPr>
      </w:pPr>
      <w:r>
        <w:rPr>
          <w:bCs/>
          <w:i/>
          <w:color w:val="000000"/>
          <w:spacing w:val="-5"/>
        </w:rPr>
        <w:t>Чехов, Н. В.</w:t>
      </w:r>
      <w:r>
        <w:rPr>
          <w:bCs/>
          <w:color w:val="000000"/>
          <w:spacing w:val="-5"/>
        </w:rPr>
        <w:t xml:space="preserve"> Детская литература. — М., 1909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Список электронных источников: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 xml:space="preserve">Рабочая учебная программа по курсу «Детская журналистика» Тюменского государственного университета: </w:t>
      </w:r>
      <w:r>
        <w:rPr>
          <w:bCs/>
          <w:color w:val="000000"/>
          <w:spacing w:val="-5"/>
          <w:lang w:val="en-US"/>
        </w:rPr>
        <w:t>http</w:t>
      </w:r>
      <w:r>
        <w:rPr>
          <w:bCs/>
          <w:color w:val="000000"/>
          <w:spacing w:val="-5"/>
        </w:rPr>
        <w:t>://</w:t>
      </w:r>
      <w:r>
        <w:rPr>
          <w:bCs/>
          <w:color w:val="000000"/>
          <w:spacing w:val="-5"/>
          <w:lang w:val="en-US"/>
        </w:rPr>
        <w:t>www</w:t>
      </w:r>
      <w:r>
        <w:rPr>
          <w:bCs/>
          <w:color w:val="000000"/>
          <w:spacing w:val="-5"/>
        </w:rPr>
        <w:t>.</w:t>
      </w:r>
      <w:r>
        <w:rPr>
          <w:bCs/>
          <w:color w:val="000000"/>
          <w:spacing w:val="-5"/>
          <w:lang w:val="en-US"/>
        </w:rPr>
        <w:t>umk</w:t>
      </w:r>
      <w:r>
        <w:rPr>
          <w:bCs/>
          <w:color w:val="000000"/>
          <w:spacing w:val="-5"/>
        </w:rPr>
        <w:t>.</w:t>
      </w:r>
      <w:r>
        <w:rPr>
          <w:bCs/>
          <w:color w:val="000000"/>
          <w:spacing w:val="-5"/>
          <w:lang w:val="en-US"/>
        </w:rPr>
        <w:t>utmn</w:t>
      </w:r>
      <w:r>
        <w:rPr>
          <w:bCs/>
          <w:color w:val="000000"/>
          <w:spacing w:val="-5"/>
        </w:rPr>
        <w:t>.</w:t>
      </w:r>
      <w:r>
        <w:rPr>
          <w:bCs/>
          <w:color w:val="000000"/>
          <w:spacing w:val="-5"/>
          <w:lang w:val="en-US"/>
        </w:rPr>
        <w:t>ru</w:t>
      </w:r>
      <w:r>
        <w:rPr>
          <w:bCs/>
          <w:color w:val="000000"/>
          <w:spacing w:val="-5"/>
        </w:rPr>
        <w:t>/?</w:t>
      </w:r>
      <w:r>
        <w:rPr>
          <w:bCs/>
          <w:color w:val="000000"/>
          <w:spacing w:val="-5"/>
          <w:lang w:val="en-US"/>
        </w:rPr>
        <w:t>section</w:t>
      </w:r>
      <w:r>
        <w:rPr>
          <w:bCs/>
          <w:color w:val="000000"/>
          <w:spacing w:val="-5"/>
        </w:rPr>
        <w:t>=</w:t>
      </w:r>
      <w:r>
        <w:rPr>
          <w:bCs/>
          <w:color w:val="000000"/>
          <w:spacing w:val="-5"/>
          <w:lang w:val="en-US"/>
        </w:rPr>
        <w:t>discipline</w:t>
      </w:r>
      <w:r>
        <w:rPr>
          <w:bCs/>
          <w:color w:val="000000"/>
          <w:spacing w:val="-5"/>
        </w:rPr>
        <w:t>&amp;</w:t>
      </w:r>
      <w:r>
        <w:rPr>
          <w:bCs/>
          <w:color w:val="000000"/>
          <w:spacing w:val="-5"/>
          <w:lang w:val="en-US"/>
        </w:rPr>
        <w:t>spy</w:t>
      </w:r>
      <w:r>
        <w:rPr>
          <w:bCs/>
          <w:color w:val="000000"/>
          <w:spacing w:val="-5"/>
        </w:rPr>
        <w:t>_</w:t>
      </w:r>
      <w:r>
        <w:rPr>
          <w:bCs/>
          <w:color w:val="000000"/>
          <w:spacing w:val="-5"/>
          <w:lang w:val="en-US"/>
        </w:rPr>
        <w:t>id</w:t>
      </w:r>
      <w:r>
        <w:rPr>
          <w:bCs/>
          <w:color w:val="000000"/>
          <w:spacing w:val="-5"/>
        </w:rPr>
        <w:t>=639&amp;</w:t>
      </w:r>
      <w:r>
        <w:rPr>
          <w:bCs/>
          <w:color w:val="000000"/>
          <w:spacing w:val="-5"/>
          <w:lang w:val="en-US"/>
        </w:rPr>
        <w:t>d</w:t>
      </w:r>
      <w:r>
        <w:rPr>
          <w:bCs/>
          <w:color w:val="000000"/>
          <w:spacing w:val="-5"/>
        </w:rPr>
        <w:t>_</w:t>
      </w:r>
      <w:r>
        <w:rPr>
          <w:bCs/>
          <w:color w:val="000000"/>
          <w:spacing w:val="-5"/>
          <w:lang w:val="en-US"/>
        </w:rPr>
        <w:t>id</w:t>
      </w:r>
      <w:r>
        <w:rPr>
          <w:bCs/>
          <w:color w:val="000000"/>
          <w:spacing w:val="-5"/>
        </w:rPr>
        <w:t>=1646&amp;</w:t>
      </w:r>
      <w:r>
        <w:rPr>
          <w:bCs/>
          <w:color w:val="000000"/>
          <w:spacing w:val="-5"/>
          <w:lang w:val="en-US"/>
        </w:rPr>
        <w:t>dh</w:t>
      </w:r>
      <w:r>
        <w:rPr>
          <w:bCs/>
          <w:color w:val="000000"/>
          <w:spacing w:val="-5"/>
        </w:rPr>
        <w:t>_</w:t>
      </w:r>
      <w:r>
        <w:rPr>
          <w:bCs/>
          <w:color w:val="000000"/>
          <w:spacing w:val="-5"/>
          <w:lang w:val="en-US"/>
        </w:rPr>
        <w:t>id</w:t>
      </w:r>
      <w:r>
        <w:rPr>
          <w:bCs/>
          <w:color w:val="000000"/>
          <w:spacing w:val="-5"/>
        </w:rPr>
        <w:t>=2567&amp;</w:t>
      </w:r>
      <w:r>
        <w:rPr>
          <w:bCs/>
          <w:color w:val="000000"/>
          <w:spacing w:val="-5"/>
          <w:lang w:val="en-US"/>
        </w:rPr>
        <w:t>specialize</w:t>
      </w:r>
      <w:r>
        <w:rPr>
          <w:bCs/>
          <w:color w:val="000000"/>
          <w:spacing w:val="-5"/>
        </w:rPr>
        <w:t>_</w:t>
      </w:r>
      <w:r>
        <w:rPr>
          <w:bCs/>
          <w:color w:val="000000"/>
          <w:spacing w:val="-5"/>
          <w:lang w:val="en-US"/>
        </w:rPr>
        <w:t>id</w:t>
      </w:r>
      <w:r>
        <w:rPr>
          <w:bCs/>
          <w:color w:val="000000"/>
          <w:spacing w:val="-5"/>
        </w:rPr>
        <w:t>=10.</w:t>
      </w:r>
    </w:p>
    <w:p>
      <w:pPr>
        <w:pStyle w:val="Normal"/>
        <w:spacing w:lineRule="auto" w:line="360" w:before="0" w:after="200"/>
        <w:contextualSpacing/>
        <w:jc w:val="both"/>
        <w:rPr>
          <w:rStyle w:val="InternetLink"/>
        </w:rPr>
      </w:pPr>
      <w:r>
        <w:rPr/>
        <w:t xml:space="preserve">Официальный сайт Юнпресс г. Пермь: </w:t>
      </w:r>
      <w:hyperlink r:id="rId4">
        <w:r>
          <w:rPr>
            <w:rStyle w:val="InternetLink"/>
          </w:rPr>
          <w:t>http://unpress.co-perm.ru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олодёжное информационное пространство Юнпрес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1.%2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66"/>
        </w:tabs>
        <w:ind w:left="186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66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26"/>
        </w:tabs>
        <w:ind w:left="222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6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86"/>
        </w:tabs>
        <w:ind w:left="2586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press.co-perm.ru/" TargetMode="External"/><Relationship Id="rId3" Type="http://schemas.openxmlformats.org/officeDocument/2006/relationships/hyperlink" Target="http://www.ynpress.com/" TargetMode="External"/><Relationship Id="rId4" Type="http://schemas.openxmlformats.org/officeDocument/2006/relationships/hyperlink" Target="http://unpress.co-per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44:00Z</dcterms:created>
  <dc:creator>1111</dc:creator>
  <dc:description/>
  <dc:language>en-US</dc:language>
  <cp:lastModifiedBy>1111</cp:lastModifiedBy>
  <dcterms:modified xsi:type="dcterms:W3CDTF">2016-03-01T14:46:00Z</dcterms:modified>
  <cp:revision>1</cp:revision>
  <dc:subject/>
  <dc:title/>
</cp:coreProperties>
</file>