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imbus Roman No9 L;Times New Roman" w:hAnsi="Nimbus Roman No9 L;Times New Roman" w:eastAsia="Nimbus Roman No9 L;Times New Roman" w:cs="Nimbus Roman No9 L;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Смех наш друг</w:t>
      </w:r>
    </w:p>
    <w:p>
      <w:pPr>
        <w:pStyle w:val="Normal"/>
        <w:jc w:val="both"/>
        <w:rPr>
          <w:rFonts w:ascii="Nimbus Roman No9 L;Times New Roman" w:hAnsi="Nimbus Roman No9 L;Times New Roman" w:eastAsia="Nimbus Roman No9 L;Times New Roman" w:cs="Nimbus Roman No9 L;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/>
          <w:iCs/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rFonts w:ascii="Nimbus Roman No9 L;Times New Roman" w:hAnsi="Nimbus Roman No9 L;Times New Roman" w:eastAsia="Nimbus Roman No9 L;Times New Roman" w:cs="Nimbus Roman No9 L;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/>
          <w:iCs/>
          <w:sz w:val="28"/>
          <w:szCs w:val="28"/>
        </w:rPr>
        <w:t xml:space="preserve">                                                    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/>
          <w:iCs/>
          <w:sz w:val="28"/>
          <w:szCs w:val="28"/>
        </w:rPr>
        <w:t>Базарова Д.О., педагог-психолог, воспитатель,</w:t>
      </w:r>
    </w:p>
    <w:p>
      <w:pPr>
        <w:pStyle w:val="Normal"/>
        <w:jc w:val="both"/>
        <w:rPr>
          <w:rFonts w:ascii="Nimbus Roman No9 L;Times New Roman" w:hAnsi="Nimbus Roman No9 L;Times New Roman" w:eastAsia="Nimbus Roman No9 L;Times New Roman" w:cs="Nimbus Roman No9 L;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/>
          <w:iCs/>
          <w:sz w:val="28"/>
          <w:szCs w:val="28"/>
        </w:rPr>
        <w:t xml:space="preserve">                                       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/>
          <w:iCs/>
          <w:sz w:val="28"/>
          <w:szCs w:val="28"/>
        </w:rPr>
        <w:t>МОАУ школа-интернат основного общего образования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/>
          <w:iCs/>
          <w:sz w:val="28"/>
          <w:szCs w:val="28"/>
        </w:rPr>
        <w:t xml:space="preserve">              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/>
          <w:iCs/>
          <w:sz w:val="28"/>
          <w:szCs w:val="28"/>
        </w:rPr>
        <w:t>д.Новониколаевка Зианчуринского района Республики Башкортостан</w:t>
      </w:r>
    </w:p>
    <w:p>
      <w:pPr>
        <w:pStyle w:val="Normal"/>
        <w:spacing w:before="0" w:after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/>
          <w:i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Style w:val="Emphasis"/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«Из всех живых существ только человеку свойственен смех».</w:t>
      </w:r>
    </w:p>
    <w:p>
      <w:pPr>
        <w:pStyle w:val="TextBody"/>
        <w:spacing w:before="0" w:after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br/>
        <w:tab/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Этой фразе Аристотеля в средние века придавалось большое значение: смех рассматривали как высшую духовную привилегию человека, недоступную никаким другим существам.</w:t>
      </w:r>
    </w:p>
    <w:p>
      <w:pPr>
        <w:pStyle w:val="TextBody"/>
        <w:spacing w:before="0" w:after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ab/>
        <w:t>Способность улыбаться не дается человеку от рождения, а приобретается им в первые 4 - 8 недель жизни. Смеяться малыш начинает в основном только к концу третьего месяца. Наиболее «веселое» время наступает у человека к 6 годам, в этот период ребенок смеется до 300 раз в день. Взрослый человек улыбается в среднем всего 15 раз в день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ab/>
        <w:t>К слову сказать, смех бывает самым разным: добрым и ядовитыми, радостным и грустным, умным и глупым, наглым и испуганным, ироничным и добросердечным, циничным и скромным. И не каждый вид смеха, скорее всего, положительно влияет на здоровье человека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Смех – это совершенный дар Всевышнего человеку. Человек не смеется и не плачет над всем подряд - это было бы признаком сумасшествия. Неоспорим факт значительного влияния смеха на организм человека. Думается, беседа об эффекте смеха, улыбок, смешинок хотя бы незначительно, но положительно скажется на развитии общества. </w:t>
      </w:r>
    </w:p>
    <w:p>
      <w:pPr>
        <w:pStyle w:val="TextBody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>Крошечные улыбки, которые вы можете подарить окружающим, могут стать причиной их радости и счастья, а, следовательно, и других людей. Смех заразителен. Иногда люди начинают смеяться без всякой видимой причины. Человека может рассмешить порой даже то, что не смешно вовсе. Причина этого кроется в желании избавиться от накопленной негативной энергии, а также расслабить напряженные мышцы. Во время смеха приходят в движение 103 мышцы, что равносильно занятиям спортом.</w:t>
      </w:r>
    </w:p>
    <w:p>
      <w:pPr>
        <w:pStyle w:val="TextBody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>Смех имеет больше пользы, чем мы предполагаем. Далее приведем несколько примеров пользы смеха для организма человека:</w:t>
      </w:r>
    </w:p>
    <w:p>
      <w:pPr>
        <w:pStyle w:val="TextBody"/>
        <w:ind w:left="-45" w:right="0" w:hanging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- повышает уровень серотонина в организме. И это делает вас счастливыми. Одна минута смеха означает работу мышц в течение одной минуты и ускорение работы дыхательной системы </w:t>
        <w:br/>
        <w:t>- укрепляет иммунную систему</w:t>
        <w:br/>
        <w:t>- способствует увеличению количества клеток, борющихся против опухолей и вирусов</w:t>
        <w:br/>
        <w:t>- выступает как метод лечения некоторых психологических заболеваний</w:t>
        <w:br/>
        <w:t>- расслабляет мышцы</w:t>
        <w:br/>
        <w:t>- специалисты отмечают факт уменьшения стресса посредством смеха</w:t>
        <w:br/>
        <w:t>- уменьшая стресс, устраняет тревогу, беспокойство, связанные со стрессом</w:t>
        <w:br/>
        <w:t>- содействует положительным мыслям</w:t>
        <w:br/>
        <w:t>- успокаивает мозг</w:t>
        <w:br/>
        <w:t>- балансирует кровяное давление</w:t>
        <w:br/>
        <w:t>- обеспечивает защиту от сахарного диабета</w:t>
        <w:br/>
        <w:t>- помогает пищеварению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>Смех часто помогает установить более доверительные отношения в коллективе и даже продвинуться по карьерной лестнице. Джон Морелл отмечает, что люди, занимающие доминирующее положение в обществе (боссы, начальники, директора) шутят чаще, чем подчиненные. Подчиненным же в данном случае остается искренне смеяться над остроумием боссов, чтобы выразить эмпатию и заслужить доверие. Следует различать смех как таковой и юмор, поскольку смех изначально не может являться рациональным феноменом - младенцы способны смеяться в 200 раз чаще, чем взрослые, хотя очевидно, что шуток они понимать на рациональном уровне ещё не способны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ab/>
        <w:t xml:space="preserve">Невролог Уильям Фрай из Стэнфордского университета считает, что смех - это как раз лучшее средство снижения напряжения. Он выделяет два вида дыхания: неправильное и правильное (правильно мы дышим как раз при смехе). Более половины людей на Земле дышат неправильно, слишком поверхностно, что приводит к повышению уровня щелочей в крови и накоплению их в тканях. Такой человек склонен рассматривать окружающую среду как источник опасности и поэтому постоянно находится в состоянии напряжения. При смехе же мы сначала набираем в легкие много воздуха, а потом быстро и интенсивно весь его выдыхаем. Смех снижает выброс гормонов стресса - кортизона и адреналина, и усиливает выделение эндорфинов - собственных опиатов организма, притупляющих болевые ощущения и повышающих настроение.  </w:t>
        <w:br/>
      </w:r>
      <w:r>
        <w:rPr>
          <w:rFonts w:eastAsia="Liberation Serif;Times New Roman" w:cs="Liberation Serif;Times New Roman"/>
          <w:sz w:val="28"/>
          <w:szCs w:val="28"/>
        </w:rPr>
        <w:t xml:space="preserve"> </w:t>
        <w:tab/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Также смех — это особый вид лечебного массажа. У смеющегося задействуются даже те мышцы (более 80 различных групп), которые невозможно «проработать» физическими упражнениями. Смех — это еще и особый вид дыхания, крайне полезный для здоровья: при смехе человек делает глубокие вдохи и быстрые ритмичные выдохи, увеличивая уровень кислорода в крови.</w:t>
        <w:br/>
        <w:t>Существует даже «наука о смехе» — гелотология  (гелотос - греч. "смех" и "учение"), которую основал американский журналист Норман Казинс, вылечивший себя от тяжелого заболевания непрерывным (в течение нескольких недель) просмотром комедий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>Наукой получено множество данных о целительном влиянии смеха. Например, по данным ученых Университета Висконсина, иммунная система веселых людей лучше сопротивляется вирусу гриппа. Смех помогает уменьшить аллергические реакции. Смехом лечат депрессию. Смех необходим при раковых заболеваниях и СПИДе, т.к. он позволяет уменьшить страх перед болезненными процедурами и химиотерапией и повысить эффективность лечения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ab/>
        <w:tab/>
        <w:t>Смех характеризует людей</w:t>
      </w:r>
    </w:p>
    <w:p>
      <w:pPr>
        <w:pStyle w:val="TextBody"/>
        <w:rPr>
          <w:rStyle w:val="Emphasis"/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>Достоевский писал, что истинная натура человека распознается по смеху. Если человек:</w:t>
      </w:r>
    </w:p>
    <w:p>
      <w:pPr>
        <w:pStyle w:val="TextBody"/>
        <w:ind w:left="0" w:right="210" w:hanging="0"/>
        <w:rPr>
          <w:rStyle w:val="Emphasis"/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Style w:val="Emphasis"/>
          <w:rFonts w:cs="Nimbus Roman No9 L;Times New Roman" w:ascii="Nimbus Roman No9 L;Times New Roman" w:hAnsi="Nimbus Roman No9 L;Times New Roman"/>
          <w:sz w:val="28"/>
          <w:szCs w:val="28"/>
        </w:rPr>
        <w:t>сдерживает смех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– это говорит о надежности, уравновешенности, спокойствии. Он в браке верен, однако его педантичная правильность может навевать тоску и скуку.</w:t>
      </w:r>
    </w:p>
    <w:p>
      <w:pPr>
        <w:pStyle w:val="TextBody"/>
        <w:rPr>
          <w:rStyle w:val="Emphasis"/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Style w:val="Emphasis"/>
          <w:rFonts w:cs="Nimbus Roman No9 L;Times New Roman" w:ascii="Nimbus Roman No9 L;Times New Roman" w:hAnsi="Nimbus Roman No9 L;Times New Roman"/>
          <w:sz w:val="28"/>
          <w:szCs w:val="28"/>
        </w:rPr>
        <w:t>смеется открыто, откинувшись назад,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– к жизни в целом, и к близким людям в частности относится легкомысленно. С таким человеком может быть весело в компании, но всерьез на него рассчитывать не стоит.</w:t>
      </w:r>
    </w:p>
    <w:p>
      <w:pPr>
        <w:pStyle w:val="TextBody"/>
        <w:rPr>
          <w:rStyle w:val="Emphasis"/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Style w:val="Emphasis"/>
          <w:rFonts w:cs="Nimbus Roman No9 L;Times New Roman" w:ascii="Nimbus Roman No9 L;Times New Roman" w:hAnsi="Nimbus Roman No9 L;Times New Roman"/>
          <w:sz w:val="28"/>
          <w:szCs w:val="28"/>
        </w:rPr>
        <w:t>хохочет, широко раскрыв рот,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– значит, остроумен, непосредствен, отличается бурным темпераментом, может поведать массу смешных историй. Он прекрасный рассказчик, но отвратительный слушатель.</w:t>
      </w:r>
    </w:p>
    <w:p>
      <w:pPr>
        <w:pStyle w:val="TextBody"/>
        <w:rPr>
          <w:rStyle w:val="Emphasis"/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Style w:val="Emphasis"/>
          <w:rFonts w:cs="Nimbus Roman No9 L;Times New Roman" w:ascii="Nimbus Roman No9 L;Times New Roman" w:hAnsi="Nimbus Roman No9 L;Times New Roman"/>
          <w:sz w:val="28"/>
          <w:szCs w:val="28"/>
        </w:rPr>
        <w:t>смеется, сморщив нос,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– о таком человеке можно сказать "Куда ветерок – туда и умок". Его чувства и мнения меняются так же быстро, как направление ветра. Он эмоционален и капризен, легко поддается минутному настроению.</w:t>
      </w:r>
    </w:p>
    <w:p>
      <w:pPr>
        <w:pStyle w:val="TextBody"/>
        <w:rPr>
          <w:rStyle w:val="Emphasis"/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Style w:val="Emphasis"/>
          <w:rFonts w:cs="Nimbus Roman No9 L;Times New Roman" w:ascii="Nimbus Roman No9 L;Times New Roman" w:hAnsi="Nimbus Roman No9 L;Times New Roman"/>
          <w:sz w:val="28"/>
          <w:szCs w:val="28"/>
        </w:rPr>
        <w:t>при смехе прикрывает рот рукой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– значит, несколько робок и не слишком уверен в себе, раним.</w:t>
      </w:r>
    </w:p>
    <w:p>
      <w:pPr>
        <w:pStyle w:val="TextBody"/>
        <w:rPr>
          <w:rStyle w:val="Emphasis"/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Style w:val="Emphasis"/>
          <w:rFonts w:cs="Nimbus Roman No9 L;Times New Roman" w:ascii="Nimbus Roman No9 L;Times New Roman" w:hAnsi="Nimbus Roman No9 L;Times New Roman"/>
          <w:sz w:val="28"/>
          <w:szCs w:val="28"/>
        </w:rPr>
        <w:t>касается губ мизинце,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– ему нравится быть в центре внимания. У него отсутствует самокритика, поэтому свое мнение он считает истиной в последней инстанции.</w:t>
      </w:r>
    </w:p>
    <w:p>
      <w:pPr>
        <w:pStyle w:val="TextBody"/>
        <w:rPr>
          <w:rStyle w:val="Emphasis"/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Style w:val="Emphasis"/>
          <w:rFonts w:cs="Nimbus Roman No9 L;Times New Roman" w:ascii="Nimbus Roman No9 L;Times New Roman" w:hAnsi="Nimbus Roman No9 L;Times New Roman"/>
          <w:sz w:val="28"/>
          <w:szCs w:val="28"/>
        </w:rPr>
        <w:t>касается рукой лица или головы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– это отъявленный мечтатель и фантазер. Большую часть времени предпочитает витать в облаках.</w:t>
      </w:r>
    </w:p>
    <w:p>
      <w:pPr>
        <w:pStyle w:val="TextBody"/>
        <w:spacing w:before="0" w:after="0"/>
        <w:jc w:val="both"/>
        <w:rPr/>
      </w:pPr>
      <w:r>
        <w:rPr>
          <w:rStyle w:val="Emphasis"/>
          <w:rFonts w:cs="Nimbus Roman No9 L;Times New Roman" w:ascii="Nimbus Roman No9 L;Times New Roman" w:hAnsi="Nimbus Roman No9 L;Times New Roman"/>
          <w:sz w:val="28"/>
          <w:szCs w:val="28"/>
        </w:rPr>
        <w:t>ухмыляется, приподнимая при этом правый уголок рта,</w:t>
      </w: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Style w:val="StrongEmphasis"/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– перед вами субъект, склонный ко лжи и жестокости. Хотя внешне может казаться довольно милым. Совсем другие характеристики у человека с "левосторонней" улыбкой, которая говорит о честности, порядочности. На него можно положиться в трудную минуту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ab/>
        <w:tab/>
        <w:t>Смех = иммунитет</w:t>
      </w:r>
    </w:p>
    <w:p>
      <w:pPr>
        <w:pStyle w:val="TextBody"/>
        <w:spacing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 xml:space="preserve">В медицинском центре университета Калифорнии ученые выяснили, что под влиянием смехотерапии повышается иммунитет. Исследуемые подвергались вынужденному веселью, вызванному все тем же нехитрым способом — трансляцией комедий. Пока первая группа хохотала, вторая (группа контроля) сидела спокойно, не слыша смеха своих товарищей. Врачи определили (по анализам крови, взятым до, после и в течение исследования), что реакция на юмор вызывает физиологические процессы, подобные тем, которые происходят у спортсменов. В группе смеха было отмечено уменьшение уровней гормонов напряжения — кортизола и адреналина, что позволяет более эффективно работать иммунным системам организма. Так, в проведенном исследовании установлено увеличение количества Т-лимфоцитов, борющихся с вирусами. </w:t>
        <w:br/>
        <w:t>Иначе говоря, реакция иммунной системы на смех прямо противоположна реакции на стресс.</w:t>
      </w:r>
    </w:p>
    <w:p>
      <w:pPr>
        <w:pStyle w:val="TextBody"/>
        <w:spacing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br/>
        <w:tab/>
        <w:tab/>
      </w: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Весельчаку инфаркт не страшен.</w:t>
      </w:r>
    </w:p>
    <w:p>
      <w:pPr>
        <w:pStyle w:val="TextBody"/>
        <w:spacing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 xml:space="preserve">Именно так. И этому есть серьезное научное подтверждение. Директор центра превентивной кардиологии Мэрилендского университета (США) Майкл Миллер провел интересное исследование. В нем участвовали 150 человек, перенесших инфаркт или коронарное шунтирование, и 150 здоровых людей. Участники прошли простой тест с самыми обыкновенными вопросами о том, как они поведут себя, если, например: «официант обольет вас кофе», «наступят на ногу в транспорте», «порвется ручка у портфеля» и так далее. </w:t>
        <w:br/>
        <w:t>Оказалось, что «сердечники» в основном реагировали угрюмо или враждебно, а здоровые — чаще с юмором.</w:t>
      </w:r>
    </w:p>
    <w:p>
      <w:pPr>
        <w:pStyle w:val="TextBody"/>
        <w:spacing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 xml:space="preserve">Ученый сделал вывод, что злоба, стресс вызывают нарушение эндотелия — защитной внутренней оболочки кровеносных сосудов. Это приводит к накоплению холестерина на стенках коронарных артерий и ведет к инфаркту и ишемии. </w:t>
        <w:br/>
        <w:tab/>
        <w:t>Специалисты этого же университета выяснили, что смех оказывает очень благотворное воздействие на кровеносные сосуды: у добровольцев, смотревших «серьезный» фильм, кровоток тормозился на 35 %, а при просмотре комедии — наоборот, кровь на 22 % разгонялась.</w:t>
      </w:r>
    </w:p>
    <w:p>
      <w:pPr>
        <w:pStyle w:val="TextBody"/>
        <w:spacing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 xml:space="preserve">Уильям Фрай объясняет это так: когда человек смеется, у него работают около 80 групп мышц — двигаются плечи, сотрясается грудная клетка, вибрирует диафрагма, сердце бьется чаще, содержание кислорода в крови повышается за счет того, что он набирает полную грудь воздуха. </w:t>
        <w:br/>
      </w: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br/>
        <w:tab/>
        <w:tab/>
        <w:t>Смейтесь для красоты.</w:t>
      </w:r>
    </w:p>
    <w:p>
      <w:pPr>
        <w:pStyle w:val="TextBody"/>
        <w:spacing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>И почаще. Ведь мы, взрослые, используем мышцы лица намного реже, чем любые другие. Если у детей выражение лица меняется по 20 раз в день, то у людей, которым за тридцать, — только три. А как установили все те же американские ученые, существует взаимосвязь между активностью лицевых мышц и кровоснабжением головного мозга. Когда вы смеетесь или хотя бы улыбаетесь, приток крови к мозгу усиливается, он получает больше кислорода, что положительно сказывается и на эмоциональном состоянии. В ходе исследований доказано, что человек, который часто смеется, легко решает все проблемы, отличается щедростью и готовностью прийти на помощь, а также редкой способностью любить.</w:t>
      </w:r>
    </w:p>
    <w:p>
      <w:pPr>
        <w:pStyle w:val="TextBody"/>
        <w:spacing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br/>
        <w:tab/>
        <w:tab/>
      </w: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Юмор — друг фигуры.</w:t>
      </w:r>
    </w:p>
    <w:p>
      <w:pPr>
        <w:pStyle w:val="TextBody"/>
        <w:spacing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>Уильям Фрай выяснил  один приятный факт: смех влияет на организм, как и двигательные упражнения. Согласно его утверждениям, смех длиной 27 секунд по воздействию на сердечно-сосудистую систему равен 3-минутной гребле — то есть выполняет ту же функцию, что и кардиотренировка. А минута искреннего смеха приносит столько же пользы здоровью, сколько 40-минутная пробежка!</w:t>
        <w:br/>
        <w:t>Смех вообще способствует повышению эффективности тренировок. Как установил американский психолог Генри Шварц, заниматься спортом в подавленном состоянии бессмысленно — большого эффекта все равно не будет. А вот если вы пребываете в хорошем расположении духа и часто смеетесь (конечно, не во время тренировки, а до нее или в перерывах), аналогичная нагрузка заметно улучшит и самочувствие, и фигуру. Да и тем, кто стремится постройнеть, сидя на диете, стоит сделать девизом фразу: «Почаще и погромче смейся от души». Ведь смех производит энергию, чем и способен помочь сбросить вес.</w:t>
      </w:r>
    </w:p>
    <w:p>
      <w:pPr>
        <w:pStyle w:val="TextBody"/>
        <w:spacing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>Польза улыбок немного отличается от пользы смеха. Если смех оказывает положительное действие на здоровье человека, то улыбки, наоборот, делают счастливыми других людей, создают о нас приятное впечатление.</w:t>
      </w:r>
    </w:p>
    <w:p>
      <w:pPr>
        <w:pStyle w:val="Normal"/>
        <w:jc w:val="both"/>
        <w:rPr>
          <w:rFonts w:ascii="Nimbus Roman No9 L;Times New Roman" w:hAnsi="Nimbus Roman No9 L;Times New Roman" w:eastAsia="Nimbus Roman No9 L;Times New Roman" w:cs="Nimbus Roman No9 L;Times New Roman"/>
          <w:b w:val="false"/>
          <w:b w:val="false"/>
          <w:b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</w:r>
      <w:r>
        <w:rPr>
          <w:sz w:val="28"/>
          <w:szCs w:val="28"/>
        </w:rPr>
        <w:t>Научно доказано, что хохотушки живут дольше. Конечно, это не означает, что смеяться надо по поводу и без. Но положительные эмоции и позитивные мысли однозначно полезны для здоровья человека. И наоборот, пессимисты, люди с заниженной самооценкой гораздо больше подвержены заболеваниям. Для здоровья человека важен полноценный сон, люди спокойные и веселые засыпают гораздо легче, чем раздражительные.</w:t>
      </w:r>
    </w:p>
    <w:p>
      <w:pPr>
        <w:pStyle w:val="TextBody"/>
        <w:spacing w:before="0" w:after="0"/>
        <w:jc w:val="both"/>
        <w:rPr>
          <w:rStyle w:val="StrongEmphasis"/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   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Когда речь заходит о здоровье человека, как ни крути, а главное – это здоровый образ жизни и хорошее настроение.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br/>
      </w:r>
    </w:p>
    <w:p>
      <w:pPr>
        <w:pStyle w:val="TextBody"/>
        <w:spacing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Интересные факты о смехе:</w:t>
      </w:r>
    </w:p>
    <w:p>
      <w:pPr>
        <w:pStyle w:val="TextBody"/>
        <w:spacing w:before="0" w:after="0"/>
        <w:jc w:val="both"/>
        <w:rPr>
          <w:rFonts w:ascii="Nimbus Roman No9 L;Times New Roman" w:hAnsi="Nimbus Roman No9 L;Times New Roman" w:eastAsia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br/>
        <w:t>• Воздух, который вырывается из легких со скоростью 100 км/час, освобождает бронхи от скопившейся там слизи и облегчает дыхание при воспалительных процессах, например при бронхитах или астме.</w:t>
      </w:r>
    </w:p>
    <w:p>
      <w:pPr>
        <w:pStyle w:val="TextBody"/>
        <w:spacing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•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Смех повышает творческие способности и умение решать различные проблемы. Он активирует лимбическую систему мозга, соединяя левое и правое полушария. </w:t>
        <w:br/>
        <w:t xml:space="preserve">• Сравнив продолжительность жизни знаменитых театральных актеров за последние 270 лет, шведские врачи выявили неожиданную закономерность: комики живут гораздо дольше трагиков. </w:t>
      </w:r>
    </w:p>
    <w:p>
      <w:pPr>
        <w:pStyle w:val="TextBody"/>
        <w:spacing w:before="0" w:after="0"/>
        <w:jc w:val="both"/>
        <w:rPr>
          <w:rFonts w:ascii="Nimbus Roman No9 L;Times New Roman" w:hAnsi="Nimbus Roman No9 L;Times New Roman" w:eastAsia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br/>
        <w:t>• На одном из конгрессов Международного общества по изучению смеха приводились данные относительно раковых заболеваний: у больных, которых регулярно смешат, выше процент излечения и лучше медицинские показатели по сравнению с контрольной группой.</w:t>
      </w:r>
    </w:p>
    <w:p>
      <w:pPr>
        <w:pStyle w:val="TextBody"/>
        <w:spacing w:before="0" w:after="0"/>
        <w:jc w:val="both"/>
        <w:rPr>
          <w:rFonts w:ascii="Nimbus Roman No9 L;Times New Roman" w:hAnsi="Nimbus Roman No9 L;Times New Roman" w:eastAsia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•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В ХVII веке врачи говорили: «Прибытие паяца в город значит для здоровья больше, чем десять нагруженных лекарствами мулов!» </w:t>
        <w:br/>
        <w:t xml:space="preserve">• Врач Тисо уверял, что вылечивал золотушных детей щекоткой, принуждая их смеяться. </w:t>
        <w:br/>
        <w:t>• На Западе был проведен такой эксперимент: обследовали группу продавцов. Оказывается, у самых улыбчивых с течением времени не только характер изменился к лучшему, но и стали исчезать заболевания, вызванные психологическим напряжением.</w:t>
      </w:r>
    </w:p>
    <w:p>
      <w:pPr>
        <w:pStyle w:val="TextBody"/>
        <w:spacing w:before="0" w:after="0"/>
        <w:jc w:val="both"/>
        <w:rPr>
          <w:rFonts w:ascii="Nimbus Roman No9 L;Times New Roman" w:hAnsi="Nimbus Roman No9 L;Times New Roman" w:eastAsia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•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Английский философ и врач Уильям Ослер назвал смех музыкой жизни и советовал непременно смеяться каждый день хотя бы в течение 10 минут. Подсчитано, что если человек смеется не менее 17 минут в сутки, он продлевает себе жизнь на один год.</w:t>
      </w:r>
    </w:p>
    <w:p>
      <w:pPr>
        <w:pStyle w:val="TextBody"/>
        <w:spacing w:before="0" w:after="0"/>
        <w:jc w:val="both"/>
        <w:rPr>
          <w:rFonts w:ascii="Nimbus Roman No9 L;Times New Roman" w:hAnsi="Nimbus Roman No9 L;Times New Roman" w:eastAsia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•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Врачи не отказываются и от такого примитивного воздействия, как щекотка, — помогает! </w:t>
        <w:br/>
        <w:t>• А ученые из Гарвардского университета считают, что веселый нрав снижает шанс проявления различных недугов на 50 %.</w:t>
      </w:r>
    </w:p>
    <w:p>
      <w:pPr>
        <w:pStyle w:val="TextBody"/>
        <w:spacing w:before="0" w:after="0"/>
        <w:jc w:val="both"/>
        <w:rPr>
          <w:rFonts w:ascii="Nimbus Roman No9 L;Times New Roman" w:hAnsi="Nimbus Roman No9 L;Times New Roman" w:eastAsia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•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В Японии с большим успехом проводят сеансы смехотерапии в туберкулезных больницах. </w:t>
        <w:br/>
        <w:t>• Смех не помешает и тем, кто совершенно здоров. В Малайзии накануне сессии студентов обучают особым дыхательным упражнениям, имитирующие смех. Опыт показал, что все участники эксперимента успешно и легко, абсолютно не волнуюсь, сдают экзамены.</w:t>
      </w:r>
    </w:p>
    <w:p>
      <w:pPr>
        <w:pStyle w:val="TextBody"/>
        <w:spacing w:before="0" w:after="0"/>
        <w:jc w:val="both"/>
        <w:rPr>
          <w:rStyle w:val="StrongEmphasis"/>
          <w:rFonts w:ascii="Nimbus Roman No9 L;Times New Roman" w:hAnsi="Nimbus Roman No9 L;Times New Roman" w:cs="Nimbus Roman No9 L;Times New Roman"/>
          <w:b w:val="false"/>
          <w:b w:val="false"/>
          <w:bCs w:val="false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•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В США, например, при отборе кандидатов в астронавты специально проверяют, умеет ли кандидат шутить и обладает ли он чувством юмора. А на семинары по юмору уже более 10 лет в обязательном порядке отправляют высшее командование военно-вооруженных сил США, а также руководителей крупных корпораций. Ведет занятия известный актер и сценарист Чарльз Меткаф и называет их юморобикой.</w:t>
      </w:r>
    </w:p>
    <w:p>
      <w:pPr>
        <w:pStyle w:val="TextBody"/>
        <w:jc w:val="both"/>
        <w:rPr>
          <w:rStyle w:val="StrongEmphasis"/>
          <w:rFonts w:ascii="Nimbus Roman No9 L;Times New Roman" w:hAnsi="Nimbus Roman No9 L;Times New Roman" w:cs="Nimbus Roman No9 L;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ab/>
      </w:r>
    </w:p>
    <w:p>
      <w:pPr>
        <w:pStyle w:val="TextBody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ab/>
        <w:t>Смех — лечебное средство, которым человека наградила сама природа. И это лекарство не имеет побочных действий. Смехотерапия — хорошее лекарство. Поэтому смейтесь на здоровье!</w:t>
      </w:r>
    </w:p>
    <w:p>
      <w:pPr>
        <w:pStyle w:val="TextBody"/>
        <w:spacing w:before="0" w:after="120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037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67" w:leader="none"/>
        <w:tab w:val="right" w:pos="973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20:48Z</dcterms:created>
  <dc:creator>tashla </dc:creator>
  <dc:description/>
  <dc:language>en-US</dc:language>
  <cp:lastModifiedBy>domkomp </cp:lastModifiedBy>
  <dcterms:modified xsi:type="dcterms:W3CDTF">2016-02-19T07:51:21Z</dcterms:modified>
  <cp:revision>0</cp:revision>
  <dc:subject/>
  <dc:title/>
</cp:coreProperties>
</file>