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здравоохранения Воронеж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 Воронеж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орисоглебский медицин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 ОГС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ы религиове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34.02.01. «Сестринское дел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2015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>
          <w:trHeight w:val="38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х гуманитарных и социально-экономических дисципл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от «___»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МК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Т.И.Ти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Рабочая программа  учебной дисциплины составлена в соответствии с  федеральным государственным образовательным стандартом   по специальности    СПО  </w:t>
            </w:r>
            <w:r>
              <w:rPr>
                <w:sz w:val="28"/>
                <w:szCs w:val="28"/>
              </w:rPr>
              <w:t xml:space="preserve">34.02.01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 « Сестринское дело».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________ А.Ю.Ки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___2015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итель: И.М. Архирейская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Рецензент: Е.А.Боев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, преподаватель истории бюджетного образовательного учреждения среднего профессионального образования Воронежской области «Борисоглебский медицин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>Рецензент: Е.Е.Плотникова, кандидат педагогических наук, доцент БФ ФГБОУ ВПО «ВГУ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i/>
          <w:i/>
          <w:caps/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ГСЭ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b/>
          <w:sz w:val="28"/>
          <w:szCs w:val="28"/>
        </w:rPr>
        <w:t>Основы религи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 рабочей программ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учебной дисциплины является вариативной часть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СПО  в соответствии с ФГОС по специальности  34.02.01  «Сестринское дело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Дисциплина входит в профессиональный цикл  и является частью цикла общих гуманитарных и социально-экономических дисциплин и направлена на формирование 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-разбираться в содержании религиозных традиций, понимать их мировоззренческое и социально-нравственное значе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-владеть ключевыми понятиями конфессиональной и религиоведческой терминолог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rStyle w:val="C19c0"/>
          <w:sz w:val="28"/>
          <w:szCs w:val="28"/>
        </w:rPr>
        <w:t>-существенные и общие черты мировых рели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rStyle w:val="C19c0"/>
          <w:sz w:val="28"/>
          <w:szCs w:val="28"/>
        </w:rPr>
        <w:t>-структуру и типы религиозных вер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rStyle w:val="C19c0"/>
          <w:sz w:val="28"/>
          <w:szCs w:val="28"/>
        </w:rPr>
        <w:t>-особенности религиозного взгляда на мир 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rStyle w:val="C19c0"/>
          <w:sz w:val="28"/>
          <w:szCs w:val="28"/>
        </w:rPr>
        <w:t>-основные характеристики и особенности наиболее распространенных религиозных уч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rStyle w:val="C0c19"/>
          <w:sz w:val="28"/>
          <w:szCs w:val="28"/>
        </w:rPr>
        <w:t>- разнообразие религиозных подходов к осмыслению жизни и смер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rStyle w:val="C19c0"/>
          <w:sz w:val="28"/>
          <w:szCs w:val="28"/>
        </w:rPr>
        <w:t>-основные нравственные нормы, закрепленные в религиях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-  48 часов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-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-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внеаудитор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машнего зад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оформление и защита рефератов  по тематике, предложенной преподавателем,  разработка мультимедийных презентац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Промежуточная  аттестация в форме контрольной работы.</w:t>
            </w:r>
            <w:r>
              <w:rPr>
                <w:iCs/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</w:t>
      </w:r>
      <w:r>
        <w:rPr/>
        <w:t>Основы религиоведения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70"/>
        <w:gridCol w:w="9800"/>
        <w:gridCol w:w="2420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1.</w:t>
            </w:r>
          </w:p>
          <w:p>
            <w:pPr>
              <w:pStyle w:val="Normal"/>
              <w:widowControl w:val="false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щность религии, ее функции.</w:t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лигиоведение как нау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ение религии. Функции религи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лигия и атеизм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лигиозное сознание. Религиозный культ. Религиозные учрежден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ль религии в жизни человека и обществ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образие и классификация религий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- информац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с учебной литературой, с дополнительной рекомендуемой литературой, подготовка реферато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Религия и медицина», «Религия и искусство», «Религиозная вера, ее место в духовном опыте человека»; работа с конспектом лекци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Древние формы религии. Религия древних славя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вние формы религии: тотемизм, анимизм, фетишизм, маг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внеславянский пантеон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ированный урок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а с учебной литературой, с дополнительной рекомендуемой литературой;  подготовка конспекта «Мистика, отношение к ней в христианстве»; подготовка презентации  «Древнеславянский пантеон».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Религия Древнего Егип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схождение и развити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нтеон бого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я о загробной жизни. Культ. Жречество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ированный урок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ой литературой, с дополнительной рекомендуемой литературой; анализ фрагмента «Книги мертвых» древних египтян, подготовка реферата  «Открытие сокровищ гробницы Тутанхамона»; заполнение таблицы «Характерные особенности религии древних египтян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 Религия древних греков. </w:t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тие религиозных представлений в Древней Гре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внегреческий пантеон богов. Мифологическая версия создания мир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- бесед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ой литературой, с дополнительной рекомендуемой литературой;  подготовка  презентации  на тему   « Пантеон богов древних греков»; подготовка рефератов на темы «Античная Греция- колыбель европейской цивилизации и культуры»; «Образ человека в культуре Древней Греции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 Религия древних римлян.</w:t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лигиозных представлений в Древнем Риме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евнеримский пантеон богов. 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ки и киник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- бесед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ой литературой, с дополнительной рекомендуемой литературой;  подготовка  презентации  на тему   « Пантеон богов древних римлян»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подготовка реферата «Искусство, просвещение и научная жизнь Древнего Рима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роастризм- религия древних иранцев.</w:t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9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 зороастризма. Авес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атустра-пророк маздаизм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 и обычаи в маздаизме-зороастризме. Судьба маздаиз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ированный урок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с учебной литературой, с дополнительной рекомендуемой литературой;  подготовка реферата «Авеста - ранний и основной источник по религии древних персов»; подготовка презентации «Авестийские боги. Устройство мира по Авесте»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лигии Китая и Японии.</w:t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лигии Кит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никновение и развитие конфуцианства. Вероучение и куль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 конфуцианства как религиозной системы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никновение и развитие даосизма. Вероучение и культ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лигия Япон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возникновения синтоизм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ифология синтоизм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синтоизма и его культ. 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оизм в современной Япони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ированный урок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ой литературой, с дополнительной рекомендуемой литературой.</w:t>
            </w:r>
            <w:r>
              <w:rPr>
                <w:b/>
                <w:bCs/>
                <w:sz w:val="20"/>
                <w:szCs w:val="20"/>
              </w:rPr>
              <w:t xml:space="preserve">  Подготовка рефератов «</w:t>
            </w:r>
            <w:r>
              <w:rPr>
                <w:b/>
                <w:sz w:val="20"/>
                <w:szCs w:val="20"/>
              </w:rPr>
              <w:t>Лао-Цзы  -  основатель даосизма»,  «Сущность синтоизма, его культ»; работа с выдержками из даосских тексто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 Религия древних евреев. Современный иудаизм.</w:t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никновение иудаизма. Особенности вероучения и культ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удейские праздники и посты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а- священное писание иудее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-информац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ой литературой, с дополнительной рекомендуемой литературой.</w:t>
            </w:r>
            <w:r>
              <w:rPr>
                <w:b/>
                <w:bCs/>
                <w:sz w:val="20"/>
                <w:szCs w:val="20"/>
              </w:rPr>
              <w:t xml:space="preserve"> Подготовка конспекта «</w:t>
            </w:r>
            <w:r>
              <w:rPr>
                <w:b/>
                <w:sz w:val="20"/>
                <w:szCs w:val="20"/>
              </w:rPr>
              <w:t>Традиции, обряды и праздники иудеев»; анализ фрагмента «Талмуда»; подготовка презентации «Святые места Израиля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Ведические религии Индии. Брахманизм.</w:t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евние арии и появление Вед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ические божеств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ахманиз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-информац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b/>
                <w:sz w:val="20"/>
                <w:szCs w:val="20"/>
              </w:rPr>
              <w:t>Работа с учебной литературой, с дополнительной рекомендуемой литературой. Подготовка конспекта «Общество сознания Кришны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ддизм.</w:t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никновение буддизм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дийское вероучение и куль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сновные направления в буддизм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региональных форм буддизма- чань-буддизм и ламаиз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-бесед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ой литературой, с дополнительной рекомендуемой литературой. Подготовка конспекта «Бог и устройство мира в буддизме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ристианство. Возникновение и ранний период  христианства.</w:t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ческий фон возникновения христианства. Основы христианского вероуч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никновение христианской церкв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ированный урок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ой литературой, с дополнительной рекомендуемой литературой; проведение сравнительного анализа  «Христианство и иудаизм: сходства и различия»; анализ   фрагментов Евангелий, а также  полного текста Никео-Цареградского «Символа веры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славие.</w:t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вероучения православны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славная церков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 в православи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- бесед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ой литературой, с дополнительной рекомендуемой литературой; подготовка рефератов «Организация православной церкви», «Старообрядчество», «Русские сектанты»; выполнение  тестовых заданий по тем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3. Католицизм.</w:t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обенности вероучения и культа католицизм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управления Римской католической церковь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ые направления деятельности и социального учения современной Римской католической церкв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ированный урок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ой литературой, с дополнительной рекомендуемой литературой. Заполнение таблицы «Сравнительный анализ православного и католического вероучения и культа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4. Протестантизм.</w:t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формация в Европе и зарождение протестантизм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положения протестантского вероучен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чения протестантизма и протестантские церкв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с заслушиванием  и обсуждением реферато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ой литературой, с дополнительной рекомендуемой литературой.</w:t>
            </w:r>
            <w:r>
              <w:rPr>
                <w:b/>
                <w:bCs/>
                <w:sz w:val="20"/>
                <w:szCs w:val="20"/>
              </w:rPr>
              <w:t xml:space="preserve"> Заполнение таблицы «Особенности протестантского вероучения и культа»; выполнение тестовых заданий по тем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5. Ислам.</w:t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никновение ислама. Пророк Мухамм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кол ислама. Сунниты и шии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ие черты мусульманского вероучения. Основные направления и секты в ислам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ированный урок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ой литературой, с дополнительной рекомендуемой литературой; подготовка конспекта «Социально-этические и правовые идеи ислама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занятие.</w:t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тоговый тестовый контроль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: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 - обобщающий урок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итоговому тестовому контролю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rPr/>
      </w:pPr>
      <w:r>
        <w:rPr>
          <w:bCs/>
          <w:sz w:val="28"/>
          <w:szCs w:val="28"/>
        </w:rPr>
        <w:t>Оборудование учебного кабинета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адочные места по количеству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чее место преподавател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,  видеомагнитофон, мультимедиа, ноутбук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Дополнительные источн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 Дмитриев, Л.Д. Дымченко. Основы религиоведения.- Санкт-Петербург, 2001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.Е. Кулаков. Религии мира. -М.,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Мень История религии.-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А.А. Радугин. Введение в религиоведение. -М.,2002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 – ресурсы: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Официальный сайт Московского патриархата Русской православной церкви -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atriarchia.ru/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rStyle w:val="C46"/>
          <w:color w:val="000000"/>
          <w:sz w:val="28"/>
          <w:szCs w:val="28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umer.info</w:t>
        </w:r>
      </w:hyperlink>
      <w:r>
        <w:rPr>
          <w:rStyle w:val="C0"/>
          <w:color w:val="000000"/>
          <w:sz w:val="28"/>
          <w:szCs w:val="28"/>
        </w:rPr>
        <w:t> Миронов А.,  Бабинов Ю. Основы религиовед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C46"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umer.info/bogoslov_Buks/Relig/mir/index.php</w:t>
        </w:r>
      </w:hyperlink>
      <w:r>
        <w:rPr>
          <w:rStyle w:val="C0"/>
          <w:color w:val="000000"/>
          <w:sz w:val="28"/>
          <w:szCs w:val="28"/>
        </w:rPr>
        <w:t> - электронная библиотека Гумер – раздел Религиоведени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661"/>
        <w:gridCol w:w="3416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оценки результатов</w:t>
            </w:r>
          </w:p>
        </w:tc>
      </w:tr>
      <w:tr>
        <w:trPr>
          <w:trHeight w:val="422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rStyle w:val="C19c0"/>
                <w:b/>
                <w:sz w:val="20"/>
                <w:szCs w:val="20"/>
              </w:rPr>
              <w:t>-существенные и общие черты основных мировых религий;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rStyle w:val="C19c0"/>
                <w:b/>
                <w:sz w:val="20"/>
                <w:szCs w:val="20"/>
              </w:rPr>
              <w:t>-структуру и типы религиозных верований;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rStyle w:val="C19c0"/>
                <w:b/>
                <w:sz w:val="20"/>
                <w:szCs w:val="20"/>
              </w:rPr>
              <w:t>-особенности религиозного взгляда на мир и человека;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rStyle w:val="C19c0"/>
                <w:b/>
                <w:sz w:val="20"/>
                <w:szCs w:val="20"/>
              </w:rPr>
              <w:t>-основные характеристики и особенности наиболее распространенных религиозных учений;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rStyle w:val="C0c19"/>
                <w:b/>
                <w:sz w:val="20"/>
                <w:szCs w:val="20"/>
              </w:rPr>
              <w:t>- разнообразие религиозных подходов к осмыслению жизни и смерти;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rStyle w:val="C19c0"/>
                <w:b/>
                <w:sz w:val="20"/>
                <w:szCs w:val="20"/>
              </w:rPr>
              <w:t>-основные нравственные нормы, закрепленные в религиях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C5c27"/>
              <w:rPr>
                <w:b/>
                <w:b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</w:rPr>
              <w:t xml:space="preserve">-разбираться в содержании религиозных традиций, понимать их мировоззренческое и социально-нравственное значение; </w:t>
            </w:r>
          </w:p>
          <w:p>
            <w:pPr>
              <w:pStyle w:val="C5c27"/>
              <w:rPr>
                <w:b/>
                <w:b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</w:rPr>
              <w:t xml:space="preserve"> </w:t>
            </w:r>
            <w:r>
              <w:rPr>
                <w:rStyle w:val="C0"/>
                <w:b/>
                <w:sz w:val="20"/>
                <w:szCs w:val="20"/>
              </w:rPr>
              <w:t xml:space="preserve">-владеть ключевыми понятиями конфессиональной и религиоведческой терминологии. 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равильности ответа, полноты изложения, умения рассужда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выполнения заданий  для самостоятельной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результатов выполнения творческих зада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уровня информационно-коммуникативной культур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19c0">
    <w:name w:val="c19 c0"/>
    <w:basedOn w:val="Style13"/>
    <w:qFormat/>
    <w:rPr/>
  </w:style>
  <w:style w:type="character" w:styleId="C0c19">
    <w:name w:val="c0 c1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0">
    <w:name w:val="c20"/>
    <w:basedOn w:val="Style13"/>
    <w:qFormat/>
    <w:rPr/>
  </w:style>
  <w:style w:type="character" w:styleId="C46">
    <w:name w:val="c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5c27">
    <w:name w:val="c5 c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archia.ru/" TargetMode="External"/><Relationship Id="rId3" Type="http://schemas.openxmlformats.org/officeDocument/2006/relationships/hyperlink" Target="http://www.gumer.info/" TargetMode="External"/><Relationship Id="rId4" Type="http://schemas.openxmlformats.org/officeDocument/2006/relationships/hyperlink" Target="http://www.gumer.info/bogoslov_Buks/Relig/mir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4:00Z</dcterms:created>
  <dc:creator>Имя</dc:creator>
  <dc:description/>
  <cp:keywords/>
  <dc:language>en-US</dc:language>
  <cp:lastModifiedBy>Asus</cp:lastModifiedBy>
  <dcterms:modified xsi:type="dcterms:W3CDTF">2016-03-01T15:54:00Z</dcterms:modified>
  <cp:revision>21</cp:revision>
  <dc:subject/>
  <dc:title/>
</cp:coreProperties>
</file>