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План урока самопознан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а: Школа-гимназия №22                      Дата:25.11.15г                      №1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: Дружба мальчиков и девочек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ность: праведное поведение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чества: воспитание положительного отношения к лицам противоположного по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: Тулегенова Г.Б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: 5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-во уч-ся: 20</w:t>
      </w:r>
    </w:p>
    <w:tbl>
      <w:tblPr>
        <w:tblStyle w:val="a3"/>
        <w:tblW w:w="113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6"/>
        <w:gridCol w:w="3544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лубление понятия о дружеских отношениях между мальчиками и девочками через  практику праведного по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* расширять представление учащихся о значении слов и понятий «мужской характер», «обаяние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*развивать нравственные качества, такие как понимание, забота, внимание, отзывчив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*воспитывать положительное отношение к лицам противоположного пол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урсы: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материалы, источники) музыка для позитивного настроя в начале и в конце урока, притча,  ватман, клей, рабочие тетради, музыка песни «Ты, да я, да мы с тобой!», текст песни, презентация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д ур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рг.момент. Позитивный настрой на Св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Пожалуйста, сядьте удобно, спинку держите прямо. Руки и ноги не скрещивайте. Руки можно положить на колени или на стол. Расслабьтесь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ставьте, что солнечный свет проникает в вашу голову и опускается в середину груди. В середине груди находится бутон цветка. И под лучами света бутон медленно раскрывается, лепесток за лепестком. В вашем сердце расцветает прекрасный цветок, свежий и чисты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ставьте, что свет начинает распространяться по всему телу. Он становится сильнее и ярче. Мысленно опустите свет вниз по рукам. Ваши руки наполняются светом и освещаются. Руки будут совершать только добрые, хорошие действия и будут помогать всем. Свет опускается вниз по ногам. Ноги наполняются светом и освещаются. Ноги будут вести вас только к хорошим местам для совершения добрых дел. Они станут инструментами света и любв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вет поднимается к вашему рту, языку. Язык будет говорить только правду и только хорошие, добрые слова. Направьте свет к ушам, уши будут слушать только хорошие слова, прекрасные звуки. Свет достигает глаз, глаза будут смотреть только на хорошее и видеть во всем хорошее. Вся ваша голова наполнилась светом, и вашей голове только добрые, светлые мысли. Свет становится все интенсивнее и ярче и выходит за пределы вашего тела, распространяясь расширяющимися кругами. Направьте свет всем вашим родным, учителям, друзьям, знакомым. Пошлите свет и тем, с кем у вас временное непонимание, конфликты. Пусть свет наполнит их сердца. Пусть этот свет распространится на весь мир: на всех людей, животных, растения, на все живое повсюду... Посылайте свет во все уголки Вселенной. Мысленно скажите: «Я в Свете... Свет внутри меня... Я есть Свет». Побудьте еще немного в этом состоянии Света, Любви, Покоя... Теперь поместите этот Свет снова в ваше сердце. Вся Вселенная, наполненная Светом, находится в вашем сердце. Сохраните ее такой прекрасной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тихонечку можно открывать глаза. Спасибо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 Проверка домашнего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им заданием для вас было: прочитать рассказ В.Конюхова «Эксперимен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бята, о чем этот рассказ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чему мальчики и девочки не смогли прийти к взаимопониманию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менилось ли отношение друг к другу после эксперимент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 есть ли у вас среди друзей мальчики  и девочки? (Пример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 вы находите взаимопонимание между собой?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3. Позитивное высказывание (цитата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Друзей не может быть слишком много».    Александр Дю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 согласны с высказыванием Дюм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 вы понимаете пословицу «Не  имей сто рублей, а имей сто друзей»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Проговорить хором по рядам, индивидуально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 Рассказывание истории (беседа)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а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тча о дружбе и любв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-были два друга. В один момент они поспорили, и один из них дал пощечину друго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едний, чувствуя боль, но ничего не говоря, написал на песк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Сегодня мой самый лучший друг дал мне пощечину"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 продолжали идти, и нашли оазис, в котором они решили искупаться. Тот, который получил пощечину, едва не утонул, но его друг спас. Когда он пришел в себя, он написал на камне: "Сегодня мой самый лучший друг спас мне жизнь"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т, который дал ему пощечину, а потом спас жизнь, спросил e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гда я тебя обидел, ты написал на песке, а теперь ты пишешь на камне. Почем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г ответи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гда кто-либо нас обижает, мы должны написать это на песке, чтобы ветры могли стереть это. Но когда кто-либо делает что-либо хорошее, мы должны выгравировать это на камне, чтобы никакой ветер не смог стереть э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ись писать обиды на песке и гравировать радости на кам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просы для обсу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чем говорится в притч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 чувствовал себя один из друзей, который получил пощечин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чему он спас своего друга в оазис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чем нужно писать обиды на песке, а радости гравировать на камн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На чём  основана настоящая дружба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 вы понимаете цитату: «Дерево сильно корнями, а человек - друзьями»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им должен быть настоящий друг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 были ли в вашей жизни случаи, когда вы прощали обиду своему другу? Расскажите об это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. Творческая деятельность, группов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делится на 3 группы. Перед вами потерявшиеся пословицы. Найдите две половинки и  закончите пословицы о дружбе. Наклейте их на ватман. Объясните значение послови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ый друг лучше (новых дву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ете друг за дружку держаться – (можете ничего не боятьс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га ищи, а (найдёшь – берег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бро потеряешь - опять наживешь, (друга потеряшь - уже не вернёшь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щь хороша, когда новая, (а друг - когда старый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жба - как стекло: (разобьешь – не сложишь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имей сто рублей, а (имей сто друзе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за одного, (один за все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пкую дружбу и (топором не разрубишь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 без друзей, (что дерево без корне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зья познаются (в бед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дому друга дорога никогда не бывает (длинно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ное доверие — (основа дружб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ути нужен попутчик, (в жизни — друг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ть без друзей, что есть пищу (без сол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абота в тетради: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ать свою историю дружбы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6. Групповое пение. Песня «Ты, да я, да мы с тобой!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, да я, да мы с тобо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рово, когда на свете есть друз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б жили все в одиночк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 уже давно на кусо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алилась бы, наверное, зем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б жили все в одиночк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 уже давно на кусо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алилась бы, наверное, зем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, да я, да мы с тобо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, да я, да мы с тобо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лю обогнём, потом махнём на Мар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ет, у оранжевой ре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м уже грустят челове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того, что слишком долго нету н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ет, у оранжевой ре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м уже грустят челове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того, что слишком долго нету н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, да я, да мы с тобо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, да я, да мы с тобо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 не разлучит ничто и никог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же если мы расстаём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жба всё равно остаёт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жба остаётся с нами навсег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же если мы расстаём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жба всё равно остаёт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жба остаётся с нами навсег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, да я, да мы с тобо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, да я, да мы с тобо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, да я, да мы с тобо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, да я, да мы с тобой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7. Домашнее задание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мся предлагается сделать альбом с фотографиями своего класса. Написать для каждого друга слова-пожелани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. Заключительная минута урок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(Звучит тихая, спокойная музыка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т и подошел к концу наш урок. Давайте на минутку закроем глаза и вспомним, что нового и интересного вы сегодня узнали на урок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удьте в таком состоянии еще несколько секунд…  Когда будете готовы, можете открыть глаза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сибо за урок! До свидания!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a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0a2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70</Words>
  <Characters>6105</Characters>
  <CharactersWithSpaces>71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5:00Z</dcterms:created>
  <dc:creator>Admin</dc:creator>
  <dc:description/>
  <dc:language>en-US</dc:language>
  <cp:lastModifiedBy>Дом</cp:lastModifiedBy>
  <dcterms:modified xsi:type="dcterms:W3CDTF">2015-11-1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