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инейки, посвященной Дню ПОБЕДЫ 8 мая 2015 г.</w:t>
      </w:r>
    </w:p>
    <w:p>
      <w:pPr>
        <w:pStyle w:val="Normal"/>
        <w:jc w:val="center"/>
        <w:rPr/>
      </w:pPr>
      <w:r>
        <w:rPr/>
        <w:t>(музыка «День Побед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Этот день особенный, жел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светит ярко в вы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беды - праздник долгож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у нас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о особенно он дорог ветер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зы радости и боли в их гла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жить никак душевным р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ожат цветы у них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колько лет прошло со дня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мирных и счастливых л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ы вам за то, отцы 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казали вы фашистам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Благодарны вам за то, что отсто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Отчизну дорогой ц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улыбки у детей си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а смерть шли, жертвуя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Антонова «М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 «МАКИ» 6 в и 9 а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нимание, школа! Торжественная линейка, посвященная 70-летию Великой Победы  объявляется откры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Ы России, Куба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предоставляется ветерану Великой Отечественной войны Куликову Петру Дмитри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нимание школа для передачи копии ЗНАМЕНИ ПОБЕДЫ стоять смирно! Знамя Победы принимают отличники учебы, активисты школьного самоуправления, спортсмены Перегудов Евгений , Клесова Мария, Мирная Алина. Знамя прин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законч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 с войны пришли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груди их ор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т, как памятные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всем, кто вынес ту войн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ылу иль на полях сражений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 победную весну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 и память поко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нашему народу досталась дорогой ценой. Война унесла почти 27 млн жизней советских людей. Но Советский Союз не только выстоял в такой жестокой войне, но и разгромил фашизм потому, что война была всенародной. На защиту Родины поднялись все: и мужчины, и женщины, и старики, и молодежь, все нации и народности страны. Невиданная стойкость и героизм на полях сражений, мужественная борьба партизан и подпольщиков за линией фронта, почти круглосуточный неустанный труд в тылу - вот чем была завоевана эта победа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 В память о солдатах, навернувшихся с полей сражений, о тех, кто сложил голову в ратной битве, о тех , кто отстоял наш мир на нашей планете ОБЪЯВЛЯЕТСЯ МИНУТА МОЛЧ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ТА МОЛЧАНИЯ   МЕТ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 тихо</w:t>
      </w:r>
    </w:p>
    <w:p>
      <w:pPr>
        <w:pStyle w:val="Normal"/>
        <w:rPr/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флаги мира почитаю,</w:t>
      </w:r>
    </w:p>
    <w:p>
      <w:pPr>
        <w:pStyle w:val="Normal"/>
        <w:rPr/>
      </w:pPr>
      <w:r>
        <w:rPr>
          <w:sz w:val="28"/>
          <w:szCs w:val="28"/>
        </w:rPr>
        <w:t>Но вам скажу я,  не 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ю сердцем восп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-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 и слава годов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памят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м попрала мощь ог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 ее большим и м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цам, что шли путем од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бойцам и генера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м павшим и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Салю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сердца стучат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ю ценой завоевано счастье, пожалуйста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свою, отправляя в полет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уже никогда не споет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своим расскажите о них, чтоб запом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етей расскажите о них, чтобы тоже запомнил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Торжественная линейка, посвященная 70-летию Великой Победы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8:00Z</dcterms:created>
  <dc:creator>СОШ1</dc:creator>
  <dc:description/>
  <cp:keywords/>
  <dc:language>en-US</dc:language>
  <cp:lastModifiedBy>СОШ1</cp:lastModifiedBy>
  <cp:lastPrinted>2015-05-07T12:12:00Z</cp:lastPrinted>
  <dcterms:modified xsi:type="dcterms:W3CDTF">2015-05-07T08:13:00Z</dcterms:modified>
  <cp:revision>7</cp:revision>
  <dc:subject/>
  <dc:title/>
</cp:coreProperties>
</file>