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66"/>
          <w:sz w:val="26"/>
        </w:rPr>
      </w:pPr>
      <w:r>
        <w:rPr>
          <w:color w:val="993366"/>
          <w:sz w:val="26"/>
        </w:rPr>
        <w:t>МИНИСТЕРСТВО ОБРАЗОВАНИЯ РОССИЙСКОЙ ФЕДЕРАЦИИ</w:t>
      </w:r>
    </w:p>
    <w:p>
      <w:pPr>
        <w:pStyle w:val="Normal"/>
        <w:jc w:val="center"/>
        <w:rPr>
          <w:color w:val="993366"/>
          <w:sz w:val="26"/>
        </w:rPr>
      </w:pPr>
      <w:r>
        <w:rPr>
          <w:color w:val="993366"/>
          <w:sz w:val="26"/>
        </w:rPr>
        <w:t>КОМИТЕТ ПО ОБРАЗОВАНИЮ АДМИНИСТРАЦИИ МУНИЦИПАЛЬНОГО РАЙОНА  ГОРОД  НЕРЕХТА И НЕРЕХТСКИЙ РАЙОН</w:t>
      </w:r>
    </w:p>
    <w:p>
      <w:pPr>
        <w:pStyle w:val="Normal"/>
        <w:jc w:val="center"/>
        <w:rPr/>
      </w:pPr>
      <w:r>
        <w:rPr>
          <w:color w:val="993366"/>
          <w:sz w:val="26"/>
        </w:rPr>
        <w:t>КОСТРОМСКОЙ ОБЛАСТИ</w:t>
      </w:r>
      <w:r>
        <w:rPr>
          <w:sz w:val="10"/>
        </w:rPr>
        <w:tab/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>
          <w:color w:val="800080"/>
        </w:rPr>
      </w:pPr>
      <w:r>
        <w:rPr>
          <w:color w:val="800080"/>
        </w:rPr>
        <w:t>ДОМ ДЕТСКОГО ТВОРЧЕСТВА «АВТОГРАФ»</w:t>
      </w:r>
    </w:p>
    <w:p>
      <w:pPr>
        <w:pStyle w:val="Normal"/>
        <w:rPr>
          <w:color w:val="800080"/>
          <w:sz w:val="10"/>
        </w:rPr>
      </w:pPr>
      <w:r>
        <w:rPr>
          <w:color w:val="80008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color w:val="993366"/>
          <w:szCs w:val="28"/>
        </w:rPr>
        <w:t xml:space="preserve">Муниципальное образовательное учреждение дополнительного образования дет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287.2pt;height:41.2pt;mso-wrap-style:none;v-text-anchor:middle;mso-position-vertical:top" type="_x0000_t136">
            <v:path textpathok="t"/>
            <v:textpath on="t" fitshape="t" string="Элективный курс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5191125" cy="2847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200" cy="284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«Основы безопас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рожного движения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66cc" stroked="t" o:allowincell="f" style="position:absolute;margin-left:0pt;margin-top:-224.3pt;width:408.7pt;height:224.2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«Основы безопасност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рожного движения»</w:t>
                      </w:r>
                    </w:p>
                  </w:txbxContent>
                </v:textbox>
                <v:path textpathok="t"/>
                <v:textpath on="t" fitshape="t" string="«Основы безопасности &#10;&#10;дорожного движения»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480" w:hanging="6480"/>
        <w:jc w:val="right"/>
        <w:rPr/>
      </w:pPr>
      <w:r>
        <w:rPr>
          <w:b/>
          <w:color w:val="993366"/>
          <w:sz w:val="28"/>
          <w:szCs w:val="28"/>
        </w:rPr>
        <w:t>Составила:</w:t>
      </w:r>
      <w:r>
        <w:rPr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Педагог дополнительного образования</w:t>
      </w:r>
    </w:p>
    <w:p>
      <w:pPr>
        <w:pStyle w:val="Normal"/>
        <w:ind w:left="6480" w:hanging="6480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ДТ «Автограф»</w:t>
      </w:r>
    </w:p>
    <w:p>
      <w:pPr>
        <w:pStyle w:val="Normal"/>
        <w:ind w:left="6480" w:hanging="648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ислова Юлия Александровна</w:t>
      </w:r>
    </w:p>
    <w:p>
      <w:pPr>
        <w:pStyle w:val="Normal"/>
        <w:ind w:left="6480" w:hanging="648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480" w:hanging="6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6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г. Нерехта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201</w:t>
      </w:r>
      <w:r>
        <w:rPr>
          <w:b/>
          <w:color w:val="800080"/>
          <w:sz w:val="32"/>
          <w:szCs w:val="32"/>
          <w:lang w:val="en-US"/>
        </w:rPr>
        <w:t>5</w:t>
      </w:r>
      <w:r>
        <w:rPr>
          <w:b/>
          <w:color w:val="800080"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>1. Пояснительная записка.</w:t>
      </w:r>
    </w:p>
    <w:p>
      <w:pPr>
        <w:pStyle w:val="Normal"/>
        <w:jc w:val="center"/>
        <w:rPr>
          <w:b/>
          <w:b/>
          <w:color w:val="993366"/>
          <w:sz w:val="36"/>
          <w:szCs w:val="36"/>
          <w:u w:val="single"/>
        </w:rPr>
      </w:pPr>
      <w:r>
        <w:rPr>
          <w:b/>
          <w:color w:val="993366"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анный элективный курс рассчитан на 17 часов, 1 раз в неделю. Содержание курса расширяет знания по Правилам Дорожного Движения, которые введены в действие 1 июня 1994 (с внесением определенных изменений),  применение их на практике.</w:t>
      </w:r>
    </w:p>
    <w:p>
      <w:pPr>
        <w:pStyle w:val="Normal"/>
        <w:ind w:firstLine="708"/>
        <w:rPr/>
      </w:pPr>
      <w:r>
        <w:rPr>
          <w:sz w:val="28"/>
          <w:szCs w:val="28"/>
        </w:rPr>
        <w:t>Данный курс предусматривает  тесное сотрудничество с органами ГИБДД, способствует  развитию интереса к профессии сотрудника милиции ДПС, дает знания  основных требований к поведению водителей, правил регистрации и технического контроля механических транспортных сред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Цель курса: </w:t>
      </w:r>
      <w:r>
        <w:rPr>
          <w:sz w:val="28"/>
          <w:szCs w:val="28"/>
        </w:rPr>
        <w:t xml:space="preserve">Создать условия для мотивации выбора учащимися профессии сотрудника ДПС.          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Задачи кур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ь интерес к изучению и пропаганде Правил дорожного движ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олнить знания учащихся по Правилам дорожного движения, познакомить с внесенными в них изменения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ь у учащихся интерес к профессии сотрудника милиции ДП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навыки коммуникативного общения с различными категориями лиц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овершенствовать полученные знания на практике </w:t>
      </w:r>
    </w:p>
    <w:p>
      <w:pPr>
        <w:pStyle w:val="Normal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8" w:hanging="0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>2. Основное содержание курса</w:t>
      </w:r>
    </w:p>
    <w:p>
      <w:pPr>
        <w:pStyle w:val="Normal"/>
        <w:ind w:left="1068" w:hanging="0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ведение. Знакомство с программой курса и планом работы. (1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рога и ее элементы. Значение дороги. Правила переход проезжей части. (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3</w:t>
      </w:r>
      <w:r>
        <w:rPr>
          <w:sz w:val="28"/>
          <w:szCs w:val="28"/>
        </w:rPr>
        <w:t xml:space="preserve"> Дорожные знаки. Изучение групп дорожных знаков. Изготовление дорожных знаков. (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4</w:t>
      </w:r>
      <w:r>
        <w:rPr>
          <w:sz w:val="28"/>
          <w:szCs w:val="28"/>
        </w:rPr>
        <w:t xml:space="preserve"> Перекресток и мы. Виды перекрестков. Правила перехода проезжей части на нерегулируемом перекрестке. Настольная игра «Перекрес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3 часа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5</w:t>
      </w:r>
      <w:r>
        <w:rPr>
          <w:sz w:val="28"/>
          <w:szCs w:val="28"/>
        </w:rPr>
        <w:t xml:space="preserve"> Светофор. Виды светофоров. Изучение сигналов светофора. (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 6</w:t>
      </w:r>
      <w:r>
        <w:rPr>
          <w:sz w:val="28"/>
          <w:szCs w:val="28"/>
        </w:rPr>
        <w:t xml:space="preserve"> Инспектор ДПС. Знакомство с профессией инспектора ДПС. Совместная практическая работа с сотрудниками ДПС.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Тема </w:t>
      </w:r>
      <w:r>
        <w:rPr>
          <w:b/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ы – за безопасное движение. Работа с различными категориями лиц, которые являются участниками дорожного движения. (2 час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>3. Тематическое планирование элективного курса</w:t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0"/>
        <w:gridCol w:w="1260"/>
        <w:gridCol w:w="19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Д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целями и задачами программы данного курс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и ее элеме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рминами: «Дорога», «Тротуар», «Обочина», «Загородная дорога», «Проезжая часть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поведения пешеходов на проезжей части. Основные виды нарушения пешеходов на проезжей ч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ение дорожных знаков на групп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упреждающ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и приорит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запрещающ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едписывающ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нформационно – указательн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ки сервис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и дополнительной информ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 с каждой из этих групп, определяя дорожные знаки для пешеходов и в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и 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перекрестков,  правила поведения пешеходов на нерегулируемых и регулируемых перекрестк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с перекрест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 и регулировщика. Виды светофор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лосипедис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ерехода проезжей части по светофору как для пешехода, так и для вод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ДП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фессией сотрудника милиции ДП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ГИБ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атрулирование по улицам города, оказания помощи школьникам в переходе проезжей ча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я нарушителей ПДД среди пешеходов и в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за безопасное движ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одится совместно с сотрудниками ГИБДД с целью обратить внимание на состояние детской аварийности Разделение учащихся на группы по 3 человека для работы с различными категориями участников дорожного дв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ше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шеходы – наруш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едупредительных листо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Всего часов: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>4. Требования, предъявляемые к знаниям и умениям учащихся.</w:t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сле изучения данного курса учащие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ы зна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авила дорожного движ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редства регулирования дорожного движ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Формы и методы агитации ПД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сновные виды нарушений ПДД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равила общения с участниками дорожного движения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собенности профессии сотрудника милиции ДП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ы уме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Использовать ПДД на практик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льзоваться техническими формами регулирования ПДД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бщаться с различными участникам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>5. Форма аттестации учащихся</w:t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Тестовые задания по правилам дорожного движ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Результаты практических  занятий в игровой форме по темам «Перекрестки», «Дорожные знаки», «Светофо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color w:val="800080"/>
          <w:sz w:val="36"/>
          <w:szCs w:val="36"/>
          <w:u w:val="single"/>
        </w:rPr>
        <w:t>6. Литература.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в школе (методические рекомендации), г. Кострома, 2004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у школы (все об организации работы по профилактике ПДД), г. Нерехта, 2004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работы отрядов ЮИДД к Костромской области, г. Кострома, 2003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Костромской области за безопасность дорожного движения! (материалы первого областного слета отрядов ЮИДД), г. Кострома, 2004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ие рекомендации для руководителей отрядов ЮИДД, ГАИ УВД Костромского облисполком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Памятка руководителю отрядов ЮИДД, г. Кострома, 1988г.Альбом об истории создания отрядов ЮИДД в г. Нерехта, при средней общеобразовательной школе № 2 </w:t>
      </w:r>
    </w:p>
    <w:sectPr>
      <w:type w:val="nextPage"/>
      <w:pgSz w:w="11906" w:h="16838"/>
      <w:pgMar w:left="7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41:00Z</dcterms:created>
  <dc:creator>комп 1</dc:creator>
  <dc:description/>
  <cp:keywords/>
  <dc:language>en-US</dc:language>
  <cp:lastModifiedBy>Admin</cp:lastModifiedBy>
  <dcterms:modified xsi:type="dcterms:W3CDTF">2016-02-17T07:02:00Z</dcterms:modified>
  <cp:revision>19</cp:revision>
  <dc:subject/>
  <dc:title/>
</cp:coreProperties>
</file>