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оциально неблагополучными семьями и детьми по профилактике правонарушений и безнадзор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соц. поддержки детей и группы риска. направленной на решение проблем детской и подростковой прест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реабилитации. адаптации, интеграции детей и подростков, охрана их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актической работы по предупреждению правонарушений уч-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и взаимодействия служб и ведомств в решении проблем безнадзорности и правонарушении детской и подростков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рганизациями и службами г.Кызыла по работе с семьей с целью повышения воспитательной функции и обеспечению корректировки воспитания в семьях отдельных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мероприятий по оказанию комплексной психолого-педагогической, медико-социальной, социально-правовой. профориентационно поддержки, обеспечению досуга и отдыха детей и подростков, учащих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590"/>
        <w:gridCol w:w="1272"/>
        <w:gridCol w:w="1276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, формы и содержание работы с коллективом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семей и детей, находящихся в социально-опасной положении; детей группы риска, а также систематически пропускающих по уважительным причинам занятия в шко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 с целью изучения жилищно-бытовых условий их жиз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неблагополучных детей. детей группы рис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чки индивидуального учета социально тревожных семей и семей группы рис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альной инфраструктуры микрорайона. Выявление детей. достигшего школьного возраста, но не посещающего школу: принятие мер по их воспитанию и получению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учащихся и их родителей с Уставом ОУ, Правилами поведения учащихся. едиными требованиями в школе. Совместно с Центром Народной Педагогик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учащихся с целью изучения характера взаимоотношений. особенностей семейного воспитания, эмоциональной атмосферы в семь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безнадзорности, правонарушений несовершеннолетних «Права детст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перации «Защита» по выявлению случаев жестокого обращения с ребенком, вовлечения его в алкоголизации, наркотизацию, безнадзорное существование центром Народной Педагог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ейдов «Подросток» в выходные, праздничные дни и каникулярное время в места массового отдыха подростков с целью выявления случаев употребления алкоголя. наркотиков. курения и асоциального поведения детей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по профилактике правонарушений и безнадзорности несовершеннолетн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«Журнала индивидуальной работы с семьями и детьми, находящимися с социально опасном полож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астковым инспектором РОВД, медицинскими учреждениями, дошкольными учреждениями в микрорайоне школы по своевременному выявлению неблагополучных семей, имеющих детей школьного возрас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родителей, администрации школы, органов опеки. правоохранительных органов о возникающих пробл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, классные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одный план совместных действий соц.службы, кл.рук, ПМПК по  сопровождению  детей «группы риска»</w:t>
      </w:r>
    </w:p>
    <w:tbl>
      <w:tblPr>
        <w:tblW w:w="110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09"/>
        <w:gridCol w:w="1938"/>
        <w:gridCol w:w="36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до 30.0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детей и семей. Составление списк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-и 1</w:t>
            </w:r>
          </w:p>
          <w:p>
            <w:pPr>
              <w:pStyle w:val="Normal"/>
              <w:rPr/>
            </w:pPr>
            <w:r>
              <w:rPr/>
              <w:t>-11 кл, соц. педагоги, ПМП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.</w:t>
            </w:r>
          </w:p>
          <w:p>
            <w:pPr>
              <w:pStyle w:val="Normal"/>
              <w:rPr/>
            </w:pPr>
            <w:r>
              <w:rPr/>
              <w:t>Обследование жилищно-бытовых услов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кружки и секции. Посещения на дому. Организация банка данных о занятости учащихся во внеурочное врем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соц. пед. зам по ВР, ПМП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. Знакомство с социально-бытовыми условиями. Создание картотеки занятости учащихся. Анализ данного вопроса заслушать на Совете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подростками и семья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пед, ПМП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Выступление на совете школы. Расширенное заседание родительской общественности, администрации и правоохранительных орган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ьская неделя» в школе.</w:t>
            </w:r>
          </w:p>
          <w:p>
            <w:pPr>
              <w:pStyle w:val="Normal"/>
              <w:rPr/>
            </w:pPr>
            <w:r>
              <w:rPr/>
              <w:t xml:space="preserve">Организация досуга учащихся на каникулах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соц. пед. зам по ВР,</w:t>
            </w:r>
          </w:p>
          <w:p>
            <w:pPr>
              <w:pStyle w:val="Normal"/>
              <w:rPr/>
            </w:pPr>
            <w:r>
              <w:rPr/>
              <w:t>педагоги  ДО, психолог, ПМП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неделе. Занятия ребят в спортивных секциях, кружках. Участие детей и родителей в Совете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ейда « Подросток», работа классных руководителей 6-7 классов, планирование мероприятий   с трудными подростками во время зимних каникул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соц. пед., органы школьного самоуправлени, ПМП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ктивов школьного самоуправления в итоге подведения рейда «Подросток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«Беседа за круглым столом по проблемам профилактики наркомании и табакокур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, зам по ВР, ПМП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сотрудников правоохранительных органов и мед работников на встречи с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защитника Отечеств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, зам по ВР, ПМП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праздниках. Привлечение детей и родителей к посильной помощи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м «Мисс школы».</w:t>
            </w:r>
          </w:p>
          <w:p>
            <w:pPr>
              <w:pStyle w:val="Normal"/>
              <w:rPr/>
            </w:pPr>
            <w:r>
              <w:rPr/>
              <w:t>Организация воспитательных мероприятий в каникулярное врем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, соц.пе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-подарков учащимис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милиции. Благоустройство школьного д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, зам по ВР, ПМП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, анализ и перспект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одведение итогов предпрофильной подготовки и выбор профессии», посещение организуемых дней открытых дверей учебных  заведений, экскурсии на предпр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зам по ВР, соц.пед, ПМП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лассными рук-ми о работе с детьми и семьям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работу трудовых объединений в школе и пришкольном лаг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зам по ВР, соц.пед, ПМП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 ежемесячный план по организации летнего отдыха и трудовой практи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две недели на протяжении всего учебного года проводить индивидуальные встречи- беседы с родителя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месячного рейда «Подросток» по воспитательному плану гимназии. (Ответственные: классные руководители, инспектор по делам несовершеннолетних,социальные педаго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та школы по мере необходимости, но не реже одного раза в два месяца, Совет профилактики 1 раз в меся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5:00Z</dcterms:created>
  <dc:creator>завучи</dc:creator>
  <dc:description/>
  <cp:keywords/>
  <dc:language>en-US</dc:language>
  <cp:lastModifiedBy>User</cp:lastModifiedBy>
  <cp:lastPrinted>2012-09-25T16:10:00Z</cp:lastPrinted>
  <dcterms:modified xsi:type="dcterms:W3CDTF">2013-01-11T05:05:00Z</dcterms:modified>
  <cp:revision>7</cp:revision>
  <dc:subject/>
  <dc:title/>
</cp:coreProperties>
</file>