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Сценарий вечера встречи с выпускниками 2015-2016 уч.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665</wp:posOffset>
                </wp:positionH>
                <wp:positionV relativeFrom="paragraph">
                  <wp:posOffset>236855</wp:posOffset>
                </wp:positionV>
                <wp:extent cx="3343275" cy="3514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514680"/>
                        </a:xfrm>
                        <a:custGeom>
                          <a:avLst/>
                          <a:gdLst>
                            <a:gd name="textAreaLeft" fmla="*/ 92520 w 1895400"/>
                            <a:gd name="textAreaRight" fmla="*/ 1802880 w 1895400"/>
                            <a:gd name="textAreaTop" fmla="*/ 92520 h 1992600"/>
                            <a:gd name="textAreaBottom" fmla="*/ 190008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22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7"/>
                              </a:lnTo>
                              <a:arcTo wR="3600" hR="3600" stAng="10800000" swAng="-5400000"/>
                              <a:lnTo>
                                <a:pt x="18000" y="22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5pt;margin-top:18.65pt;width:263.2pt;height:276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>Звучит музыка, на экране презентация старых фотографий из школьной жизни (мини-фильм о школе)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ат слова за кадром: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 пред каждою встречей достаю наш альбо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подарен был вместе с «дипломом»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, как в сказке волшебной, представляю тот дом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к же мне все до боли знакомо!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е можно забыть радость школьных тех лет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при каждой из встреч молодеем, конеч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олько шуток, рассказов…Чего только н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азвеселой ватаге беспечной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овь листаю альбом. Вспоминаю друз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ши классы. Чудесные встречи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олько прожито лет…Сколько минуло дней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олько вынесли головы наши и плечи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имний вечер. Мороз. Наступил Встречи ср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кращаю занятья дел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рываю с грустинкой последний листо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спешу вновь на встречу с друзьями.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 нарастает. На сцене ведущие праздничного вечера.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Добрый вечер, дорогие друзья!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  <w:tab/>
        <w:t>Добро пожаловать на вечер встречи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родную школу в этот вечер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Мы рады объявить начало традиционной встречи выпускников в родной Шихазанской школе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Мы искренне рады тому, что снова в этих стенах собрались те, чьи звонкие голоса год или десять лет назад наполняли жизнью школу. Чьи победы и поражения были источником радостей и огорчений учителей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Style13"/>
        <w:shd w:fill="FFFFFF" w:val="clear"/>
        <w:spacing w:lineRule="auto" w:line="276" w:before="0" w:after="120"/>
        <w:rPr/>
      </w:pPr>
      <w:r>
        <w:rPr>
          <w:b/>
          <w:bCs/>
          <w:color w:val="000000"/>
        </w:rPr>
        <w:t>Вед.2</w:t>
      </w:r>
      <w:r>
        <w:rPr>
          <w:color w:val="000000"/>
        </w:rPr>
        <w:t>: Вспомним начало учебного года, когда стояли на общешкольной линейке все вы. Вспомним первый звонок и первый урок. Для нас сегодня это будет вечер воспоминаний. А первый звонок? Пусть его дадут нынешние первоклассники. Быть может, в них кто-то узнает себя.</w:t>
      </w:r>
    </w:p>
    <w:p>
      <w:pPr>
        <w:pStyle w:val="Style13"/>
        <w:shd w:fill="FFFFFF" w:val="clear"/>
        <w:spacing w:lineRule="auto" w:line="276"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а сцену выходят малыши)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1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Дорогие выпускники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Мы приветствуем всех вас!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Посмотрите вы на нас!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2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Сегодня праздник замечательный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Денёк февральский примечательный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1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Становимся мы старше в этот день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Уроки нам учить, представьте, лень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2 первоклассник: Ну что ты, Вова, говоришь такое? Ты рифму спутал – горе луковое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1 первоклассник: Ой! Уроки нам учить, конечно же, не лень!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2 первоклассник: Ну, вспомнили вы детство золотое?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Когда от школьного звонка…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се: Вам не было покоя!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3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Первый раз в первый класс вы пришли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ы писать и читать не умели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ы цветы на линейку несли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ам красивую форму надели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4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Первый класс – это первый урок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Были радости, были невзгоды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аш учитель и первый урок –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Начинались так школьные годы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5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ы учились, влюблялись, росли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Дни текли, словно вешние воды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И не верилось просто тогда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Что закончатся школьные годы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1 первоклассник: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Ах, как быстро несутся года!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Оглянуться почти не успели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Не забыть уже вам никогда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Эти дни, когда вы повзрослели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2 первоклассник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от последний звонок прозвенел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Не вернуться под школьные своды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И не верится вам до сих пор,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Что закончились школьные годы.</w:t>
      </w:r>
    </w:p>
    <w:p>
      <w:pPr>
        <w:pStyle w:val="Style13"/>
        <w:spacing w:lineRule="auto" w:line="276" w:before="0" w:after="0"/>
        <w:rPr>
          <w:color w:val="000000"/>
        </w:rPr>
      </w:pPr>
      <w:r>
        <w:rPr>
          <w:color w:val="000000"/>
        </w:rPr>
        <w:t>Вместе: - Успехов вам, выпускники! Мы всегда рады видеть вас в школе!</w:t>
      </w:r>
    </w:p>
    <w:p>
      <w:pPr>
        <w:pStyle w:val="Style13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ходят под музыку</w:t>
      </w:r>
    </w:p>
    <w:p>
      <w:pPr>
        <w:pStyle w:val="Style13"/>
        <w:shd w:fill="FFFFFF" w:val="clear"/>
        <w:spacing w:lineRule="auto" w:line="276" w:before="0" w:after="120"/>
        <w:rPr>
          <w:color w:val="000000"/>
        </w:rPr>
      </w:pPr>
      <w:r>
        <w:rPr>
          <w:b/>
          <w:bCs/>
          <w:color w:val="000000"/>
        </w:rPr>
        <w:t>Ведущий 1:</w:t>
      </w:r>
      <w:r>
        <w:rPr>
          <w:color w:val="000000"/>
        </w:rPr>
        <w:t>На сцену приглашается человек, который отдает все свои силы, ум, энергию и любовь своей родной школе - директор Шихазанской средней общеобразовательной школы Федоров Владимир Иванович.</w:t>
      </w:r>
    </w:p>
    <w:p>
      <w:pPr>
        <w:pStyle w:val="Style13"/>
        <w:shd w:fill="FFFFFF" w:val="clear"/>
        <w:spacing w:lineRule="auto" w:line="276" w:before="0" w:after="12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(слово директор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Всё у нас в полном порядке. Все выпускники на мес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Школьная пора…Сколько радости и разочарований, новых открытий  и ошибок приходится на эти лучшие годы детства. Эх, начать бы все снова… Но время не вернуть назад. Остается только вспоминать…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Давайте вспомним школьный КВН! На сцене мы встречаем учеников 10 класс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А на сцену спешат учащиеся 8-а класса! Встречаем бурными аплодисментам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  <w:shd w:fill="FFFFFF" w:val="clear"/>
        </w:rPr>
        <w:t xml:space="preserve"> На сцену приглашаем классного руководителя, который отправил в большое плавание своих воспитанников в прошлом учебном году. Встречайте – </w:t>
      </w:r>
      <w:r>
        <w:rPr>
          <w:sz w:val="24"/>
          <w:szCs w:val="24"/>
        </w:rPr>
        <w:t>Петрова Наталья Михайловна!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едущий 1:</w:t>
      </w:r>
      <w:r>
        <w:rPr>
          <w:sz w:val="24"/>
          <w:szCs w:val="24"/>
          <w:shd w:fill="FFFFFF" w:val="clear"/>
        </w:rPr>
        <w:t xml:space="preserve"> А сейчас для всех учителей, присутствующих в этом зале Даниил Шерки исполнит песню «Учител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Учителя»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Ведущий: </w:t>
      </w:r>
      <w:r>
        <w:rPr>
          <w:sz w:val="24"/>
          <w:szCs w:val="24"/>
          <w:shd w:fill="FFFFFF" w:val="clear"/>
        </w:rPr>
        <w:t xml:space="preserve">А сейчас я предлагаю сыграть в очень интересную игру, для этого я приглашаю на сцену одного выпускника и одного школьника </w:t>
      </w:r>
      <w:r>
        <w:rPr>
          <w:i/>
          <w:sz w:val="24"/>
          <w:szCs w:val="24"/>
          <w:shd w:fill="FFFFFF" w:val="clear"/>
        </w:rPr>
        <w:t>(ребята поднимаются на сцену). Суть игры: вам дается по одному стихотворению. Ваша задача прочесть его. В ходе чтения я буду показывать вам карточку с заданием, например: прочитать, как будто ты убегаешь от собаки. И, не останавливаясь и не начиная заново, вы должны продолжить чтение. Готовы?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bCs/>
          <w:iCs/>
          <w:sz w:val="24"/>
          <w:szCs w:val="24"/>
        </w:rPr>
        <w:t xml:space="preserve"> Школа…когда её покидаешь, она ещё долго будет сниться. Говорят, снится то, чего не хватает в жизн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даром говорят, что по-настоящему что-то оценишь тогда, когда потеряешь. А, сейчас мы предоставляем слово выпускникам 2015 года. Наверняка кто-то желает что-то сказать учителям, своим друзьям…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ускники! Кто готов из вас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сцене выступить сейчас?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обейте, смело выходите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себе немного расскажит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жете и спеть, и станцевать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ль стихи для всех нас прочитать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шим педагогам счастья пожелать!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Слово Выпускникам)</w:t>
      </w:r>
    </w:p>
    <w:p>
      <w:pPr>
        <w:pStyle w:val="Normal"/>
        <w:widowControl/>
        <w:autoSpaceDE w:val="true"/>
        <w:spacing w:lineRule="auto" w:line="276" w:before="0" w:after="0"/>
        <w:contextualSpacing/>
        <w:rPr/>
      </w:pPr>
      <w:r>
        <w:rPr>
          <w:b/>
          <w:bCs/>
          <w:iCs/>
          <w:sz w:val="24"/>
          <w:szCs w:val="24"/>
        </w:rPr>
        <w:t xml:space="preserve">Ведущий 2: </w:t>
      </w:r>
      <w:r>
        <w:rPr>
          <w:bCs/>
          <w:iCs/>
          <w:sz w:val="24"/>
          <w:szCs w:val="24"/>
        </w:rPr>
        <w:t>Ну а мы встречаем 11 класс с танцевальным номером!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нец 11 класс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bCs/>
          <w:iCs/>
          <w:sz w:val="24"/>
          <w:szCs w:val="24"/>
        </w:rPr>
        <w:t xml:space="preserve"> Многим из вас, наверняка кажется, что ещё вчера отзвенел последний школьный звонок, напряжённая пора выпускных экзаменов, выпускной вечер…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bCs/>
          <w:iCs/>
          <w:sz w:val="24"/>
          <w:szCs w:val="24"/>
        </w:rPr>
        <w:t xml:space="preserve"> Но школа не заканчивается последним звонком, потому что человек учится всю жизнь. Каждый из вас, оглянувшись на школьную жизнь, спросит себя: что позади? Что полезного я сделал за школьные годы? Как проходили те школьные дни? И большинство из вас счастливо улыбнётс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тому что в памяти остались те поучительные уроки и интересные мероприятия. Школьные друзья и весёлое время на переменках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bCs/>
          <w:iCs/>
          <w:sz w:val="24"/>
          <w:szCs w:val="24"/>
        </w:rPr>
        <w:t xml:space="preserve"> Всё это происходило и здесь в стенах нашей школы. И школа помнит вас – выпуск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: </w:t>
      </w:r>
      <w:r>
        <w:rPr>
          <w:sz w:val="24"/>
          <w:szCs w:val="24"/>
        </w:rPr>
        <w:t xml:space="preserve">Интересна школьная жизнь. Чего только не происходило!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 ведущий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гие выпускники сейчас мы предлагаем вам вернуться в прошлое и вспомнить школьную жизнь. Мы просим вас ответить на наши вопросы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Ведущий: Для этого мы приглашаем троих выпускников разных лет на сцену </w:t>
      </w:r>
      <w:r>
        <w:rPr>
          <w:i/>
          <w:sz w:val="24"/>
          <w:szCs w:val="24"/>
        </w:rPr>
        <w:t>(выпускники выходят, встают в одну линию, и по очереди им задаются вопрос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-й ведущий. А сейчас мы узнаем, насколько хорошо выпускники запомнили свои школьные годы: </w:t>
        <w:br/>
        <w:t>— Какая была погода 1 сентября 2012 года? </w:t>
        <w:br/>
        <w:t>— Как зовут вашу первую учительницу? Какой вы ее запомнили? </w:t>
        <w:br/>
        <w:t>— С кем вы сидели за партой в 3-м классе? </w:t>
        <w:br/>
        <w:t>— Ваш любимый предмет и любимый учитель. </w:t>
        <w:br/>
        <w:t>— Сколько человек было в вашем 11-м классе? </w:t>
        <w:br/>
        <w:t>— Когда день рождения вашего классного руководителя? (еще пусть скажут, кто их классный руководитель)</w:t>
        <w:br/>
        <w:t>— Какая была тема сочинения на выпускном экзамене по литературе? </w:t>
        <w:br/>
        <w:t>— Что было самым интересным в школьной жизни? </w:t>
        <w:br/>
        <w:t>— В каком году было построено здание новой школы? </w:t>
        <w:br/>
        <w:t>— Сколько кабинетов в нашей школе? </w:t>
        <w:br/>
        <w:t>— Что такое школьное счастье? (Например, когда потерял портфель с дневником, где куча двоек; допускаются другие оригинальные ответы.);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можно приготовить, но невозможно съесть? (Уроки.);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каком популярном произведении на героя три раза совершали покушение, и лишь на четвертый он погиб? (Колобок.)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ущий: Спасибо за участие в конкурсе, просим вас присаживаться на свои мес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едущий: И под бурные аплодисменты мы встречаем учащихся 8-б класса!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нец 8б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</w:t>
      </w:r>
      <w:r>
        <w:rPr>
          <w:bCs/>
          <w:color w:val="000000"/>
        </w:rPr>
        <w:t>А помните генеральные уборки школы, когда директор ходил по этажам и лично проверял, хорошо ли вымыты рейки и панели, а как спорили, кто будет мыть кабинет?</w:t>
      </w:r>
    </w:p>
    <w:p>
      <w:pPr>
        <w:pStyle w:val="Style13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2 ведущий: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А помните, как вас ругали из-за неподходящего внешнего вида? </w:t>
        <w:br/>
      </w:r>
      <w:r>
        <w:rPr>
          <w:b/>
          <w:bCs/>
          <w:color w:val="000000"/>
        </w:rPr>
        <w:t>1 ведущий:</w:t>
        <w:br/>
      </w:r>
      <w:r>
        <w:rPr>
          <w:color w:val="000000"/>
        </w:rPr>
        <w:t xml:space="preserve">Надолго в сердце сохранится </w:t>
      </w:r>
    </w:p>
    <w:p>
      <w:pPr>
        <w:pStyle w:val="Style1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еликолепная Зарница. </w:t>
      </w:r>
    </w:p>
    <w:p>
      <w:pPr>
        <w:pStyle w:val="Style1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А помнишь смотры строевые? </w:t>
      </w:r>
    </w:p>
    <w:p>
      <w:pPr>
        <w:pStyle w:val="Style1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Ну как сегодня! Как живые!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ведущий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лантами наша школа богата!</w:t>
        <w:br/>
        <w:t>Искусство свое вам дарят ребята!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Ведущий: Встречайте учащихся 10 класса победителей конкурса «Осенний бал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 оригинальным номером!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10 клас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.1:</w:t>
      </w:r>
      <w:r>
        <w:rPr>
          <w:sz w:val="24"/>
          <w:szCs w:val="24"/>
        </w:rPr>
        <w:t xml:space="preserve"> Хороший получился сегодня вечер. Вспомнили школьные годы, шутили, грустили и веселились. Посмотрите в глаза своих одноклассников добрым взглядом, ведь так здорово, что мы все сегодня собрались и давайте все вместе споем песню "Как здорово, что все мы здесь сегодня собрал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Как здорово, что все мы здесь сегодня собрались" + презентация слов на экра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 2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А сейчас, уважаемые выпускники мы приглашаем Вас в классы: пообщаться, поделиться воспоминаниями, сфотографироваться с учителями. </w:t>
        <w:br/>
      </w:r>
      <w:r>
        <w:rPr>
          <w:b/>
          <w:sz w:val="24"/>
          <w:szCs w:val="24"/>
        </w:rPr>
        <w:t>Ведущий 1: </w:t>
        <w:br/>
      </w:r>
      <w:r>
        <w:rPr>
          <w:sz w:val="24"/>
          <w:szCs w:val="24"/>
        </w:rPr>
        <w:t>На этом вечер встречи не кончается, </w:t>
        <w:br/>
        <w:t>Он дискотекой продолжается. </w:t>
        <w:br/>
      </w:r>
      <w:r>
        <w:rPr>
          <w:b/>
          <w:sz w:val="24"/>
          <w:szCs w:val="24"/>
        </w:rPr>
        <w:t>Ведущий 2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 что ж, до новых встреч, друзь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усть будет друж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ша школьная семья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следующей встречи! До свидания!</w:t>
      </w:r>
    </w:p>
    <w:sectPr>
      <w:footerReference w:type="default" r:id="rId2"/>
      <w:type w:val="nextPage"/>
      <w:pgSz w:w="11906" w:h="16838"/>
      <w:pgMar w:left="851" w:right="569" w:gutter="0" w:header="0" w:top="567" w:footer="720" w:bottom="776"/>
      <w:pgBorders w:display="allPages" w:offsetFrom="text">
        <w:top w:val="single" w:sz="4" w:space="4" w:color="000000"/>
        <w:left w:val="single" w:sz="4" w:space="18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276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418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782" w:right="595" w:hanging="0"/>
    </w:pPr>
    <w:rPr>
      <w:b/>
      <w:bCs/>
      <w:i/>
      <w:iCs/>
      <w:spacing w:val="2"/>
      <w:sz w:val="24"/>
      <w:szCs w:val="27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4:00Z</dcterms:created>
  <dc:creator>Admin</dc:creator>
  <dc:description/>
  <cp:keywords/>
  <dc:language>en-US</dc:language>
  <cp:lastModifiedBy>HOME</cp:lastModifiedBy>
  <cp:lastPrinted>2016-02-04T15:13:00Z</cp:lastPrinted>
  <dcterms:modified xsi:type="dcterms:W3CDTF">2016-02-04T19:02:00Z</dcterms:modified>
  <cp:revision>5</cp:revision>
  <dc:subject/>
  <dc:title>ВЕЧЕР  ВСТРЕЧИ  ВЫПУСКНИКОВ</dc:title>
</cp:coreProperties>
</file>