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"Страницы семейного архива"</w:t>
      </w:r>
    </w:p>
    <w:p>
      <w:pPr>
        <w:pStyle w:val="Normal"/>
        <w:tabs>
          <w:tab w:val="clear" w:pos="708"/>
          <w:tab w:val="center" w:pos="3118" w:leader="none"/>
          <w:tab w:val="left" w:pos="4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Листая военные архивы…  </w:t>
        <w:tab/>
      </w:r>
    </w:p>
    <w:p>
      <w:pPr>
        <w:pStyle w:val="Normal"/>
        <w:tabs>
          <w:tab w:val="clear" w:pos="708"/>
          <w:tab w:val="center" w:pos="3118" w:leader="none"/>
          <w:tab w:val="left" w:pos="48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Великой Отечественной войны никогда не перестанет волновать людей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работы состоит в том, что, к сожалению, сейчас в мире забывают  о подлинных победителях в той страшной войне. Но если каждый из нас будет помнить о тех, кто в его семье воевал, то наша память не угаснет. Возможность восстановить неизвестные страницы из истории семьи дают материалы военных архивов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Цель  работы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исследование боевого пути моих прадедов Куклина Павла Ивановича и Кащеева Михаила Ивановича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поставлены следующие задачи: собрать воспоминания о моих прадедушках; познакомиться с документальным материалом, размещенным на сайтах министерства обороны; начать работу по созданию семейного архива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>Объект исследования: боевой путь Куклина Павла Ивановича и Кащеева Михаила Ивановича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Предмет исследования: материалы  архивов министерства обороны РФ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Гипотеза:  материалы  военных архивов, размещенные на сайтах министерства обороны, позволяют  узнать о фронтовых судьбах наших родственников, участников Великой Отечественной войны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>Благодаря материалам сайта «Подвиг народа»,  на котором размещены основные данные военослужащего, приказы о награждении, наградные листы,  удалось восстановить боевой путь моего прадедушки Куклина Павла Ивановича, который начался в 1943 году в  Белоруссии и завершился в Восточной Помераниив в 1945 г.. Из  наградных листов получена информация о тех действиях, за которые он  был награжден орденом  Красного Знамени  и медалью «За отвагу»,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источникам   исследования  трагической судьбы Кащеева Михаила Ивановича, пропавшего без вести в октябре 1941 года,  стала персональная карта военнопленного на немецком языке, размещенная  на сайте «Мемориал». В ней отмечены данные военнослужащего и его ближайших родственников, фотография, его перемещение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зволила не только восстановить фронтовой путь Кащеева Михаила Ивановича, но и изучить материалы о концлагерях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та имеет важное значение для нашей семьи. Мой прадед погиб 18 декабря 1944 года, но об этом мы, его внуки, правнуки и праправнуки, узнали только спустя более 70 лет, в апреле 2015 года. А таких семей в нашей стране немало…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ктическая направленность работы: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материал исследования можно использовать учителям истории при изучении темы «Великая Отечественная война», на классных часах, посвященных Дню Победы. 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>Методы исследования, которые использовались в работе помогают формировать у обучающихся навыки работы с историческими источниками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30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тернет-ресурсы: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301"/>
        <w:contextualSpacing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podvignaroda.mil.ru/</w:t>
        </w:r>
      </w:hyperlink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301"/>
        <w:contextualSpacing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obd-memorial.ru/html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01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axpar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community</w:t>
        </w:r>
        <w:r>
          <w:rPr>
            <w:rStyle w:val="InternetLink"/>
            <w:color w:val="000000"/>
            <w:sz w:val="20"/>
            <w:szCs w:val="20"/>
          </w:rPr>
          <w:t>/6457/</w:t>
        </w:r>
        <w:r>
          <w:rPr>
            <w:rStyle w:val="InternetLink"/>
            <w:color w:val="000000"/>
            <w:sz w:val="20"/>
            <w:szCs w:val="20"/>
            <w:lang w:val="en-US"/>
          </w:rPr>
          <w:t>content</w:t>
        </w:r>
        <w:r>
          <w:rPr>
            <w:rStyle w:val="InternetLink"/>
            <w:color w:val="000000"/>
            <w:sz w:val="20"/>
            <w:szCs w:val="20"/>
          </w:rPr>
          <w:t>/2616008</w:t>
        </w:r>
      </w:hyperlink>
    </w:p>
    <w:p>
      <w:pPr>
        <w:pStyle w:val="Normal"/>
        <w:ind w:firstLine="301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wikiped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wiki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http://itishistory.ru/1m/2_voina_27.ph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кратов Дмитрий, 4А класс, преподаватель Рябчикова Н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1077" w:right="107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gnaroda.mil.ru/" TargetMode="External"/><Relationship Id="rId3" Type="http://schemas.openxmlformats.org/officeDocument/2006/relationships/hyperlink" Target="http://obd-memorial.ru/html/index.html" TargetMode="External"/><Relationship Id="rId4" Type="http://schemas.openxmlformats.org/officeDocument/2006/relationships/hyperlink" Target="http://maxpark.com/community/6457/content/2616008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0:00Z</dcterms:created>
  <dc:creator>зам.директора по УВР</dc:creator>
  <dc:description/>
  <cp:keywords/>
  <dc:language>en-US</dc:language>
  <cp:lastModifiedBy>service</cp:lastModifiedBy>
  <cp:lastPrinted>2016-02-09T21:20:00Z</cp:lastPrinted>
  <dcterms:modified xsi:type="dcterms:W3CDTF">2016-02-26T12:16:00Z</dcterms:modified>
  <cp:revision>30</cp:revision>
  <dc:subject/>
  <dc:title>Абросимова Ю</dc:title>
</cp:coreProperties>
</file>