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атарский национальный костюм» (внеурочное занятие)</w:t>
      </w:r>
    </w:p>
    <w:p>
      <w:pPr>
        <w:pStyle w:val="Style15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чебного зан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ить представление школьников о национальной культуре, в частности о татарском национальном костюме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обучающихся с историей национального костю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ать элементы татарского костюма и подобрать цветовую гамму в соответствии с национальными традиц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 и формирование практических умений у учащихся по выпол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х элементов костю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ви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 учащихся творческого мышления и дать возможность его реализации, создав на учебном занятии условия для выбора коллективного решения элементов костю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способствовать развитию творческих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оспит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эстетический вкус; воспитывать аккуратность, внимательность и трудолюб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костюмов народов Поволж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ы орнамента различных народ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ы построения элементов костю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алгоритмы построения костюма в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полнять зарисовки различных видов орнамен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цветовую гамму костю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остный 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своей национальной 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знавательные УУ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, анализ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Целеполагание, планирование, контроль, коррек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бота в парах, формулировка и отстаивание собственной точки зрения с использованием адекватных языковых сред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ние цветовой гаммы и элементов татарского национального костюма, традиций народов Поволж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сещение школьного музея «Культура народов Поволж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рганизации учебн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фронтальная; индивидуальная; парн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методы организации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 мет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рисовки элементов татарского национального костю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скизы моделей с орнаментом; - электронная база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ические средства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утб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, материалы и вспомогательные сред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ертежные принадлежности: карандаш; ласти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цветные карандаши или гелиевые ручки, тушь, кра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листы формат А 4, ватман, периодические из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я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етей к за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брожелательной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уализация знаний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- Подготовка к основному этапу  занятия. </w:t>
      </w:r>
    </w:p>
    <w:p>
      <w:pPr>
        <w:pStyle w:val="Style15"/>
        <w:ind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ключение ребят в деловой ритм, создание положительной атмосфер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енье может пережить творца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ец уйдет, природой побежденный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ко образ им запечатленный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еками будет согревать сердца.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сегодня, на нашем  занятии по проектированию татарского национального костюма, я хотела бы, чтобы вы выступили в роли творцов и по окончании занятия мы могли бы  с восхищением любоваться вашим тво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становка цели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мне нужно помочь сшить красивый национальный татарский костюм, чтобы достойно представить наш регион на Всероссийском мастер-классе, который будет проходить в г. Моск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ведение в тему занятия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торическая  справка о национальной татарской одежде. Более 200 лет назад костюм казанских ханов выглядел вот так (показываю), обратите внимание, какой он был роскошный. Костюм тружеников поля выглядел по-другому (рассматриваем), рассматривая национальную обувь, заметили, что  лапти одевали в те времена. В нашем регионе мирно соседствуют народы разных национальностей. Рассмотрите и сравните праздничный и повседневный костюм русского народа и чувашского народа.</w:t>
      </w:r>
    </w:p>
    <w:p>
      <w:pPr>
        <w:pStyle w:val="Style15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eastAsia="ru-RU"/>
        </w:rPr>
        <w:t>- На каких уроках вы изучаете особенности костюмов разных национальностей?  (ответы детей, что на уроках изобразительного искусства и музыки)</w:t>
      </w:r>
      <w:r>
        <w:rPr>
          <w:rFonts w:cs="Times New Roman" w:ascii="Times New Roman" w:hAnsi="Times New Roman"/>
          <w:sz w:val="28"/>
          <w:lang w:val="tt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- Как же выглядела праздничная одежда татарских женщин? (ответы детей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5. Работа в группах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lang w:val="tt-RU"/>
        </w:rPr>
        <w:t>- 1 группа:  сбор информации о татарском костюме по интернету;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- 2 группа:  разработка структурных элементов костюм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lang w:val="tt-RU"/>
        </w:rPr>
        <w:t>- 3 группа:  подбор цветовой гаммы костюм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lang w:val="tt-RU"/>
        </w:rPr>
        <w:t>- 4 группа:  создание эскиза костюма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6. Защита проекта.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Дети показывают эскиз и подробно описывают каждый элемент костюма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7. Итог занятия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- Где мы с вами используем национальный костюм? 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Показ татарских национальных костюмов, которые можно использовать при встрече гостей и при выступлениях на концерте.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2:00Z</dcterms:created>
  <dc:creator>школа</dc:creator>
  <dc:description/>
  <cp:keywords/>
  <dc:language>en-US</dc:language>
  <cp:lastModifiedBy>Администратор</cp:lastModifiedBy>
  <dcterms:modified xsi:type="dcterms:W3CDTF">2015-11-02T16:08:00Z</dcterms:modified>
  <cp:revision>12</cp:revision>
  <dc:subject/>
  <dc:title>Тема занятия: Народные жемчужины (халкыбызның күңел бизәкләре)</dc:title>
</cp:coreProperties>
</file>