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 xml:space="preserve">( на сцену выходит Н.В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  <w:t>В список памятных дат апреля мировое сообщество внесло День памяти узников концлагерей. Сегодня мы вспомним ещё одну страшную метку войны, а их было так много – Бухенваль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.В. У планеты нашей серд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ьётся гулко, как наб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забудет мир Освенц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забудет Бухенваль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и фашистские п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Хлестали фашистские пле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ли и плакали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квозь слезы зовя матер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 за ударом в висках отдается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овь в венах пульсирует в та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жить еще день лишь тому уда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то смог доползти в свой барак.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Н.В. уходит со сцен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 В зале гаснет св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Грустна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в костюмах узников  медленно выходят на  середину сце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кат полоскою рж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орит над серы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лоски нашей пиж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авно уже выцв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мея из колючей провол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с  опоясала. Ду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 где-то на небе обла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верное, чьи-то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я был счастли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л свободой,  влюблял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фашист Ляй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ы не похож на нем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овь у тебя плох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тебе путь в Освенц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тебе путь в Даха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 где-то там лес душ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 даль смотришь ослабшим глаз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о мерзко смеются фаш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Прими-ка ты душ из газ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ли, что умрем мы не в пос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ому – судьбе наперекор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 неудержимо жить хо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может, не хотели до сих 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оненький стебель 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з пыли восстанет у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дохнешь ты свободы возду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о будет таких – мало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 «Грустная»,  артисты медленно уходят со сце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ходит х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звучит песня «Бухенвальдский набат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.Люди мира, на минуту встаньте!</w:t>
        <w:br/>
        <w:t>Слушайте, слушайте:</w:t>
        <w:br/>
        <w:t>Гудит со всех сторон –</w:t>
        <w:br/>
        <w:t>Это раздаётся в Бухенвальде</w:t>
        <w:br/>
        <w:t>Колокольный звон,</w:t>
        <w:br/>
        <w:t>Колокольный звон.</w:t>
        <w:br/>
        <w:t>Это возродилась и окрепла</w:t>
        <w:br/>
        <w:t>В медном гуле праведная кровь.</w:t>
        <w:br/>
        <w:t>Это жертвы ожили из пепла</w:t>
        <w:br/>
        <w:t>И восстали вновь,</w:t>
        <w:br/>
        <w:t>И восстали вновь,</w:t>
        <w:br/>
        <w:t>И восстали, и восстали,</w:t>
        <w:br/>
        <w:t>И восстали вновь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.Сотни тысяч заживо сожжённых</w:t>
        <w:br/>
        <w:t>Строятся, строятся</w:t>
        <w:br/>
        <w:t>В шеренги к ряду ряд.</w:t>
        <w:br/>
        <w:t>Интернациональные колонны</w:t>
        <w:br/>
        <w:t>С нами говорят,</w:t>
        <w:br/>
        <w:t>С нами говорят.</w:t>
        <w:br/>
        <w:t>Слышите громовые раскаты?</w:t>
        <w:br/>
        <w:t>Это не гроза, не ураган.</w:t>
        <w:br/>
        <w:t>Это вихрем атомным объятый</w:t>
        <w:br/>
        <w:t>Стонет океан, Тихий океан.</w:t>
        <w:br/>
        <w:t>Это стонет, это стонет</w:t>
        <w:br/>
        <w:t>Тихий океан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3.Люди мира, на минуту встаньте!</w:t>
        <w:br/>
        <w:t>Слушайте, слушайте:</w:t>
        <w:br/>
        <w:t>Гудит со всех сторон –</w:t>
        <w:br/>
        <w:t>Это раздаётся в Бухенвальде</w:t>
        <w:br/>
        <w:t>Колокольный звон,</w:t>
        <w:br/>
        <w:t>Колокольный звон.</w:t>
        <w:br/>
        <w:t>Звон плывёт, плывёт</w:t>
        <w:br/>
        <w:t>Над всей землёю,</w:t>
        <w:br/>
        <w:t>И гудит взволнованно эфир:</w:t>
        <w:br/>
        <w:t>Люди мира, будьте зорче втрое,</w:t>
        <w:br/>
        <w:t>Берегите мир, берегите мир,</w:t>
        <w:br/>
        <w:t>Берегите, берегите,</w:t>
        <w:br/>
        <w:t>Берегите мир!</w:t>
        <w:br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хор стоит на 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напрасно беспоко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не забылась та вой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эта память — наша сов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ила, нам нужна…</w:t>
      </w:r>
    </w:p>
    <w:p>
      <w:pPr>
        <w:pStyle w:val="Normal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мните! Через века,</w:t>
        <w:br/>
        <w:t>через года, –</w:t>
        <w:br/>
        <w:t>помните!</w:t>
        <w:br/>
        <w:t>о тех,</w:t>
        <w:br/>
        <w:t>кто уже не придёт</w:t>
        <w:br/>
        <w:t>никогда,</w:t>
        <w:br/>
        <w:t>помните!</w:t>
        <w:br/>
        <w:t>Не плачьте! В горле</w:t>
        <w:br/>
        <w:t>сдержите стоны, горькие стоны. Памяти</w:t>
        <w:br/>
        <w:t>павших</w:t>
        <w:br/>
        <w:t>будьте</w:t>
        <w:br/>
        <w:t>достойны!..</w:t>
        <w:br/>
        <w:t>Вечно</w:t>
        <w:br/>
        <w:t>достойны!</w:t>
      </w:r>
    </w:p>
    <w:p>
      <w:pPr>
        <w:pStyle w:val="Normal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Люди!</w:t>
        <w:br/>
        <w:t>Покуда сердца</w:t>
        <w:br/>
        <w:t>стучатся, –</w:t>
        <w:br/>
        <w:t>помните!</w:t>
        <w:br/>
        <w:t>Какою</w:t>
        <w:br/>
        <w:t>ценой</w:t>
        <w:br/>
        <w:t>завоёвано счастье, – пожалуйста,</w:t>
        <w:br/>
        <w:t>помните!</w:t>
      </w:r>
    </w:p>
    <w:p>
      <w:pPr>
        <w:pStyle w:val="Normal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стречайте</w:t>
        <w:br/>
        <w:t>трепетную весну,</w:t>
        <w:br/>
        <w:t>люди земли.</w:t>
        <w:br/>
        <w:t>Убейте</w:t>
        <w:br/>
        <w:t>войну, прокляните войну,</w:t>
        <w:br/>
        <w:t>люди земли!</w:t>
        <w:br/>
        <w:t>Мечту пронесите</w:t>
        <w:br/>
        <w:t>через года</w:t>
        <w:br/>
        <w:t>и жизнью</w:t>
        <w:br/>
        <w:t>наполните!..</w:t>
        <w:br/>
        <w:t>Но о тех,</w:t>
        <w:br/>
        <w:t>кто уже не придёт</w:t>
        <w:br/>
        <w:t>никогда, –</w:t>
        <w:br/>
        <w:t>заклинаю, – помните!</w:t>
      </w:r>
    </w:p>
    <w:p>
      <w:pPr>
        <w:pStyle w:val="Normal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17" w:before="0" w:after="109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(звучит песня «Солнечный круг»  - до слов « Нарисовал он на листке» - пауза, выходят трое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ый: Я нарисую яркое солнце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ой: Я нарисую синее небо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ий: Я нарисую колосья хлеба!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-ый: Школу, ручей, друзей беспокойных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черкнём нашей общей кисть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елы, взрывы, огонь и войн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звучит песня «Солнечный круг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2 девочки с гелиевыми шарами и прикреплёнными к ним голуб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ые голуби - цвет чисто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ые голуби - знак красо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ые голуби - мир для ду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ые голуби - птицы люб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ые голуби, счастье нес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и мир на Земле всем дар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Пусть будет Мир во всём Мире! В знак этого мы запускаем в небо  голуб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 «Шары», дети выпускают в потолок шар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ы землю шатали в сорок перв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ы устояли у веков на в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горя осилив, это нам ли не 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ояла Россия, так и будет стоя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проснуться на рас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ночью снятся 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кружится план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на свете без войн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счастья и жизни на свет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воинов, павших тогд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не будет войны на планет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хором)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! Никогда! Никогд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 «Солнечный круг», хор уходит со сцены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AS</dc:creator>
  <dc:description/>
  <cp:keywords/>
  <dc:language>en-US</dc:language>
  <cp:lastModifiedBy>Кирилл Крупа</cp:lastModifiedBy>
  <dcterms:modified xsi:type="dcterms:W3CDTF">2015-04-01T20:35:00Z</dcterms:modified>
  <cp:revision>18</cp:revision>
  <dc:subject/>
  <dc:title/>
</cp:coreProperties>
</file>