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Й КВ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бой курантов (вместо фанфар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ый вечер! Сегодня состязаются команды веселых и находчивых. А полный зал болельщиков говорит о том, что в зрительном зале – повальная эпидемия. Болеть будут все!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Не все еще знают, что наш КВН не обычный, а новогодний. Вас ждет море эмоций и настоящий фейерверк новогодних шуто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давайте поприветствуем конкурсантов! Команды, просим на сцену!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5 класса - «Храбрые зайцы»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6 класса – «Посейдон»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7 класса  - «Джигиты»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8 класса – «Не подарок»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9 класса – «Мушкетеры»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2.отбивка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манды могут занять места в зале. Вы выходите на сцену в таком же порядке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м позвольте представить членов жюр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  <w:r>
        <w:rPr>
          <w:rFonts w:cs="Times New Roman" w:ascii="Times New Roman" w:hAnsi="Times New Roman"/>
          <w:b/>
          <w:sz w:val="28"/>
          <w:szCs w:val="28"/>
        </w:rPr>
        <w:t>Светлана Валентиновна Загайно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b/>
          <w:sz w:val="28"/>
          <w:szCs w:val="28"/>
        </w:rPr>
        <w:t>Светлана Сергеевна Митяко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</w:t>
      </w:r>
      <w:r>
        <w:rPr>
          <w:rFonts w:cs="Times New Roman" w:ascii="Times New Roman" w:hAnsi="Times New Roman"/>
          <w:b/>
          <w:sz w:val="28"/>
          <w:szCs w:val="28"/>
        </w:rPr>
        <w:t>Лариса Николаевна Корнило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цы 10 класса </w:t>
      </w:r>
      <w:r>
        <w:rPr>
          <w:rFonts w:cs="Times New Roman" w:ascii="Times New Roman" w:hAnsi="Times New Roman"/>
          <w:b/>
          <w:sz w:val="28"/>
          <w:szCs w:val="28"/>
        </w:rPr>
        <w:t>Анна Эри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Людмила Ралдуг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для болельщиков: во время игры, вы можете продемонстрировать свою поддержку любой команде: речевки, скандирование, аплодисменты... Но только не во время выступл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5. главная тема КВН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Мы начинаем КВН! И первое задание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изитная карточка команды»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На сцену приглашается коман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Храбрые зайц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сейд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жиги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пода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шкетер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Пока жюри подсчитывает баллы за первый соревновательный этап, мы приглашаем на сцену танцевальную группу «Час-П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ас-Пик «______________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Вновь поприветствуем команды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Итак, второе задание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ворческий номер»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На сцену приглашается коман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рабрые зайц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сейд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жиги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пода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шкетер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Пока жюри подсчитывает баллы за второй соревновательный этап, на сцене вновь танцевальная группа «Час-П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ас-Пик «______________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Теперь настало время </w:t>
      </w:r>
      <w:r>
        <w:rPr>
          <w:rFonts w:cs="Times New Roman" w:ascii="Times New Roman" w:hAnsi="Times New Roman"/>
          <w:b/>
          <w:sz w:val="28"/>
          <w:szCs w:val="28"/>
        </w:rPr>
        <w:t>разминки</w:t>
      </w:r>
      <w:r>
        <w:rPr>
          <w:rFonts w:cs="Times New Roman" w:ascii="Times New Roman" w:hAnsi="Times New Roman"/>
          <w:sz w:val="28"/>
          <w:szCs w:val="28"/>
        </w:rPr>
        <w:t xml:space="preserve"> под названием </w:t>
      </w:r>
      <w:r>
        <w:rPr>
          <w:rFonts w:cs="Times New Roman" w:ascii="Times New Roman" w:hAnsi="Times New Roman"/>
          <w:b/>
          <w:sz w:val="28"/>
          <w:szCs w:val="28"/>
        </w:rPr>
        <w:t>«Пресс-конференц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Давайте попросим уважаемое жюри задать вопросы, которые находятся в волшебном мешочке на вашем столе. Каждый вопрос адресуется всем командам. Первая, подготовившаяся команда, поднимает руки вверх и выходит на отв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Командам на подготовку ответа дается 30 секунд. Кто не успел подготовить ответ, не имеет права отвечать на вопро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и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сс-конференц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Пока жюри подсчитывает баллы за разминку, на сцене вновь танцевальная группа «Час-П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ас-Пик «______________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Да, насмешили вы нас! Команды могут пройти на свои места. Теперь настало время самого интересного конкурса – </w:t>
      </w:r>
      <w:r>
        <w:rPr>
          <w:rFonts w:cs="Times New Roman" w:ascii="Times New Roman" w:hAnsi="Times New Roman"/>
          <w:b/>
          <w:sz w:val="28"/>
          <w:szCs w:val="28"/>
        </w:rPr>
        <w:t>«Игра со зрителям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На сцену приглашается коман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рабрые зайц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сейд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жиги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пода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шкете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 Прошу подняться на сцену капитанов коман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удно представить современный город без дорожных знаков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едупреждающих, предписывающих, запрещающих и т.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рожные знаки помогают регулировать движение, информируют о состоянии дороги, предупреждают о возможной опасности. И, хотя дорожных знаков много, всё же есть такие опасности, которые не отражены в “азбуке дорог”. Помогите работникам ГИДД и нарисуйте новый дорожный знак, который, возможно, скоро появится на отдельных участках дорог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апитаны команд вытягивают тему дорожного знака и рисуют его на листах А4. На конкурс дается 3 минуты. А пока команды придумывают новые дорожные знаки, вас вновь приветсвует танцевальная группа «Час-Пик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Час-Пик «________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Ведущий раздает карточки с названиями знаков, которые нужно нарисовать и пустые заготовки для знаков: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сторожно: глухие старушки”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“Осторожно: низколетящие кометы”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“Осторожно: жидкий асфальт”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“Осторожно: неприятные запахи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"Осторожно: танцующий мост"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Итак, все команды готовы? Мы ждем вас на сцене для демонстрации дорожных зна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питаны командпоказывают по очереди свой знак,  ведущие обращается к зрителям, которые должны догадаться что он означа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Да, талантливые люди талантливы во всем! Как думаешь, жюри уже готово назвать победителя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Думаю да, а вы готовы узнать результаты? (ведущий обращается к зрителя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На сцену приглашается _________________________________ для оглашения результатов иг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.результаты (когда член жюри выходит, музыка становится чуть тише и затем совсем выключаетс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ходит член жюри и называет по возрастанию количество баллов, набранное командами. Ведущие вручают символические подарки победителям и участникам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1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с Новым годом поздравляем –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так приятно поздравлять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м от всей души желаем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се ж не забывать!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2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ще, проще улыбатьс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мире с папой, мамой жит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рно, весело смеяться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настоящему дружить!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С праздником вас всех, с наступающим новым годом! До новых встреч!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Осторожно: глухие старушки”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br/>
      </w: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“Осторожно: низколетящие кометы”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br/>
      </w: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“Осторожно: жидкий асфальт”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br/>
      </w: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“Осторожно: неприятные запахи”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  <w:t>"Осторожно: танцующий мост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Лист для жюр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ксимум </w:t>
      </w:r>
      <w:r>
        <w:rPr>
          <w:rFonts w:cs="Times New Roman" w:ascii="Times New Roman" w:hAnsi="Times New Roman"/>
          <w:b/>
          <w:i/>
          <w:sz w:val="28"/>
          <w:szCs w:val="28"/>
        </w:rPr>
        <w:t>5 бал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онкурс «ВИЗИТНАЯ КАРТОЧКА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09"/>
        <w:gridCol w:w="1983"/>
        <w:gridCol w:w="2403"/>
        <w:gridCol w:w="9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а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м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тистич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Целостность постановки ном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Храбрые зайц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осейдо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класс  -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Джигит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Не подаро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Мушкетер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онкурс «ТВОРЧЕСКИЙ НОМЕР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09"/>
        <w:gridCol w:w="1983"/>
        <w:gridCol w:w="2403"/>
        <w:gridCol w:w="9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а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м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тистич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Целостность постановки ном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Храбрые зайц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осейдо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класс  -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Джигит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Не подаро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Мушкетер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минка «ПРЕСС-КОНФЕРЕЦИЯ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3397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ан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алл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Храбрые зайц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осейдон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класс  -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Джигит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Не подарок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Мушкетер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онкурс «ИГРА СО ЗРИТЕЛЯМИ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609"/>
        <w:gridCol w:w="1984"/>
        <w:gridCol w:w="2404"/>
        <w:gridCol w:w="992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а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м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тистич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Целостность постановки ном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Храбрые зайц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осейдо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класс  -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Джигит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Не подаро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Мушкетер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онкурс «ДОРОЖНЫЕ ЗНАКИ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09"/>
        <w:gridCol w:w="1983"/>
        <w:gridCol w:w="2403"/>
        <w:gridCol w:w="9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а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м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тистич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Целостность постановки ном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Храбрые зайц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Посейдо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класс  -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Джигит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Не подаро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класс – 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Мушкетер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ЪЯВЛ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всех участников Новогоднего КВН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30 декабря 2015 года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остоится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овогодний КВ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на тему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Самый необыкновенный Дед Мороз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Начало в 19 часов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260" w:right="70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0:00Z</dcterms:created>
  <dc:creator>1</dc:creator>
  <dc:description/>
  <cp:keywords/>
  <dc:language>en-US</dc:language>
  <cp:lastModifiedBy>дима</cp:lastModifiedBy>
  <cp:lastPrinted>2015-12-29T11:35:00Z</cp:lastPrinted>
  <dcterms:modified xsi:type="dcterms:W3CDTF">2015-12-29T04:36:00Z</dcterms:modified>
  <cp:revision>32</cp:revision>
  <dc:subject/>
  <dc:title/>
</cp:coreProperties>
</file>