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ценарий новогоднего вечера для старшеклассни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"Международный саммит Дедов Мороз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29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 класс:Россия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– главный персонаж, ведет совещание дедов Морозов,Снегур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8 класс: Германия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нта Клаус и эльф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7 класс: Афри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Жара – Вождьжернокожих, Зимбаб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класс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пон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цу Мороз Дзянь Сан, Титяйя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 класс: Финляндия –</w:t>
      </w:r>
      <w:r>
        <w:rPr>
          <w:rFonts w:cs="Georgia" w:ascii="Georgia" w:hAnsi="Georgia"/>
          <w:sz w:val="21"/>
          <w:szCs w:val="21"/>
          <w:shd w:fill="FFFFFF" w:val="clear"/>
        </w:rPr>
        <w:t>Йоулупукк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21"/>
          <w:szCs w:val="21"/>
          <w:shd w:fill="FFFFFF" w:val="clear"/>
        </w:rPr>
      </w:pPr>
      <w:r>
        <w:rPr>
          <w:rFonts w:cs="Georgia" w:ascii="Georgia" w:hAnsi="Georgia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Georgia" w:hAnsi="Georgia" w:cs="Georgia"/>
          <w:sz w:val="21"/>
          <w:szCs w:val="21"/>
          <w:shd w:fill="FFFFFF" w:val="clear"/>
        </w:rPr>
      </w:pPr>
      <w:r>
        <w:rPr>
          <w:rFonts w:cs="Georgia" w:ascii="Georgia" w:hAnsi="Georgia"/>
          <w:sz w:val="21"/>
          <w:szCs w:val="21"/>
          <w:shd w:fill="FFFFFF" w:val="clear"/>
        </w:rPr>
        <w:t>Российский Дед Мороз ведет саммит (типа лобного места). Снегурочка (типа Ксении Собчак) помогает ему. Все деды Морозы читают доклады о своих традициях встречи Нового года и предлагают их делать всемирно-традиционными. Представив краткий доклад, они предлагают всем окунуться в их атмосферу праздника и самим убедиться, что именно это самые лучшие трад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 сцены стоит Трон Деда Мороза. Перед троном – Стол для заседаний. Рядом стоит стол секретарши-Снегурочки с компьютером и телефоном. Большая красочная вывеска “Ледовый дворец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вучит вступительная песня под фонограмму из м/ф “Пластилиновая ворона”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няет группа «Рассв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й чудесной школе, </w:t>
        <w:br/>
        <w:t>А может, и не школе,</w:t>
        <w:br/>
        <w:t>А может, не чудесной,</w:t>
      </w:r>
    </w:p>
    <w:p>
      <w:pPr>
        <w:pStyle w:val="Normal"/>
        <w:shd w:fill="FFFFFF" w:val="clear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ли Новый год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ктакль поручили </w:t>
      </w:r>
    </w:p>
    <w:p>
      <w:pPr>
        <w:pStyle w:val="Normal"/>
        <w:shd w:fill="FFFFFF" w:val="clear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 в каждом классе,</w:t>
        <w:br/>
        <w:t>А может, и не классе,</w:t>
        <w:br/>
        <w:t>А, в общем, кто поймет?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ли они долго,</w:t>
        <w:br/>
        <w:t>А может, и не долго,</w:t>
        <w:br/>
        <w:t xml:space="preserve">А может, не решали, </w:t>
      </w:r>
    </w:p>
    <w:p>
      <w:pPr>
        <w:pStyle w:val="Normal"/>
        <w:shd w:fill="FFFFFF" w:val="clear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удет Дед Мороз?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очку все хором</w:t>
        <w:br/>
        <w:t>Так долго выбирали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передрались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ав – не разберешь…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о избрали</w:t>
        <w:br/>
        <w:t>Красавицу Титяйю,</w:t>
        <w:br/>
        <w:t>СкандальщицуЗимбабу,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кого-то там.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скромницу китайку</w:t>
      </w:r>
    </w:p>
    <w:p>
      <w:pPr>
        <w:pStyle w:val="Normal"/>
        <w:shd w:fill="FFFFFF" w:val="clear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итая вызывали</w:t>
      </w:r>
    </w:p>
    <w:p>
      <w:pPr>
        <w:pStyle w:val="Normal"/>
        <w:shd w:fill="FFFFFF" w:val="clear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всех хвалили</w:t>
        <w:br/>
        <w:t>За их модельный ро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ыка продолжает звучать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 сцену выходит Дед Мороз с важным видом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едом бежит Снегурочка. Дед Морозсади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стол, складывает ноги на стол, облизывает мороженое. Снегурочк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очках,с умным видом, блокнотом и ручкой в руках. Что-то записывает. Затем начинает поправлять скатерть на столе, скидывает ноги деда Мороза, который роняет мороженое. Сцена без комментариев. Д.М. и Снегурка в подготовк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2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16"/>
        <w:gridCol w:w="25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ро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аз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ия, музык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урочка-душечка, ты Санта Клаусу официальное сообщение отослала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дедуль, ты же знаешь, вчера факс навернул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а по Интернету не пробовала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ой у него адрес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хочешь адрес зн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 справочник иск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т и адрес Санта Клауса! Пи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ntaKlaus - собака и точка!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странный адрес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щет справочник в столе, листа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негурочка с усмешкой наблюдае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ль, все электронные адреса пишутся через собаку!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-а. Ладно бы через елочку писали, а то – через собаку! Ну, ладно, поди, отправь ему письмец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ой елочке холодно зим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о! Офис генерального директора саммита всех Дедов Морозов Мира, а также президента всех новогодних мероприятий в одном лице, на проводе. Кто говорит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негурочка у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ев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аетс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ефонный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д Мороз берет трубку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ови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ё, шеф! Это я, администратор Новогодних мероприятий, Снеговик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-да, я слушаю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ови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! Санта Клаус получил приглашение и просит уточнить местонахождение деревни Ермолаево на карте Мира. А я че-то сам не смог найти… Как ему объяснить наше местонахождение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говори всем, какая у нас “широта”, “долгота”, а также опознавательные знаки иногда “срамота”, иногда “беднота”, временами “борзота” и все время “маета”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ови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, а это не слишком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уда деваться, зато мимо не проед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вучит песн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Шел по Греци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 песню заходят, обыгрывая, Деды Морозы через весь зал, исполняют танец дедов морозов вокруг е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тем поднимаются на сцену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яется песня «Шел по Греции Медведь»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4"/>
              <w:gridCol w:w="4914"/>
            </w:tblGrid>
            <w:tr>
              <w:trPr/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ел погреться и медведь</w:t>
                    <w:br/>
                    <w:t>Захотел он песню спеть</w:t>
                    <w:br/>
                    <w:t>К верху голову задрал,</w:t>
                    <w:br/>
                    <w:t>Что есть мочи зарычал:</w:t>
                    <w:br/>
                    <w:t>"Маленькой ёлочке холодно зимой"</w:t>
                    <w:br/>
                    <w:br/>
                    <w:t>Шёл по арктике жираф,</w:t>
                    <w:br/>
                    <w:t>К верху голову задрав,</w:t>
                    <w:br/>
                    <w:t>Проклиная все и вся,</w:t>
                    <w:br/>
                    <w:t>На ходу произнося:</w:t>
                    <w:br/>
                    <w:t>"Маленькой ёлочке холодно зимой"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ёл по Швеции пингвин</w:t>
                    <w:br/>
                    <w:t>И скучал, что он один,</w:t>
                    <w:br/>
                    <w:t>Чтобы вновь повеселеть,</w:t>
                    <w:br/>
                    <w:t>Стал он очень громко петь:</w:t>
                    <w:br/>
                    <w:t>"Маленькой ёлочке холодно зимой"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Парижу шли слоны</w:t>
                    <w:br/>
                    <w:t>Не приличной ширины,</w:t>
                    <w:br/>
                    <w:t>И пугая всех вокруг,</w:t>
                    <w:br/>
                    <w:t>Затрубили они вдруг:</w:t>
                    <w:br/>
                    <w:t>"Маленькой ёлочке холодно зимой"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хал на слоне комар,</w:t>
                    <w:br/>
                    <w:t>Был он очень, очень стар,</w:t>
                    <w:br/>
                    <w:t>И пищал себе под нос</w:t>
                    <w:br/>
                    <w:t>То ли в шутку толь в серьёз:</w:t>
                    <w:br/>
                    <w:t>"Маленькой ёлочке холодно зимой"</w:t>
                    <w:br/>
                    <w:br/>
                    <w:t>Все пингвины, все слоны,</w:t>
                    <w:br/>
                    <w:t>Звери, птицы, грызуны,</w:t>
                    <w:br/>
                    <w:t>Осы, мухи, комары,</w:t>
                    <w:br/>
                    <w:t>Люди, улицы, дворы</w:t>
                    <w:br/>
                    <w:t>Запищали, завизжали,</w:t>
                    <w:br/>
                    <w:t>Заревели и заржали,</w:t>
                    <w:br/>
                    <w:t>Замычали, зарычали,</w:t>
                    <w:br/>
                    <w:t>Страшно- страшно закричали:</w:t>
                    <w:br/>
                    <w:br/>
                    <w:t>"Маленькой ёлочке холодно зимой...</w:t>
                    <w:br/>
                    <w:t>Весело- весело встретим новый год!"</w:t>
                  </w:r>
                </w:p>
              </w:tc>
            </w:tr>
          </w:tbl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негурочка усаживает гостей за стол заседани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уважаемые Деды Морозы! Рады приветствовать вас у нас в России. Начинаем наш международный самм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задача, Господа, установить мировую традицию встречи Нового года. А то безобразие какое-то: кто в лес, кто по дрова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ить должен каждый со своим предложением и своими традициям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для доклада предоставляется финскому Деду Морозу – Йолупукки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олупук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йветствую, дорогьиедрузьи. Озобьена (особенно) дье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и и ба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ки. Одженьпровейряют на важих дорогах полиция. Одженьнравидзаважа стр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мы хотьимпрейдсдавидьнажитрадиджии. И, конджно, сдьеладь их мировыми!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 что ж, давайте посмотрим, что вы нам предлагаете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ценка 5 класса. Финлянд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для доклада предоставляется Санта Клаусу, прибывшему из Герман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та Клаус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омко и долго кричит «по-немецки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под Гит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ский Санта Клаус приветствует всех присутствующих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негурочка переводи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та Кла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. Ширяе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шлым годьея испортить 486 костьюмофф, когда я быть пролзать через дымоходы, раскладываль подарки 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шкам. Это в айн, цвай, драй раза меньше, чьем в позыйпрошлый год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нчьемайн нужна смазка для моих санка, ведь они совсьем не ех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лийНовий год встречать успешно.Быль сшит 50млн. сапожкадля подарочки, выпскать стотысьяч трубочистов, поедено 50млн. индей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лагать наши трад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елать Мировым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 посмотритье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ворит с акцентом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ценка 8 класса. Герм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о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чно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чатляет!И даже елка загорелась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майся, Снегурочка, опять влияние Запада на тебя действует. Еще не вече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аются удары колокол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, кто это покой Ледового дворца нарушает? Опять снеговики на посту халтурят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ймись, душечка, это, скорее всего, Японцы к нам пожаловали. Со 108 ударом колокола у них начинается празднование Нового год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учит японская музык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рады приветствовать гостей из страны восходящего солн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ходят под японскую музыку Титяйя и Мацу Мороз Дзянь Сан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йдем от слов к делу: Вы поведаете нам о ваших традициях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ь сяу. Консяу базар. Васю традициясюхиросаки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водит гостям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цу Мороз Дзя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подзинь  Мороз Сан. ГосподзиняСнегурокаС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н Дед Мороз и госпожа Снегуроч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цу Мороз Дзя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цу сактаниагатако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тяйя сан и Мацу МорозоДзян Са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приветствуют Дед Мороз и Снегурочка страны восходящего солнц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цу Мороз Дзя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сикакидоезжакасяка  Хонда, тоуота, мицубиси, мерсидиси, камазякки, по моряка, верблюжака, оленяк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бирались к вам автостоп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цу Мороз Дзя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верблюжака мене плевака  вмордяка, зубакавыбивака. А я матеряка, матеряка, как русский шоферяка, охрипяка, голосякапотеряк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ехали хорошо. Но по дороге Мацу Мороз Сан потерял голос. Скорая помощь не помог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цу Мороз Дзя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ва тахама, насе Окинава, то яма, тока нава. Спасибовали дзюки,  ибасуки асфальтировщик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ыли приятно удивлены прекрасными дорогами России.И выражаем огромную благодарность русским асвальтировщика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цу Мороз Дзя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атрадициякасамакауниверсака. Мы там так нажиракадзу: и рисяка, и мясяка, и рыбяка суши, и саке хлебяка. Такчто  насатрадициясюсамосюмировосю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 следует не вполне переводимая игра слов о традициях Япони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тяй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ироосима, мацу мазянь, хотинохе, убертул, турсун, заде айя, Титяй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илучшими пожеланиями Мацу Мороз и айя Титяй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 что? Посмотрим японские традиции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цена 6 класса. Япо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ющие львы раздают зрителям сухие макароны, рисовое печенье осыпают горо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ривать продуктами – это традиция японцев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таких традиций пупок к позвоночнику прирастет, пожалу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что ты, дедуль, зато никаких гербалайфов не надо, никаких диет…Талия, ножки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негурочк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одна делегация… ой… мамочки… он же весь дворец растопч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глядывает в окно (за кулису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ждь Жар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баба! Бутуре, бутуре, зымал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ырей, бытырей, грыбы, Зимбаб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вучит “Ламбада”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имбаба тянет слона, на котором восседает Вождь Жара, забегает сзади, хлещет его хлыстом, тянет за уши, хобот, повод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вечер! И откуда это такие нарядные гости в 30 градусов мороза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ждь Жар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манхартупальгиза!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негурочк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уважаемые аборигены!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ереводит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ждь Жар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фбиллаадисабеб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негурочк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риветствуем всех жителей России, а также поздравляем всех с Новым годом!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ждь Жар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дурахман катана бутумбураубундукисумиджагбуб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равляет копье на Деда Мороз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негурочк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риехали на саммит всех Дедов Морозов, чтобы рассказать о своей традиции. Новый год у нас совпадает с праздником Урожая. А еще мы в честь празднования Нового Года приносим в жертву кого-нибудь из племени. Мы претендуем на то, чтобы наша традиция стала Мировым стандартом. Посмотрите сами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ценка 7 класса. Африк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, что-то мне дурно стало. Надеюсь, эта традиция не станет мировой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негурочк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уж. Я бы не хотела когда встретить новый год, поджариваясь на вертеле.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никакие традиции не сравнятся с Российскими. Как-то веселее у нас…добрее…интереснее, что ли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ль, ну давай наших гостям представим наши традиции, Российские!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те, гости дорогие! Мы вам Россею-матушку покажем. Как мы встречаем Новый год!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ценка 9 класса. Россия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оровод у елки 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льная песня Дедов Морозов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7:00Z</dcterms:created>
  <dc:creator>Дмитрий</dc:creator>
  <dc:description/>
  <cp:keywords/>
  <dc:language>en-US</dc:language>
  <cp:lastModifiedBy>дима</cp:lastModifiedBy>
  <cp:lastPrinted>2014-12-18T10:57:00Z</cp:lastPrinted>
  <dcterms:modified xsi:type="dcterms:W3CDTF">2016-01-29T11:52:00Z</dcterms:modified>
  <cp:revision>4</cp:revision>
  <dc:subject/>
  <dc:title/>
</cp:coreProperties>
</file>