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нейка, посвященная памятным датам –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ю снятия блокады Ленинграда 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ню освобождения узников нацистского лагеря уничтожения «Освенцима»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 января – 70 лет со дня снятия блокады Ленингра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окада Ленинграда – одна из самых героических и трагичных страниц ВОВ. Это особая страница военной летописи 1941 – 1945 годов. Девятьсот блокадных дней стали примером удивительного мужества, человечности и терпения всех тех, кто встретил войну в осажденном городе.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Всего за время блокады только от голода в Ленинграде умерло 641 803 человека и еще 17 тысяч горожан, которые погибли от бомбёжек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вчонка руки протянула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головой - на край стола...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начала думали - уснула,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 оказалось - умерла.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ё из школы на носилках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ой ребята понесли.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сницах у подруг слезинки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 исчезали, то росли.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то не обронил ни слова.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шь хрипло, сквозь метельный сон,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выдавил, что снова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нятья - после похорон.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 января 1945 г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 освобождения узников нацистского лагеря уничтожения Ос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цим (Аушвиц) войсками 1-го Украинского фронта.</w:t>
      </w:r>
    </w:p>
    <w:p>
      <w:pPr>
        <w:pStyle w:val="1LTGliederung1"/>
        <w:spacing w:lineRule="auto" w:line="216" w:before="128" w:after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невник Анны Франк» - </w:t>
      </w:r>
      <w:r>
        <w:rPr>
          <w:rFonts w:cs="Times New Roman" w:ascii="Times New Roman" w:hAnsi="Times New Roman"/>
          <w:sz w:val="24"/>
          <w:szCs w:val="24"/>
        </w:rPr>
        <w:t>записи на нидерландском языке, которые вела еврейская девочка Анна Франк с 12 июня 1942 г. по 1 августа 1944 года в период нацистской оккупации Нидерландов. Эти письма она писала вымышленной ею подруге Китти. В них она рассказывала Китти всё, что происходило с ней и с други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писи из дневн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Немцы звонят в каждую дверь и спрашивают, не живут ли в доме евреи... Вечером, когда темно, я вижу колонны людей с плачущими детьми. Они идут и идут, осыпаемые ударами и пинками, которые почти сбивают их с ног. Никого не осталось – старики, младенцы, беременные женщины, больные — все тронулись в этот смертельный поход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</w:rPr>
      </w:pPr>
      <w:r>
        <w:rPr>
          <w:rStyle w:val="StrongEmphasis"/>
          <w:color w:val="000000"/>
        </w:rPr>
        <w:t>Памяти людям, сгоревшим в Освенциме</w:t>
      </w:r>
      <w:r>
        <w:rPr>
          <w:rStyle w:val="Appleconvertedspace"/>
          <w:color w:val="000000"/>
        </w:rPr>
        <w:t> 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ind w:left="720" w:hanging="0"/>
        <w:rPr>
          <w:color w:val="000000"/>
        </w:rPr>
      </w:pPr>
      <w:r>
        <w:rPr>
          <w:color w:val="000000"/>
        </w:rPr>
        <w:t>У меня стоит перед глазами</w:t>
        <w:br/>
        <w:t>Девочка, сожженная трёх лет,</w:t>
        <w:br/>
        <w:t>У меня стоит перед глазами</w:t>
        <w:br/>
        <w:t>Девочка, в живых которой нет.</w:t>
        <w:br/>
        <w:br/>
        <w:t>Как пытали девочку фашисты</w:t>
        <w:br/>
        <w:t>Грязными руками палачей,</w:t>
        <w:br/>
        <w:t>Как кричала девочка малышка</w:t>
        <w:br/>
        <w:t>Проклиная криком сволочей.</w:t>
        <w:br/>
        <w:br/>
        <w:t>Вот она стоит перед фашистом,</w:t>
        <w:br/>
        <w:t>Опустив ручонки и закрыв глаза,</w:t>
        <w:br/>
        <w:t>Не увидев больше маму,</w:t>
        <w:br/>
        <w:t>Мама больше так и не пришла.</w:t>
        <w:br/>
        <w:br/>
        <w:br/>
        <w:t>Грустные, печальные глазенки,</w:t>
        <w:br/>
        <w:t>На ресницах светлая слеза,</w:t>
        <w:br/>
        <w:t>Губки крепко сжаты у ребенка,</w:t>
        <w:br/>
        <w:t>Не смеётся больше егоза.</w:t>
        <w:br/>
        <w:br/>
        <w:t>Так зачем же жизнь тебе давали</w:t>
        <w:br/>
        <w:t>И зачем для счастья ты росла,</w:t>
        <w:br/>
        <w:t>И зачем Алёнкой называли</w:t>
        <w:br/>
        <w:t>Чтоб потом всего лишить тебя?</w:t>
        <w:br/>
        <w:br/>
      </w:r>
      <w:r>
        <w:rPr>
          <w:color w:val="000000"/>
        </w:rPr>
        <w:t>﻿</w:t>
      </w:r>
      <w:r>
        <w:rPr>
          <w:color w:val="000000"/>
        </w:rPr>
        <w:t>У меня стоит перед глазами</w:t>
        <w:br/>
        <w:t>Девочка, сожженная трёх лет,</w:t>
        <w:br/>
        <w:t>У меня стоит перед глазами</w:t>
        <w:br/>
        <w:t>Девочка, в живых которой нет.</w:t>
      </w:r>
    </w:p>
    <w:p>
      <w:pPr>
        <w:pStyle w:val="Normal"/>
        <w:spacing w:lineRule="atLeast" w:line="285"/>
        <w:rPr>
          <w:color w:val="7C520E"/>
          <w:sz w:val="27"/>
          <w:szCs w:val="27"/>
        </w:rPr>
      </w:pPr>
      <w:r>
        <w:rPr>
          <w:rStyle w:val="Appleconvertedspace"/>
          <w:color w:val="7C520E"/>
          <w:sz w:val="27"/>
          <w:szCs w:val="27"/>
        </w:rPr>
        <w:t> </w:t>
      </w:r>
    </w:p>
    <w:p>
      <w:pPr>
        <w:pStyle w:val="1LTGliederung1"/>
        <w:spacing w:before="128" w:after="28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амять о погибших в дни блокады Ленинграда и в лагере смерти Освенцима объявляется минута молчания.</w:t>
      </w:r>
    </w:p>
    <w:p>
      <w:pPr>
        <w:pStyle w:val="1LTGliederung1"/>
        <w:spacing w:before="128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Gliederung1"/>
        <w:spacing w:before="128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Gliederung1"/>
        <w:spacing w:before="128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Gliederung1"/>
        <w:spacing w:before="128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Gliederung1"/>
        <w:spacing w:before="128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Gliederung1"/>
        <w:spacing w:before="128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Gliederung1"/>
        <w:spacing w:before="128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Gliederung1"/>
        <w:spacing w:before="128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Gliederung1"/>
        <w:spacing w:before="128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Gliederung1"/>
        <w:spacing w:before="128" w:after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ноцид</w:t>
      </w:r>
      <w:r>
        <w:rPr>
          <w:rFonts w:cs="Times New Roman" w:ascii="Times New Roman" w:hAnsi="Times New Roman"/>
          <w:sz w:val="24"/>
          <w:szCs w:val="24"/>
        </w:rPr>
        <w:t xml:space="preserve"> – уничтожение отдельных народов по национальному, расовому признаку </w:t>
      </w:r>
    </w:p>
    <w:p>
      <w:pPr>
        <w:pStyle w:val="1LTGliederung1"/>
        <w:spacing w:before="128" w:after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цисты</w:t>
      </w:r>
      <w:r>
        <w:rPr>
          <w:rFonts w:cs="Times New Roman" w:ascii="Times New Roman" w:hAnsi="Times New Roman"/>
          <w:sz w:val="24"/>
          <w:szCs w:val="24"/>
        </w:rPr>
        <w:t xml:space="preserve"> – члены правящей партии в Германии. Главой нацистской партии был Адольф Гитлер </w:t>
      </w:r>
    </w:p>
    <w:p>
      <w:pPr>
        <w:pStyle w:val="1LTGliederung1"/>
        <w:spacing w:before="128" w:after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локост</w:t>
      </w:r>
      <w:r>
        <w:rPr>
          <w:rFonts w:cs="Times New Roman" w:ascii="Times New Roman" w:hAnsi="Times New Roman"/>
          <w:sz w:val="24"/>
          <w:szCs w:val="24"/>
        </w:rPr>
        <w:t xml:space="preserve"> – уничтожение евр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" w:hAnsi="Mangal" w:eastAsia="Arial Unicode MS" w:cs="Mangal"/>
      <w:color w:val="000000"/>
      <w:kern w:val="2"/>
      <w:sz w:val="64"/>
      <w:szCs w:val="6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8:00Z</dcterms:created>
  <dc:creator>Дима</dc:creator>
  <dc:description/>
  <cp:keywords/>
  <dc:language>en-US</dc:language>
  <cp:lastModifiedBy>Дима</cp:lastModifiedBy>
  <dcterms:modified xsi:type="dcterms:W3CDTF">2015-01-23T04:16:00Z</dcterms:modified>
  <cp:revision>21</cp:revision>
  <dc:subject/>
  <dc:title/>
</cp:coreProperties>
</file>