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есенняя капель в Ермола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6 апреля 2015 года в СДК «Водник» состоялся совместный отчетный концерт детского художественного творчества в рамках районного фестиваля-конкурса «Весенняя капель-2015» - «Мы этой памяти верны».  </w:t>
      </w:r>
    </w:p>
    <w:p>
      <w:pPr>
        <w:pStyle w:val="Normal"/>
        <w:ind w:firstLine="708"/>
        <w:jc w:val="both"/>
        <w:rPr/>
      </w:pPr>
      <w:r>
        <w:rPr/>
        <w:t>В концерте приняли участие ученики МБОУ «Ермолаевская ООШ», воспитанники МБДОУ «Ермолевская ООШ» и участники дополнительного образования ЕДОО(П)Ц. Всего было задействовано 78 человек!</w:t>
      </w:r>
    </w:p>
    <w:p>
      <w:pPr>
        <w:pStyle w:val="Normal"/>
        <w:jc w:val="both"/>
        <w:rPr/>
      </w:pPr>
      <w:r>
        <w:rPr/>
        <w:tab/>
        <w:t xml:space="preserve">Главной целью концерта являлось патриотическое воспитание учащихся и демонстрация живой связи поколений. В сюжете следующее: в почтовом ящике девочка Варя находит предъюбилейный выпуск газеты, посвященной 70-лети Победы в ВОВ. Семья, пролистав газету, находят в ней информацию о ветеранах ВОВ, в том числе о родном прадедушке Вари. Родители в течение концерта рассказывают Варе о ее прадедушке (причем реальном! Герое Советского Союза), тем самым связывая музыкальные номера. </w:t>
      </w:r>
    </w:p>
    <w:p>
      <w:pPr>
        <w:pStyle w:val="Normal"/>
        <w:jc w:val="both"/>
        <w:rPr/>
      </w:pPr>
      <w:r>
        <w:rPr/>
        <w:tab/>
        <w:t>Ребята нашей школы со всей серьезностью отнеслись к подготовке мероприятия. В течение второго полугодия ученики школы и участники Центра дополнительного образования готовили различные работы декоративно-прикладного творчества, посвященные теме 70-летия Победы в ВОВ, которые были представлены на выставке. На выставке были представлены и фрагменты Знамени Победы…………</w:t>
      </w:r>
    </w:p>
    <w:p>
      <w:pPr>
        <w:pStyle w:val="Normal"/>
        <w:ind w:firstLine="708"/>
        <w:jc w:val="both"/>
        <w:rPr/>
      </w:pPr>
      <w:r>
        <w:rPr/>
        <w:t xml:space="preserve">Кроме этого, велась подготовка презентации о ветеранах ВОВ нашего поселения. Материал, который содержится в презентации, был взят из школьной «Книги Памяти», где в течение уже 10 лет собираются данные о наших ветеранах. Во время просмотра презентации зрители встали, почтив тем самым память о Ермолаевских ветеранах. А </w:t>
      </w:r>
      <w:r>
        <w:rPr>
          <w:i/>
        </w:rPr>
        <w:t>единственному оставшемуся</w:t>
      </w:r>
      <w:r>
        <w:rPr/>
        <w:t xml:space="preserve"> ветерану ВОВ и первому директору Ермолаевской школы Уфимцеву Николаю Григорьевичу зрители стоя аплодировали.</w:t>
      </w:r>
    </w:p>
    <w:p>
      <w:pPr>
        <w:pStyle w:val="Normal"/>
        <w:ind w:firstLine="708"/>
        <w:jc w:val="both"/>
        <w:rPr/>
      </w:pPr>
      <w:r>
        <w:rPr/>
        <w:t>Наша цель была достигнута! Ребята выступили достойно! Администрация школы выражает огромную благодарность всем, кто принял участие в подготовке и проведении мероприя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Заместитель директора по ВР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Рыц Т.Г.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59:00Z</dcterms:created>
  <dc:creator>дима</dc:creator>
  <dc:description/>
  <cp:keywords/>
  <dc:language>en-US</dc:language>
  <cp:lastModifiedBy>дима</cp:lastModifiedBy>
  <dcterms:modified xsi:type="dcterms:W3CDTF">2015-04-17T05:17:00Z</dcterms:modified>
  <cp:revision>9</cp:revision>
  <dc:subject/>
  <dc:title/>
</cp:coreProperties>
</file>