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– детский сад «Солнышк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ОУ  СОШ с.Алексеевка 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«НОВОГОДНИЙ КАРНАВАЛ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одготовил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Музыкальный руководитель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ечканова Инесса Леонидов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оспитатель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ономарева Надежда Иван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. Алексеевка, 201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д музыку  дети входят в зал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Вот пришла, ребята, елк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нам на праздник в детский сад!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гоньков, игрушек сколько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ак красив ее наряд!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С Новым годом поздравляем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усть придет веселье к н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частья, радости желае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сем ребятам и гостям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  - 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ова к нам пришел новогодний праздник, праздник волшебства,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сюрпризов и подарков. Посмотрите, какая красивая елочка у на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реб.             </w:t>
      </w:r>
      <w:r>
        <w:rPr>
          <w:rFonts w:cs="Times New Roman" w:ascii="Times New Roman" w:hAnsi="Times New Roman"/>
          <w:sz w:val="28"/>
          <w:szCs w:val="28"/>
        </w:rPr>
        <w:t>Нас сегодня нарядил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ам и пап к нам пригласил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украш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азднично наряж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реб.             </w:t>
      </w:r>
      <w:r>
        <w:rPr>
          <w:rFonts w:cs="Times New Roman" w:ascii="Times New Roman" w:hAnsi="Times New Roman"/>
          <w:sz w:val="28"/>
          <w:szCs w:val="28"/>
        </w:rPr>
        <w:t>Вот и елочка сам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 нам на Новый год пришл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ишура лежит на ветк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еребром блестят конфет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 реб.  </w:t>
        <w:tab/>
      </w:r>
      <w:r>
        <w:rPr>
          <w:rFonts w:cs="Times New Roman" w:ascii="Times New Roman" w:hAnsi="Times New Roman"/>
          <w:sz w:val="28"/>
          <w:szCs w:val="28"/>
        </w:rPr>
        <w:t>А шары, сосульки, шишк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чень радуют детишек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коро Дед Мороз приде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гоньки на ней зажж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реб.             </w:t>
      </w:r>
      <w:r>
        <w:rPr>
          <w:rFonts w:cs="Times New Roman" w:ascii="Times New Roman" w:hAnsi="Times New Roman"/>
          <w:sz w:val="28"/>
          <w:szCs w:val="28"/>
        </w:rPr>
        <w:t>Ярко звездочка гори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верхушке елк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еселиться детвор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смеется громк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 реб.  </w:t>
        <w:tab/>
      </w:r>
      <w:r>
        <w:rPr>
          <w:rFonts w:cs="Times New Roman" w:ascii="Times New Roman" w:hAnsi="Times New Roman"/>
          <w:sz w:val="28"/>
          <w:szCs w:val="28"/>
        </w:rPr>
        <w:t>Мы с хорошим настроенье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озле елочки пройде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зеленой нашей елк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ружно песенку спое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реб.             </w:t>
      </w:r>
      <w:r>
        <w:rPr>
          <w:rFonts w:cs="Times New Roman" w:ascii="Times New Roman" w:hAnsi="Times New Roman"/>
          <w:sz w:val="28"/>
          <w:szCs w:val="28"/>
        </w:rPr>
        <w:t>Не грустите, улыбнитесь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хоровод к нам становитесь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усть летит веселый смех    Приглашаем всех, всех, всех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ровод «Елочк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 реб.  </w:t>
        <w:tab/>
      </w:r>
      <w:r>
        <w:rPr>
          <w:rFonts w:cs="Times New Roman" w:ascii="Times New Roman" w:hAnsi="Times New Roman"/>
          <w:sz w:val="28"/>
          <w:szCs w:val="28"/>
        </w:rPr>
        <w:t>Вот и праздник зажег огн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удут радовать нас он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есни звонкие запое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ляски, игры для всех заведе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 реб.  </w:t>
        <w:tab/>
      </w:r>
      <w:r>
        <w:rPr>
          <w:rFonts w:cs="Times New Roman" w:ascii="Times New Roman" w:hAnsi="Times New Roman"/>
          <w:sz w:val="28"/>
          <w:szCs w:val="28"/>
        </w:rPr>
        <w:t>Все мы радостно живем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есело играе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танцуем и пое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вый год встречае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 реб.  </w:t>
        <w:tab/>
      </w:r>
      <w:r>
        <w:rPr>
          <w:rFonts w:cs="Times New Roman" w:ascii="Times New Roman" w:hAnsi="Times New Roman"/>
          <w:sz w:val="28"/>
          <w:szCs w:val="28"/>
        </w:rPr>
        <w:t>Пусть зима серебристой порошею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порошит любую бед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желаем всего вам хорошего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наступающем Новом году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реб.  </w:t>
        <w:tab/>
      </w:r>
      <w:r>
        <w:rPr>
          <w:rFonts w:cs="Times New Roman" w:ascii="Times New Roman" w:hAnsi="Times New Roman"/>
          <w:sz w:val="28"/>
          <w:szCs w:val="28"/>
        </w:rPr>
        <w:t>Мы любим петь и танцевать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хлопайте дружне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едь в Новый год нельзя скучать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анцуем веселе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щий танец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  </w:t>
      </w:r>
      <w:r>
        <w:rPr>
          <w:rFonts w:cs="Times New Roman" w:ascii="Times New Roman" w:hAnsi="Times New Roman"/>
          <w:bCs/>
          <w:sz w:val="28"/>
          <w:szCs w:val="28"/>
        </w:rPr>
        <w:t>Приготовьте ушки, приготовьте глазк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Чтобы оказаться в новогодней сказк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Сказка в гости зове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В зимний лес с собой веде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м среди сугробов снежных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Виден домик белоснежны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Кто живет в нем отзовись и ребятам покажис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од музыку входит Снегурочка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     </w:t>
      </w:r>
      <w:r>
        <w:rPr>
          <w:rFonts w:cs="Times New Roman" w:ascii="Times New Roman" w:hAnsi="Times New Roman"/>
          <w:bCs/>
          <w:sz w:val="28"/>
          <w:szCs w:val="28"/>
        </w:rPr>
        <w:t>В теремочке ледяно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 Дед морозом мы живе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еред праздником наш до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Я украсила снежком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Эй, снежиночки, подружк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ылетайте на опушк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нежинки читают стих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left="1320" w:right="-1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от повеял ветерок, холодом пахнуло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 Снегурочка сама, рукавом взмахнул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35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  <w:tab/>
        <w:t>Полетели с высоты белые пушинки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еревья и кусты сыплются снежинки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  <w:tab/>
        <w:t>Станцуем на поляне веселый хоров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а не знаем сами нас ветер унес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Танец Снежинок»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     </w:t>
      </w:r>
      <w:r>
        <w:rPr>
          <w:rFonts w:cs="Times New Roman" w:ascii="Times New Roman" w:hAnsi="Times New Roman"/>
          <w:bCs/>
          <w:sz w:val="28"/>
          <w:szCs w:val="28"/>
        </w:rPr>
        <w:t>Чтобы было веселей позову своих друзе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ыходит мышка.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Что за чудо терем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н не низок не выс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ядом елочка раст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ожно встретить Нов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ет песн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ем выходят …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шка, лягушка, зайцы,  лиса, белочки, ежик, петушок, волк,  миш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     </w:t>
      </w:r>
      <w:r>
        <w:rPr>
          <w:rFonts w:cs="Times New Roman" w:ascii="Times New Roman" w:hAnsi="Times New Roman"/>
          <w:bCs/>
          <w:sz w:val="28"/>
          <w:szCs w:val="28"/>
        </w:rPr>
        <w:t>Все друзья мои пришли  к  теремочку нашему. Значит можно Новый год встречать, Дедушку Мороза в гости звать. Давайте споем ему песню, он услышит и прид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есня «Зимний танец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ед Мороз входит под музы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:         </w:t>
      </w:r>
      <w:r>
        <w:rPr>
          <w:rFonts w:cs="Times New Roman" w:ascii="Times New Roman" w:hAnsi="Times New Roman"/>
          <w:bCs/>
          <w:sz w:val="28"/>
          <w:szCs w:val="28"/>
        </w:rPr>
        <w:t>Здравствуйте, ребята, милые внуча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йчики и ежик, петушок и мышк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елочка, лягушка, волк, лисонька и миш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у а елка просто диво, так нарядна и краси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ебывалой красоты, небывалой высо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огоньки не горят. Давайте скажем:1,2,3 наша елочка гор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ети читают стихи:</w:t>
      </w:r>
    </w:p>
    <w:p>
      <w:pPr>
        <w:pStyle w:val="Normal"/>
        <w:tabs>
          <w:tab w:val="clear" w:pos="708"/>
          <w:tab w:val="left" w:pos="2115" w:leader="none"/>
          <w:tab w:val="center" w:pos="4819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Вот елочка зеле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здник к нам явила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гоньками раз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ядно засветилас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Вокруг зеленой елоч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 веселят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ючие иголоч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еточках искря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Сегодня возле елоч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жится хоровод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каждая иголочка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елочке поет</w:t>
      </w:r>
    </w:p>
    <w:p>
      <w:pPr>
        <w:pStyle w:val="Normal"/>
        <w:tabs>
          <w:tab w:val="clear" w:pos="708"/>
          <w:tab w:val="left" w:pos="1980" w:leader="none"/>
          <w:tab w:val="center" w:pos="499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.И в такт веселой музыки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гают средь ветвей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ые фонарики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елочке мое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5.Дедушку Мороза за руку возьмем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о нашу елочку песенку споем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есня «Новый год»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:         </w:t>
      </w:r>
      <w:r>
        <w:rPr>
          <w:rFonts w:cs="Times New Roman" w:ascii="Times New Roman" w:hAnsi="Times New Roman"/>
          <w:bCs/>
          <w:sz w:val="28"/>
          <w:szCs w:val="28"/>
        </w:rPr>
        <w:t>Много игр веселых знаю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 сейчас я поиграю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Игра «Заморожу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в кругу не садятс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:         </w:t>
      </w:r>
      <w:r>
        <w:rPr>
          <w:rFonts w:cs="Times New Roman" w:ascii="Times New Roman" w:hAnsi="Times New Roman"/>
          <w:bCs/>
          <w:sz w:val="28"/>
          <w:szCs w:val="28"/>
        </w:rPr>
        <w:t>Ох, какие ловкие, ну все пойду в другой детский са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     </w:t>
      </w:r>
      <w:r>
        <w:rPr>
          <w:rFonts w:cs="Times New Roman" w:ascii="Times New Roman" w:hAnsi="Times New Roman"/>
          <w:bCs/>
          <w:sz w:val="28"/>
          <w:szCs w:val="28"/>
        </w:rPr>
        <w:t>Дед Мороз, а мы тебя не выпусти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Игра «Не выпустим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:         </w:t>
      </w:r>
      <w:r>
        <w:rPr>
          <w:rFonts w:cs="Times New Roman" w:ascii="Times New Roman" w:hAnsi="Times New Roman"/>
          <w:bCs/>
          <w:sz w:val="28"/>
          <w:szCs w:val="28"/>
        </w:rPr>
        <w:t>А как мне выйти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  </w:t>
      </w:r>
      <w:r>
        <w:rPr>
          <w:rFonts w:cs="Times New Roman" w:ascii="Times New Roman" w:hAnsi="Times New Roman"/>
          <w:bCs/>
          <w:sz w:val="28"/>
          <w:szCs w:val="28"/>
        </w:rPr>
        <w:t>Дед Мороз, а ты спляши, а мы тебе похлопае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анец Деда Мороз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:  - </w:t>
      </w:r>
      <w:r>
        <w:rPr>
          <w:rFonts w:cs="Times New Roman" w:ascii="Times New Roman" w:hAnsi="Times New Roman"/>
          <w:bCs/>
          <w:sz w:val="28"/>
          <w:szCs w:val="28"/>
        </w:rPr>
        <w:t>Ох устал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  </w:t>
      </w:r>
      <w:r>
        <w:rPr>
          <w:rFonts w:cs="Times New Roman" w:ascii="Times New Roman" w:hAnsi="Times New Roman"/>
          <w:bCs/>
          <w:sz w:val="28"/>
          <w:szCs w:val="28"/>
        </w:rPr>
        <w:t>Дед Мороз, ты садись отдохни, а мы тебе песню спое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есня «Дед Мороз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:         </w:t>
      </w:r>
      <w:r>
        <w:rPr>
          <w:rFonts w:cs="Times New Roman" w:ascii="Times New Roman" w:hAnsi="Times New Roman"/>
          <w:bCs/>
          <w:sz w:val="28"/>
          <w:szCs w:val="28"/>
        </w:rPr>
        <w:t>Что-то не слышу я стихов, кто стихи прочесть готов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тихи Деду Морозу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шистый снег кружитс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лице мороз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анях волшебных мчитс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нам в гости Дед Моро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будем веселиться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еть и танцевать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елочкой кружитьс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дедушкой играть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 сказок у зи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и сказки любим 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ле елок и берез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дет нас Дедушка Моро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Мороз большого рос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старый и седо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но дедушке не просто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день ходить зим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Мороз принес подарк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него мешок большо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ло дедушке так жарко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Мороз, мешок откр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же елочка искритс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шет веточкой для на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Мороз наш веселитьс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опять пустился в пля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Музыкантами мы стал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руг за другом зашагал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нструменты в руки взял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 оркестр для вас сыграл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ркестр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    - </w:t>
      </w:r>
      <w:r>
        <w:rPr>
          <w:rFonts w:cs="Times New Roman" w:ascii="Times New Roman" w:hAnsi="Times New Roman"/>
          <w:bCs/>
          <w:sz w:val="28"/>
          <w:szCs w:val="28"/>
        </w:rPr>
        <w:t>А ты не забыл про подарки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:        </w:t>
      </w:r>
      <w:r>
        <w:rPr>
          <w:rFonts w:cs="Times New Roman" w:ascii="Times New Roman" w:hAnsi="Times New Roman"/>
          <w:bCs/>
          <w:sz w:val="28"/>
          <w:szCs w:val="28"/>
        </w:rPr>
        <w:t>Я веселый Дед Мороз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ам подарочки прине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де мешок мой – вот секре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права – нет, и слева – н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 на елке нет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 под елкой нет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2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8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:      - </w:t>
      </w:r>
      <w:r>
        <w:rPr>
          <w:rFonts w:cs="Times New Roman" w:ascii="Times New Roman" w:hAnsi="Times New Roman"/>
          <w:bCs/>
          <w:sz w:val="28"/>
          <w:szCs w:val="28"/>
        </w:rPr>
        <w:t>Где мой волшебный посох? Сейчас я поколдую, и сам он придет к на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8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лочки, иголочк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8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шки да метел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8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шок с подаркам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8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Явись в самом дел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80" w:leader="none"/>
        </w:tabs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8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од музыку входит мешо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80" w:leader="none"/>
        </w:tabs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8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bCs/>
          <w:sz w:val="28"/>
          <w:szCs w:val="28"/>
        </w:rPr>
        <w:t xml:space="preserve">  -                   Должен ты стоять на мест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8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ль ходить со мною вмест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8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80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ешок убегает за дверь,  Дед Мороз выходит за ним и заносит мешок с подаркам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8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80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280" w:leader="none"/>
        </w:tabs>
        <w:autoSpaceDE w:val="false"/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 А. Никитина Праздники, досуги в детском саду . Выпуск №1, М., 200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280" w:leader="none"/>
        </w:tabs>
        <w:autoSpaceDE w:val="false"/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Р.Щербакова Музыкальный сундучок – Академия развития М., 201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280" w:leader="none"/>
        </w:tabs>
        <w:autoSpaceDE w:val="false"/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А. Дубровская Ступеньки музыкального развития -  Просвещение М.,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280" w:leader="none"/>
        </w:tabs>
        <w:autoSpaceDE w:val="false"/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ыкальный Руководитель №1 2012, №2 2007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24:00Z</dcterms:created>
  <dc:creator>Home PC</dc:creator>
  <dc:description/>
  <cp:keywords/>
  <dc:language>en-US</dc:language>
  <cp:lastModifiedBy>Home PC</cp:lastModifiedBy>
  <dcterms:modified xsi:type="dcterms:W3CDTF">2016-02-04T20:53:00Z</dcterms:modified>
  <cp:revision>7</cp:revision>
  <dc:subject/>
  <dc:title/>
</cp:coreProperties>
</file>