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военно-патриотическому воспитанию в 5 классе в 2014-2015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актуальных задач сегодня является задача воспитания подлинного гражданина, который будет гордиться своей родиной – Россией, занимающей достойное место среди других стран мира. Военно-патриотическое воспитание является одним из основных направлени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м плане класса данное направление работы выделено, имеется план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-2015 учебном году была поставлена следующая цель патриотического воспитания:  качественное развитие системы патриотического воспитания граждан, способной на основе формирования патриотических чувств и сознания обеспечить решение  задач поддержания общественной и 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Для достижения указа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приобщение учащихся к началам народ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формирование интереса к истории русского народа, уважение к  памятникам истории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формирование патриотических чувств и гражданственности, на основе исторических ценностей и роли России в судьбе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воспитание личности гражданина – патриота России, способного встать на защиту государственных интересов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предоставление учащимся реальных возможностей участия в управлении образовательным учреждением, в деятельности различных творческих и общественны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создание условий для участия семей в гражданско-патриотическом воспитании;</w:t>
      </w:r>
    </w:p>
    <w:p>
      <w:pPr>
        <w:pStyle w:val="Normal"/>
        <w:rPr/>
      </w:pPr>
      <w:r>
        <w:rPr>
          <w:sz w:val="28"/>
          <w:szCs w:val="28"/>
        </w:rPr>
        <w:t>Осуществление этих задач проводилось в урочное и внеурочное время через классные часы,  учителя истории,  учителей русского языка и литературы, преподавателя ОБЖ и учителя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й час.  Проведение урока Мужества, встреча с ветеранам Великой Отечественной войны. (1 сентября) Колычевым П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. 70-летию победы в Великой Отечественной войне посвящается «Дети войны»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ающиеся 5 класса приняли участие в праздничном концерте прошедшем совместно с МБУК Мещеряковским СДК посвященном "Дню МАТЕРИ"</w:t>
      </w:r>
    </w:p>
    <w:p>
      <w:pPr>
        <w:pStyle w:val="Normal"/>
        <w:rPr/>
      </w:pPr>
      <w:r>
        <w:rPr>
          <w:sz w:val="28"/>
          <w:szCs w:val="28"/>
        </w:rPr>
        <w:t>4. 18 декабря совместно с Мещеряковским музеем, в школе было проведено мероприятие «Знай тех, кто мир нам подарил!» посвященное Дню освобождения хутора. Пригласили на мероприятие работника музея Есакову Раису Васильевну. Она познакомила ребят с работой поисковой команды, которая разыскивала родственников погибших солдат освобождавших наш хутор. Ученикам были показаны последние письма солдат с передовой домой, письма родственников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чтецов « И помнит мир спасённый».  (урок литер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вместно с МБУК Мещеряковской сельской библиотекой, было проведено общешкольное мероприятие «Блокада Ленингра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Конкурс «Живая Классика» школьный 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место- Меркулов Максим « отрывок из поэмы»Зоя»»М. Алигер, второе место- Зеленькова Маргарита «Стихотворение»Баллада о зенитчицах» Р. Рождественский. </w:t>
      </w:r>
    </w:p>
    <w:p>
      <w:pPr>
        <w:pStyle w:val="Normal"/>
        <w:rPr/>
      </w:pPr>
      <w:r>
        <w:rPr>
          <w:sz w:val="28"/>
          <w:szCs w:val="28"/>
        </w:rPr>
        <w:t xml:space="preserve">8. Класс посетил Мещеряковский музей - музей истории Донского казачества- фотовыставку. Нам очень понравились экскурсионные лекции, рассказы и очерки о земляках от первых казачьих куреней, революции, гражданских и мировых войн до перестройки и наши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«Есть такая профессия – Родину защищать» конкурсная программа к 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рамотой награжден Меркулов Максим за участие в районном конкурсе чтецов «Дороги войны- дороги победы», посвященного празднованию 70- летия Победы в ВОВ 1941- 194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лагодарственным письмом награжден Меркулов Максим за участие в конкурсе «Наш Шолохов» в номинации «Художественное чтение» отрывок из цикла донских рассказов «Нахал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лассный час – концертная программа «Лейся, песня боева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Продолжать приобщение учащихся к началам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Продолжать формирование интереса к истории русского народа, уважение к  памятникам истори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Продолжить контроль за формированием патриотических чувств во время 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0:00Z</dcterms:created>
  <dc:creator>Sony</dc:creator>
  <dc:description/>
  <cp:keywords/>
  <dc:language>en-US</dc:language>
  <cp:lastModifiedBy>Sony</cp:lastModifiedBy>
  <dcterms:modified xsi:type="dcterms:W3CDTF">2015-04-19T13:59:00Z</dcterms:modified>
  <cp:revision>1</cp:revision>
  <dc:subject/>
  <dc:title>Анализ работы по военно-патриотическому воспитанию в 5 классе в 2014-2015 учебном году</dc:title>
</cp:coreProperties>
</file>