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Cs/>
          <w:color w:val="000000"/>
          <w:sz w:val="32"/>
          <w:szCs w:val="28"/>
          <w:shd w:fill="FFFFFF" w:val="clear"/>
        </w:rPr>
      </w:pPr>
      <w:r>
        <w:rPr>
          <w:bCs/>
          <w:color w:val="000000"/>
          <w:sz w:val="32"/>
          <w:szCs w:val="28"/>
          <w:shd w:fill="FFFFFF" w:val="clear"/>
        </w:rPr>
        <w:t>Муниципальное бюджетное учреждение дополнительного образования «Центр дополнительного образования детей «ЮНИТЭР» Рузаевского муниципального района</w:t>
      </w:r>
    </w:p>
    <w:p>
      <w:pPr>
        <w:pStyle w:val="Style17"/>
        <w:spacing w:before="0" w:after="0"/>
        <w:jc w:val="center"/>
        <w:rPr>
          <w:bCs/>
          <w:color w:val="000000"/>
          <w:sz w:val="32"/>
          <w:szCs w:val="28"/>
          <w:shd w:fill="FFFFFF" w:val="clear"/>
        </w:rPr>
      </w:pPr>
      <w:r>
        <w:rPr>
          <w:bCs/>
          <w:color w:val="000000"/>
          <w:sz w:val="32"/>
          <w:szCs w:val="28"/>
          <w:shd w:fill="FFFFFF" w:val="clear"/>
        </w:rPr>
      </w:r>
    </w:p>
    <w:p>
      <w:pPr>
        <w:pStyle w:val="Normal"/>
        <w:jc w:val="center"/>
        <w:rPr>
          <w:bCs/>
          <w:color w:val="000000"/>
          <w:sz w:val="32"/>
          <w:szCs w:val="28"/>
          <w:shd w:fill="FFFFFF" w:val="clear"/>
        </w:rPr>
      </w:pPr>
      <w:r>
        <w:rPr>
          <w:bCs/>
          <w:color w:val="000000"/>
          <w:sz w:val="32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caps/>
          <w:sz w:val="28"/>
          <w:szCs w:val="28"/>
        </w:rPr>
        <w:t>МЕТОДИЧЕСКАЯ РАЗРАБОТКА мероприятИя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color w:val="002060"/>
          <w:sz w:val="52"/>
          <w:szCs w:val="52"/>
        </w:rPr>
        <w:t>«Чай. Как он приятен, полезен, вкусен,  ароматен!»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хиенко Ольга юр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 ДО «ЦДОД «ЮНИТЭ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заевского  муниципального  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/>
        <w:t>Рузаевский  М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буждение у обучающихся интереса к русским традициям чаепития, помогающим сплочению твор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ить детей с историей и традициями чаеп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мочь узнать и применять основы чайного этикета, правила правильного   заваривания ч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казать значение употребления чая для сбережения здоровья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вивать у обучающихся интерес к русскому фольклору (загадкам, частушкам, пословиц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 с мультимедийным проектором, презентация “История чая”, выставка рисунков детей, пословицы и загадки о чае и чаепитии, чайная посуда, само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4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ы: </w:t>
      </w:r>
      <w:r>
        <w:rPr>
          <w:sz w:val="28"/>
          <w:szCs w:val="28"/>
        </w:rPr>
        <w:t>педагог дополнительного образования, классный руководитель, родители, обучающие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льный фрагмент русской народной песни “Чай, чай, русский чай…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ДО:  </w:t>
      </w:r>
      <w:r>
        <w:rPr>
          <w:sz w:val="28"/>
          <w:szCs w:val="28"/>
        </w:rPr>
        <w:t xml:space="preserve"> Сегодня мы, ребята, вместе с вами проводим занятие </w:t>
      </w:r>
      <w:r>
        <w:rPr>
          <w:b/>
          <w:i/>
          <w:sz w:val="28"/>
          <w:szCs w:val="28"/>
        </w:rPr>
        <w:t xml:space="preserve"> «Чай. Как он приятен, полезен, вкусен,  ароматен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узнаем много интересного из истории чая, традиций чаепития, познакомимся с чайным этикетом и попьем чайку. А как говориться в русской пословице: </w:t>
      </w:r>
      <w:r>
        <w:rPr>
          <w:b/>
          <w:sz w:val="28"/>
          <w:szCs w:val="28"/>
        </w:rPr>
        <w:t>«Попить чайку – разогнать тос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что мы знаем о чае? Откуда и когда он появился у нас в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, 5 тысяч лет назад, китайский император, отдыхая в лесу, приказал согреть воду для питья. Неожиданно поднялся ветер, и в чашку попало несколько чайных листьев. Император выпил напиток и почувствовал себя бодрее. Так зародился обычай пить 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 –</w:t>
      </w:r>
      <w:r>
        <w:rPr>
          <w:sz w:val="28"/>
          <w:szCs w:val="28"/>
        </w:rPr>
        <w:t xml:space="preserve"> китайское слово. Оно появилось там, где русские люди торговали с китайцами северных провинций: они чай называют  </w:t>
      </w:r>
      <w:r>
        <w:rPr>
          <w:b/>
          <w:sz w:val="28"/>
          <w:szCs w:val="28"/>
        </w:rPr>
        <w:t>ча-е,</w:t>
      </w:r>
      <w:r>
        <w:rPr>
          <w:sz w:val="28"/>
          <w:szCs w:val="28"/>
        </w:rPr>
        <w:t xml:space="preserve"> отсюда и наше слово</w:t>
      </w:r>
      <w:r>
        <w:rPr>
          <w:b/>
          <w:sz w:val="28"/>
          <w:szCs w:val="28"/>
        </w:rPr>
        <w:t xml:space="preserve"> ча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Китай был единственным производителем чая, и секрет его тщательно оберегался. Тем не менее одному англичанину удалось не только похитить семена чая, но и узнать тайну его сложной обработки. Благодаря этой, почти детективной истории европейцы смогли разводить чай в своих коло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и первое чаепитие состоялось в 1638 году. А самовары появились в 1679 году, а самыми известными были Тульские самовары, которые изготовлялись в городе Т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ДО:</w:t>
      </w:r>
      <w:r>
        <w:rPr>
          <w:sz w:val="28"/>
          <w:szCs w:val="28"/>
        </w:rPr>
        <w:t xml:space="preserve">   Чай – это богатейшая аптека, чайный лист содержит стимулирующее вещество, полезные для желудка кислоты, эфирные масла, которые создают неповторимый аромат. В свежих листьях чая витамина  С в 4 раза больше, чем в лимоне, а в зеленом чае в 10 раз больше, чем в черном. Благодаря стольким витаминам, чай оказывает на организм благотворное влияние. Повышает умственную активность, устраняет усталость, улучшает пищеварение. Среди лечебных растений чай занимает одно из самых почет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ех древнейших времен чай признается не только вкусным, но и целебным напитком. В японском средневековом лечебнике о замечательных свойствах чая говорится так: “Чаепитие очищает кровь, регулирует работу печени и селезенки, снимает сонливость и вялость, оживляет мышцы тела”. Именно эти качества прославили чай как идеальный напиток для путешественников, моряков, ох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чай был принят на “вооружение” как обязательный продукт сначала в английской, а потом и в русской армиях. Скот, который ел листья чая, лучше себя чувствовал и предпочитал его другим раст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ют чай только женщины. Считалось, что аромат женских рук не портит запах чая. Для китайского императора чай собирали только девушки в возраст до 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я целебные свойства чая, ученые узнали много интересного и полезного. Чай – прекрасное противоядие при отравлении организма стронцием. Чай использует в борьбе с такой страшной болезнью, как рак кожи и лег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гулярно пить чай, становишься благодушным и миролюбивым. Недаром дипломаты предпочитают вести переговоры за чашкой ч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итае практически не встречается такое заболевание, как камни в желчном пузыре, потому что там знают, что чай является “чистильщиком” организма, выводя из него вредны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е присутствуют чуть ли не все витамины. В Бразилии, где любят кофе, футболисты перед матчем все-таки пьют чай – он полез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ть надо только свежезаваренный чай. Восточная мудрость гласит: </w:t>
      </w:r>
      <w:r>
        <w:rPr>
          <w:b/>
          <w:sz w:val="28"/>
          <w:szCs w:val="28"/>
        </w:rPr>
        <w:t>“Свежий чай подобен бальзаму. Чай, простоявший ночь, подобен змее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ДО :  </w:t>
      </w:r>
      <w:r>
        <w:rPr>
          <w:sz w:val="28"/>
          <w:szCs w:val="28"/>
        </w:rPr>
        <w:t xml:space="preserve">А сейчас мы проверим, как вы запомнили эти интересные сведения о чае. Мы проведем чайную виктор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Чайная»  виктор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и когда зародился обычай чаепит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чай прославился как идеальный напиток для путешественников и моряк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чай впервые появился в Росс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чай собирали только женщин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рьбе с какими болезнями помогает ча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ДО:</w:t>
      </w:r>
      <w:r>
        <w:rPr>
          <w:sz w:val="28"/>
          <w:szCs w:val="28"/>
        </w:rPr>
        <w:t xml:space="preserve">  В зависимости от способов заготовки, количества и качества операций, которым подвергается чайный лист, получают разные сорта и типы чая. Самыми распространенными из них являются </w:t>
      </w:r>
      <w:r>
        <w:rPr>
          <w:b/>
          <w:sz w:val="28"/>
          <w:szCs w:val="28"/>
        </w:rPr>
        <w:t xml:space="preserve">черный и зеленый </w:t>
      </w:r>
      <w:r>
        <w:rPr>
          <w:sz w:val="28"/>
          <w:szCs w:val="28"/>
        </w:rPr>
        <w:t>чай. Их собирают с одних и тех же кустов, но для черного чая чайные кусты подвергают специальной обработке и сушке в печах, а чай зеленый  лишь подсушивают в естественных условиях, поэтому он сохраняет свой естественный цвет и вкус и в сухом виде, и в настое. При этом в нем содержится значительно больше витаминов. Дорогим, но чрезвычайно полезным является чай желтый, императорский, для которого собирают и сушат лишь верхушечные, еще одетые серебристым пушком почки чайного куста. А в России,  как,  впрочем, и во многих других странах, чаем считаются еще и горячие напитки, приготовленные из листьев и стеблей некоторых растений, так называемые травяные ч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ДО: </w:t>
      </w:r>
      <w:r>
        <w:rPr>
          <w:sz w:val="28"/>
          <w:szCs w:val="28"/>
        </w:rPr>
        <w:t xml:space="preserve">Очень полезны такие травяные чаи: чай из лепестков белой акации, чай из листьев и листков боярышника, чай из вереска, чай из зверобоя, чай из цветов калины, чай из листьев мяты, чай из листьев и цветов шиповника и др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ДО :                             Чайные  загад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в боки, как начальник,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ьше всех на стол вст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себе плита, и чайник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заварит, сам нальет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Самовар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сь из листьев и цв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арил, и он готов!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(Чай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ченилась 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ь рука всего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и делает гло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ть её под локот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ашк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ечко ль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 воду ль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е сп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рюхе кипи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айник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, как снег, в чести у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т попал - там и пропа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ахар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й с белым, оба брат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воте её храня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Хлебниц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у сладкую сосуль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ют Пету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сладкая сосул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ет лишь под язык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Леденец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я пуста быв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тебя я забыв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огда несу еду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мо рта я не пройд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Ложк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охвостая лоша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зла нам каши слад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ёт лошадка у ворот -</w:t>
      </w:r>
    </w:p>
    <w:p>
      <w:pPr>
        <w:pStyle w:val="Normal"/>
        <w:jc w:val="both"/>
        <w:rPr/>
      </w:pPr>
      <w:r>
        <w:rPr>
          <w:sz w:val="28"/>
          <w:szCs w:val="28"/>
        </w:rPr>
        <w:t>Открывай  пошире  ро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Ложк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здник я приду ко вс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ольшой и слад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во мне орешки, кр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вки, шоколадк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ор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живет в своей фоль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тает он в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кусен, очень слад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ет мордочки ребят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Шоколад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стаканчике, р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ное и неж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но на моло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- белоснеж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розилках прожив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солнце сразу та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орожено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л я силу из пл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ких ягод, фр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бят я стать г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м из продуктов.</w:t>
      </w:r>
    </w:p>
    <w:p>
      <w:pPr>
        <w:pStyle w:val="Normal"/>
        <w:jc w:val="both"/>
        <w:rPr/>
      </w:pPr>
      <w:r>
        <w:rPr>
          <w:sz w:val="28"/>
          <w:szCs w:val="28"/>
        </w:rPr>
        <w:t>Вы меня  побольше пе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вайте, не жалейте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ок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 кондитерской шур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нтиками яр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раздник мы хо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м попасть с подаркам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нфет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ся торт на сла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ем и крошки подб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рт добавили припра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стую, а кор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риц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 пакете сто ну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аком замеч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, чаек на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сгрызем за чаем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аранки, сушк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чке выпекся он смуг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аранка, тоже круг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у мягкую бара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ем на завтрак спозаран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Бублик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бабуля с сахар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екала, слад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ышел - словно 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ругие - гладк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лин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изюмом, минда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на пасху испе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епить их во дв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же любо детвор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улич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оно песоч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рой и с кремом.</w:t>
      </w:r>
    </w:p>
    <w:p>
      <w:pPr>
        <w:pStyle w:val="Normal"/>
        <w:jc w:val="both"/>
        <w:rPr/>
      </w:pPr>
      <w:r>
        <w:rPr>
          <w:sz w:val="28"/>
          <w:szCs w:val="28"/>
        </w:rPr>
        <w:t>Иногда бывает  с соч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етитным дже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зе бывает - крош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глазурной кож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оно картош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овсе не пюр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ирожно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милая, ну где 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вай скорей серв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тягучие конф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ются "Кис-кис"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риск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ху - ромбиком уз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чинка в них вну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чайные приб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ухне с полочки б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мы к чаю предлаг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у и младе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их честь мы назыв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полотенц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афл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из сладких я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арила что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го нам хватит на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аю и в компот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арень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аренье я похо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перетерт.</w:t>
      </w:r>
    </w:p>
    <w:p>
      <w:pPr>
        <w:pStyle w:val="Normal"/>
        <w:jc w:val="both"/>
        <w:rPr/>
      </w:pPr>
      <w:r>
        <w:rPr>
          <w:sz w:val="28"/>
          <w:szCs w:val="28"/>
        </w:rPr>
        <w:t>К чаю ты меня возьме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бавишь в тор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жем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стаканчике дро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то я бо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есерт вам предло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 приятный вкус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Жел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итрине магази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 не скуч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солнечной, тахи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жу к вам к чаю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Халв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аромат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кие и мя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ху мы в глазурном глян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в радостном румянц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яник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листок зелены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ым стал, томлен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листочек зубчаты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 листочек трубча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он на лозин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л он в магазин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а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 как сне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сти у вс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т попал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м и пропа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ахар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одной крыш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ыре брата стоя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о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 ноги, два у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нос да брюхо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амовар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чнет говорить – разговари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чай поскорее заварив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Чайник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цо не прост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цо золот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естящее, хрустящ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на загляденье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и объедень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Бублик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толстячок, подбоченивши боч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пит и кипит, всем чай пить вели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амовар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камешек растае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й мой сладким сразу станет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Сахар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ДО : </w:t>
      </w:r>
      <w:r>
        <w:rPr>
          <w:sz w:val="28"/>
          <w:szCs w:val="28"/>
        </w:rPr>
        <w:t>А теперь послушаем стихи про чай.</w:t>
      </w:r>
      <w:r>
        <w:rPr>
          <w:b/>
          <w:i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Стихи про чай             </w:t>
      </w:r>
      <w:r>
        <w:rPr>
          <w:sz w:val="28"/>
          <w:szCs w:val="28"/>
        </w:rPr>
        <w:t xml:space="preserve"> (читают обучающие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точное изобретень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му желательно вар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, если такового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йдет и парочка конф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тка и в жару нет луч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и на Севере зи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 зной облегчит Вашу душ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реет зимнею по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рок наш обычен, но незаме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чая, ведь, и утро не начн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ожные вкуснее только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 выпьете, и оптимизм верн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хворь с кем приключится – чаем можно поле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 всех снадобий полезней, помогает от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 в жару нас освежает, а в морозы согре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нливость переборет и с усталостью посп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ушит любой нед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 здоровью – лучший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вая чашку ч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обычно не скучаю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никог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не пью его од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давай же поско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 гостям и мне на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ери вокруг с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ира, радости,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 чаек после моро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сле баньки он хор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амоваром вс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шь, обсудишь, разбереш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хтел устало сам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, что был он ст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шки, блюдца щебе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ей к чаю приглаш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стый праздничный пи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ржать восторг уже не м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ета и восхищ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хозяйки день рожд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кресенье - вот везень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кресенья так нужн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что в воскресен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делает бли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па к чаю чашки мо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тираем их вдво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том мы всей семье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й с блинами долго пь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 окошко льется пес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и сам запеть го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, когда мы вмес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если нет бл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 действительно раз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цейлонский, и индий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итайский, и груз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й, желтый и зеле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званий разных м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иптон», «Дилмах» и «Ахмад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марок целы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границ для чая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ит с чаем целый с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ДО: </w:t>
      </w:r>
      <w:r>
        <w:rPr>
          <w:sz w:val="28"/>
          <w:szCs w:val="28"/>
        </w:rPr>
        <w:t xml:space="preserve"> Чай легко впитывает влагу и восприимчив к различным запахам. Поэтому хранить его следует в фарфоровой, фаянсовой или стеклянной чайнице, с плотно закрывающейся крышкой. При длительном хранении из чая улетучиваются эфирные масла и он теряет аромат. К чайному столу подаются маленькие бутерброды, кексы, печенье, сахар. В отличие от европейских, восточные традиции чаепития гораздо строже и сложнее. Заваривают и пьют чай в каждой восточной стране по-особому, но практически нигде не подают к столу сахара, варенья, меда, только иногда сушеные фрукты и пресную выпе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ДО : </w:t>
      </w:r>
      <w:r>
        <w:rPr>
          <w:sz w:val="28"/>
          <w:szCs w:val="28"/>
        </w:rPr>
        <w:t>А как правильно заваривать  чай? Может наши родители помогут н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чайного напитка зависит не только от сорта чая, но и от способа его приготовления. Для приготовления чая следует использовать отстоявшуюся водопроводную воду, чтобы улетучился запах хлора. Снимать чайник с огня нужно в тот момент, когда вода только закипает, так как в передержанном кипятке аромат чая исчезает. Не годится для заварки и остывшая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арочный чайник необходимо предварительно согреть или ополоснуть его крутым кипятком. Затем в него насыпают чай: чайную ложку на стан воды плюс еще одну чайную ложку на чайник, заливают кипятком на две трети и прикрывают сверху полотняной салфеткой. Отверстия в крышке и носике чайника должны быть закрыты, чтобы вместе с паром не испарились ароматически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аивают черный чай 5 минут, зеленый – 8 минут. Затем заварной чайник доливают кипятком, оставляя 0,5-1,0 см до крышки, и разливают по чашкам. Кипяток в чашку каждый добавляет сам, «по вкусу». Можно приготовить чай в одном большом чайнике и разливать его уже не добавляя в чашки напиток. Для этого засыпают в него чай из расчета: черного чая одна чайная ложка (с верхом) на 2 стакана воды; зеленого байхового чая – в два раза бо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сделать чайный коктейль: на литр воды засыпают по две чайные ложки черного и зеленого чая, заливают кипятком и на 5 минут чайник накрывают салфеткой. После этого разливают по чаш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да обходятся без заварочного чайника: чайную ложку чая кладут в чашку, заливают кипятком и накрывают блюдцем. Через 5 минут настой можно п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чай настаивать долго, его качества ухудшаются. Чайник с заваркой нельзя ставить на огонь, тем более кипятить. Не следует укутывать чайник, ибо от этого качества чая ухудш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 нужно заваривать вдали от рыбы, сырого мяса и других продуктов со специфическими запах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чая нельзя снимать пену: именно в поверхностном слое собираются эфирные масла, создающие аромат. Можно перелить часть чая из заварного чайника в чашку и залить его обратно: чай при этом перемешивается и становится крепче. Заварку в чайнике можно использовать вторично, если кипяток доливать при свежей, еще не остывшей заварке. Оставлять чай на несколько часов, а тем более на другой день нельзя. При большом охлаждении исчезает аромат чая, ухудшается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 пьют маленькими глотками. Нельзя допустить, чтобы слишком горячая жидкость попала в пищевод и желу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ДО  :</w:t>
      </w:r>
      <w:r>
        <w:rPr>
          <w:sz w:val="28"/>
          <w:szCs w:val="28"/>
        </w:rPr>
        <w:t xml:space="preserve"> Много в народе сказано о чае и чаепитии. А вот эти стихи подскажут нам, как правильно вести себя при чаеп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Стихи о чаепит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сскажем о важном событ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, наверно, не знали о н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такой ритуал чаепит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хватаем стаканы и пь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стаканы хватать не полож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ный есть для друзей этик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ся не так уж сло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ридумали званый банк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 многих народов в трад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ем щедро гостей уго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орями, лесами, границ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щедро друзей наве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ая культура просл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ий способ общаться – пить ч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езде ритуалы и прав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нами, дружок, изу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ДО: </w:t>
      </w:r>
      <w:r>
        <w:rPr>
          <w:sz w:val="28"/>
          <w:szCs w:val="28"/>
        </w:rPr>
        <w:t>А теперь познакомимся с основами чайного этикета. Как правильно расставить посуду, что подать на стол к чаю – ведь это очень важно, чтобы быть культурным и воспитанным человеком. Об этом нам расскажут родители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Чайный эти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по центру располагают конфеты в вазе или в коробке, в вазе или на тарелке с салфеткой – печенье, фрукты – в вазе на высокой нож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азочке на пирожковой тарелке с ложкой для раскладки подают варенье, при этом рядом с вазочкой должны быть стопки с розе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шением чайного стола является самовар. Он находится слева от хозяйки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форовый чайник с заваренным чаем и чашки ставят около сам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ертные блюда в креманке подают на пирожковой тарелке, но которую положена десертная ложка – ручкой вправо. Чай подает хозяйка. Чашку ставят на блюдце ручкой влево, а чайную ложку кладут справа. Чашку с блюдцем размещают на столе справа от десертной тарелке, на которую гость может положить пирожное, конфеты. Раскладывают их на тарелке десертной лож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ДО:  </w:t>
      </w:r>
      <w:r>
        <w:rPr>
          <w:sz w:val="28"/>
          <w:szCs w:val="28"/>
        </w:rPr>
        <w:t>А завершением нашего разговора о чае будут веселые частушки, которые споют нам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Частушки про чай</w:t>
      </w:r>
      <w:r>
        <w:rPr>
          <w:sz w:val="28"/>
          <w:szCs w:val="28"/>
        </w:rPr>
        <w:t xml:space="preserve">     (поют обучающие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е у нас пи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шки и ватр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споём же под чаё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ные 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вай мне чашку ч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люблю я русский 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е я души не ч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вай горячий 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вар поёт, гу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с виду он сер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толку пускает п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красавец само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вар блестит, кип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 в нём так и пен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ляди-ка на себя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и отраженьец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яске не жалей ботин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й-ка чай друзь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чае есть ча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 письма пишут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доктора люб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ит скуку и то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шка вкусного, кру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варного чай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вар пыхтит, искр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дрый, круглый, зол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аряет наши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своею добр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идеть за самова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ы все наверня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им солнечным пожа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го горят б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ый 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ам о чае многое, но не все рассказали. Запомните только: на Руси за самоваром собирались семьи, общались, обсуждали новости, решали дела семейные. А тепе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вар кипит, баран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скатерти-самобранке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конфеты, и печень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душистое варень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глашение к сто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заканчивается чаепитием все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35:00Z</dcterms:created>
  <dc:creator>Customer</dc:creator>
  <dc:description/>
  <cp:keywords/>
  <dc:language>en-US</dc:language>
  <cp:lastModifiedBy>Customer</cp:lastModifiedBy>
  <cp:lastPrinted>2012-12-03T14:25:00Z</cp:lastPrinted>
  <dcterms:modified xsi:type="dcterms:W3CDTF">2016-01-22T07:52:00Z</dcterms:modified>
  <cp:revision>23</cp:revision>
  <dc:subject/>
  <dc:title/>
</cp:coreProperties>
</file>