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Выпускной бал в 9 классе. 2012 год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Звучит «Школьный вальс». Под музыку в актовый зал проходят, родители, гости, учителя. Все занимают свои места.</w:t>
      </w:r>
    </w:p>
    <w:p>
      <w:pPr>
        <w:pStyle w:val="Normal"/>
        <w:ind w:firstLine="284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1028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, учителя, выпускники, гости нашего торжеств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день – выпускной. Учащиеся 9-х классов получают аттестат о среднем образовании, который позволит им поступить в среднее специальное образовательное учреждение или продолжить обучение в 10-м классе. А теперь прошу всех встать и встретить виновников торжества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9 «А» класс и классный руководитель – Карпова Светлана Владимиров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«Б» класс и классный руководитель – Котюх Лариса Павлов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«В» класс и классный руководитель – Фастовец Наталья Александровна.</w:t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  <w:t>(Выпускники размещаются в зале)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 </w:t>
      </w:r>
    </w:p>
    <w:p>
      <w:pPr>
        <w:pStyle w:val="Normal"/>
        <w:ind w:firstLine="284"/>
        <w:rPr/>
      </w:pPr>
      <w:r>
        <w:rPr>
          <w:sz w:val="28"/>
          <w:szCs w:val="28"/>
        </w:rPr>
        <w:t>Разрешите наш праздник, посвященный выпуску 9-х классов считать открытым.</w:t>
      </w:r>
    </w:p>
    <w:p>
      <w:pPr>
        <w:pStyle w:val="Normal"/>
        <w:ind w:firstLine="284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вучит гимн РФ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Позади волнующая пора экзаменов – ваших первых школьных экзаменов. И вот вы собрались, чтобы отметить это событие в родных стенах нашего лицея. Слово девятиклассника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ИХО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Добрый вечер, дамы и господа! Добрый вечер, дорогие родители и уважаемые педагоги! Этим прекрасным солнечным днем мы начинаем сегодняшний праздник, посвященный выпускному вечеру девятикласс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Незаметно пролетели девять школьных лет, мы стали взрослее и теперь хорошо понимаем, что в мире существует добро и зло, хорошее и плохое, прекрасное и благородное. В школе мы научились справедливости, честности. А сегодня пришла пора прощаться. Кто-то из нас продолжит свою учебу в десятом классе, кто-то уйдет из школы, но все мы навсегда запомним школьные годы, те уроки, которые мы здесь уяснили, тех, с кем нам выпало счастье встречаться каждый д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-й ведущий:</w:t>
      </w:r>
      <w:r>
        <w:rPr>
          <w:sz w:val="28"/>
          <w:szCs w:val="28"/>
        </w:rPr>
        <w:t xml:space="preserve"> И сегодня в этот торжественный для нас день мы хотим в стенах родной школы услышать голоса людей, которые научили нас верить в себя, преодолевать трудности, идти до конца к намеченной цели, и высказать им слова признательности, благодарности и любв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4-й ведущий:</w:t>
      </w:r>
      <w:r>
        <w:rPr>
          <w:sz w:val="28"/>
          <w:szCs w:val="28"/>
        </w:rPr>
        <w:t xml:space="preserve"> Есть в школе человек, которого мы боялись и уважали одновременно. Вызов к нему в кабинет загонял душу, но все это время он нас учил человечности, добру и прививал ответственность, а сегодня он поздравляет нас с окончанием школы и вручит свидетельство об окончании 9-х кла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ВЕДУЩАЯ. Итак, слово исполняющему обязанности директора нашего лицея Шестак Тамаре Ивановне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и.о. директора. Цветы Шестак Т.И. </w:t>
      </w:r>
      <w:r>
        <w:rPr>
          <w:i/>
          <w:sz w:val="28"/>
          <w:szCs w:val="28"/>
        </w:rPr>
        <w:drawing>
          <wp:inline distT="0" distB="0" distL="0" distR="0">
            <wp:extent cx="120078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- Наша школа - это храм нау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учебы, светлый огон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ые учительские ру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и первый и последний нам звонок!</w:t>
      </w:r>
    </w:p>
    <w:p>
      <w:pPr>
        <w:pStyle w:val="Normal"/>
        <w:ind w:left="993" w:firstLine="709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- Нам вспомнится не раз та добрая планета,</w:t>
      </w:r>
    </w:p>
    <w:p>
      <w:pPr>
        <w:pStyle w:val="Normal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лучиками глаз встречаются рассветы,</w:t>
      </w:r>
    </w:p>
    <w:p>
      <w:pPr>
        <w:pStyle w:val="Normal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солнечные сны, где звездные тропинки,</w:t>
      </w:r>
    </w:p>
    <w:p>
      <w:pPr>
        <w:pStyle w:val="Normal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песенках слышны смешинки и груст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- Между взрослостью и дет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мостов и сказок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 останется в насле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амять этих лет.</w:t>
      </w:r>
    </w:p>
    <w:p>
      <w:pPr>
        <w:pStyle w:val="Normal"/>
        <w:tabs>
          <w:tab w:val="clear" w:pos="708"/>
          <w:tab w:val="left" w:pos="993" w:leader="none"/>
        </w:tabs>
        <w:ind w:left="170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орогие учителя! </w:t>
      </w:r>
    </w:p>
    <w:p>
      <w:pPr>
        <w:pStyle w:val="Normal"/>
        <w:tabs>
          <w:tab w:val="clear" w:pos="708"/>
          <w:tab w:val="left" w:pos="993" w:leader="none"/>
        </w:tabs>
        <w:ind w:left="170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рогие родители и гости нашего праздника! </w:t>
      </w:r>
    </w:p>
    <w:p>
      <w:pPr>
        <w:pStyle w:val="Normal"/>
        <w:tabs>
          <w:tab w:val="clear" w:pos="708"/>
          <w:tab w:val="left" w:pos="993" w:leader="none"/>
        </w:tabs>
        <w:ind w:left="170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евять лет назад первый звонок позвал нас в дорогу. </w:t>
      </w:r>
    </w:p>
    <w:p>
      <w:pPr>
        <w:pStyle w:val="Normal"/>
        <w:tabs>
          <w:tab w:val="clear" w:pos="708"/>
          <w:tab w:val="left" w:pos="993" w:leader="none"/>
        </w:tabs>
        <w:ind w:left="170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годня у нас привал. </w:t>
      </w:r>
    </w:p>
    <w:p>
      <w:pPr>
        <w:pStyle w:val="Normal"/>
        <w:tabs>
          <w:tab w:val="clear" w:pos="708"/>
          <w:tab w:val="left" w:pos="993" w:leader="none"/>
        </w:tabs>
        <w:ind w:left="170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ал перед последним отрезком школьного пу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- Пусть годы отчаянно мчатся и дерз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оды стремительных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пристанью дет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ется школа навек!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Звучит Гимн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Дорогие выпускники, Для вас сегодняшний день – большое событие. Его вы запомните на всю жизнь, так же как в памяти у вас осталось 1 сентября 2003 года. Тогда вы были еще совсем маленькими и неуклюже переступали порог лицея, а вели вас за ручку ваши первые учителя. Я с удовольствием назову их имена вам:  Шестак Тамара Ивановна, Пескова Елена Евгеньевна, Черняева Тамара Никола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начальной шко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59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>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  <w:br/>
        <w:t>Когда пришли впервые в этот класс,</w:t>
        <w:br/>
        <w:t>И, получив тетрадь с карандашами,</w:t>
        <w:br/>
        <w:t>За парту сели первый в жизни раз!</w:t>
        <w:br/>
        <w:t>Вы повели нас по дороге знаний,</w:t>
        <w:br/>
        <w:t>Отдав нам много силы и труда,</w:t>
        <w:br/>
        <w:t>А сколько положили вы стараний,</w:t>
        <w:br/>
        <w:t>Чтоб мы учились хорошо всегд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что вы нас так любили,</w:t>
        <w:br/>
        <w:t>Хотя и строгими бывали к нам подчас,</w:t>
        <w:br/>
        <w:t>За то, что вы нас думать научили,</w:t>
        <w:br/>
        <w:t>За все, за все, что сделали для нас!</w:t>
        <w:br/>
        <w:t>Сколько нужного, хорошего нам дали,</w:t>
        <w:br/>
        <w:t>Тихим голосом всегда нас подбодряли.</w:t>
        <w:br/>
        <w:t>Как же жаль, что рано или поздно мы расстанемся!</w:t>
        <w:br/>
        <w:t>Но, навсегда в сердцах ребячьих вы остан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>Спасибо Вам, наши дорогие учителя, а в знак нашей благодарности примите от нас эти цветы!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носят цветы зал и дарят учителям начальной школы!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0287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После начальной школы вы перешли в среднее звено, и вас окружало уже много учителей. Но на протяжении пяти лет рядом с вами был ваш классный руководитель, который учил вас не только школьным дисциплинам, но и жизненным наукам, добру, ответственности и справедлив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 ведущий: </w:t>
      </w:r>
      <w:r>
        <w:rPr>
          <w:sz w:val="28"/>
          <w:szCs w:val="28"/>
        </w:rPr>
        <w:t>Дорогая наш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вь и за з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«спасибо»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>Ну, а нашей классной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рудно было с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юдный, шумный клас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чень любит нас!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Я КЛАССНЫМ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наш руководитель, </w:t>
        <w:br/>
        <w:t xml:space="preserve">Вас поздравить разрешите, </w:t>
        <w:br/>
        <w:t xml:space="preserve">Вам вручить букет большой, </w:t>
        <w:br/>
        <w:t>Зачитать стишок с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большой и дружный класс </w:t>
        <w:br/>
        <w:t xml:space="preserve">Поздравляет нынче Вас. </w:t>
        <w:br/>
        <w:t xml:space="preserve">И сегодня в день весенний </w:t>
        <w:br/>
        <w:t xml:space="preserve">Вы в хорошем настроении. </w:t>
        <w:br/>
        <w:br/>
        <w:t>Мы вас уважаем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знаемся Вам прямо, </w:t>
        <w:br/>
        <w:t xml:space="preserve">Мы для Вас сыны и дочки, </w:t>
        <w:br/>
        <w:t xml:space="preserve">Ну, а вы - вторая мама. </w:t>
        <w:br/>
        <w:t xml:space="preserve">Кабинет Ваш, как музей, </w:t>
        <w:br/>
        <w:t xml:space="preserve">Вы всегда полны идей, </w:t>
        <w:br/>
        <w:t xml:space="preserve">За советом к Вам идем, </w:t>
        <w:br/>
        <w:t>Часто с Вас пример бер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наш!</w:t>
        <w:br/>
        <w:t>Вы очень классный!</w:t>
        <w:br/>
        <w:t>Учитель добрый и прекрасный!</w:t>
        <w:br/>
        <w:t>Затейник, что не видел свет,</w:t>
        <w:br/>
        <w:t>И класс спасаете от бед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 коллектив ведь очень дружный,</w:t>
        <w:br/>
        <w:t>А Вы – руководитель нужный!</w:t>
        <w:br/>
        <w:t>Желаем счастья, не болеть,</w:t>
        <w:br/>
        <w:t>В делах и в жизни преуспеть!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-й ведущий: </w:t>
      </w:r>
      <w:r>
        <w:rPr>
          <w:sz w:val="28"/>
          <w:szCs w:val="28"/>
        </w:rPr>
        <w:t>Вы, наши дорогие, уважаемые, любимые Светлана Владимировна, Лариса Павловна, Наталья Александровна, были нашими ангелами-хранителями все эти годы учебы в школе. Ваши советы помогали в трудную минуту. Сейчас одна из таких трудных минут. Вам сло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 классным руководителям!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вносят цветы зал и дарят классным руководителям!</w:t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78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>Для вас поет ученик 9 «Б» класса Идиатулин Андрей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t xml:space="preserve">Только для выхода  </w:t>
      </w:r>
      <w:r>
        <w:rPr>
          <w:i/>
          <w:sz w:val="28"/>
          <w:szCs w:val="28"/>
        </w:rPr>
        <w:drawing>
          <wp:inline distT="0" distB="0" distL="0" distR="0">
            <wp:extent cx="17811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выходят девушка и юнош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Сегодня ночью сон приснился мне,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ак будто в первый класс я собираюсь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уках пионы, белые как снег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 спиной прекрасный, новый ранец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Девушка: </w:t>
      </w:r>
      <w:r>
        <w:rPr>
          <w:sz w:val="28"/>
          <w:szCs w:val="28"/>
        </w:rPr>
        <w:t>Ты вышел из калитки, смотришь – я!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а косичку сразу – дерг мен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А ты давай кричать и маму звать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И надо ж было в класс один попасть…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Послушай, то не сон, а явь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прочем, правда, будто сновиденья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вихрем школьные мгновень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росли твои, мои друзья… </w:t>
      </w:r>
    </w:p>
    <w:p>
      <w:pPr>
        <w:pStyle w:val="Normal"/>
        <w:shd w:fill="FFFFFF" w:val="clear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учителям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 выше званья, чем «учитель»!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ей слова мир не знал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Девушка: </w:t>
      </w:r>
      <w:r>
        <w:rPr>
          <w:sz w:val="28"/>
          <w:szCs w:val="28"/>
        </w:rPr>
        <w:t>И в честь учителей внесите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ы в наш милый школьный зал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носят цветы зал и дарят учителям!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ведущий: </w:t>
      </w:r>
      <w:r>
        <w:rPr>
          <w:sz w:val="28"/>
          <w:szCs w:val="28"/>
        </w:rPr>
        <w:t xml:space="preserve">Дорогие преподаватели и сотрудники школы, для вас звучат наши поздравления! </w:t>
      </w:r>
    </w:p>
    <w:p>
      <w:pPr>
        <w:pStyle w:val="Normal"/>
        <w:shd w:fill="FFFFFF" w:val="clear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тихо: </w:t>
      </w:r>
      <w:r>
        <w:rPr>
          <w:i/>
          <w:sz w:val="28"/>
          <w:szCs w:val="28"/>
        </w:rPr>
        <w:drawing>
          <wp:inline distT="0" distB="0" distL="0" distR="0">
            <wp:extent cx="201930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просто стало нам привычн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 видеть этого нельз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одных учителей обыч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 усталые глаз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ы-то знаем, что это такое –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воры неугомонный ро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ут с одним-то не найдешь покоя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не то, что с этакой семьей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от смешлив, тот смотрит косо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м драчун уж затевает бой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 вопросы – тысяча вопросов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И ответа требует любо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ужно ласки и заботы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омочь и каждого пон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а и трудна рабо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читать, писать, считать!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ы вам, конечно, все мы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удно даже слово подобрать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егодня в этот день прощань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чется «спасибо» вам сказа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 этот день слова благодарности, нежности и любви мы хотим сказать нашим родителям, поддерживающим нас всегда и во всем, любящим нас так, как никто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, любимые добрые мамы!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хотим мы спасибо сказать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боту, за то, что вы с нами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товы экзамены сдать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3-й ведущий: </w:t>
      </w:r>
      <w:r>
        <w:rPr>
          <w:sz w:val="28"/>
          <w:szCs w:val="28"/>
        </w:rPr>
        <w:t xml:space="preserve">Вы из класса в класс переходили,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лись знаний и росли,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ему нас в школе научили —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осилить вы нам помогл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 xml:space="preserve">Будьте всегда молодыми,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ми, как сейчас,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постараемся очень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чем вас не огорчать!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. Слово предоставляется родителям! </w:t>
      </w:r>
      <w:r>
        <w:rPr>
          <w:i/>
          <w:sz w:val="28"/>
          <w:szCs w:val="28"/>
        </w:rPr>
        <w:drawing>
          <wp:inline distT="0" distB="0" distL="0" distR="0">
            <wp:extent cx="185737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930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>ТИХО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Как елочный праздник, кончаются сказ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лента в кино, обрывается н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же не надеясь на чьи-то подсказ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сами решать все задачи должны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Не каждая тропка окажется гладкой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се испытания будут лег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жизнь перед ними лежит, как тетрадка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торой пока еще нет ни строки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t>ВЕДУЩАЯ. Внимание! Кульминация нашего торжества!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02870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цену для вручения аттестатов приглашаются и. о. директора Шестак Т.И. и классный руководитель 9 «А» класса – Карпова Светлана Владимировна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19275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95326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поет Калинин Павел Михайлович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85737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Для вручения аттестатов 9 «Б» класса на сцену приглашается классный руководитель – Котюх Лариса Павловна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1927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5326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. Для Вас танцуют  выпускницы 9 «А» класса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02870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Для вручения аттестатов 9 «В» класс на сцену приглашается классный руководитель – Фастовец Наталья Александровн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1927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5326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ПЕСН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ремя! Хотим мы этого или не хотим, независимо от наших достоинств и недостатков, независимо от нашего возраста или наших устремлений, делится на три части: прошлое, настоящее, будущ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шлое – 9 лет учебы в лицее, занятия в спортивных, музыкальных и художественных школах, в различных кружках и секц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тоящее – вот оно, сейчас – первый аттестат: у кого с отличием, у кого с «5» и «4», у кого с «4» и «3», у кого с одними тройками, то есть каждому – пол способност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ущее – аттестат зрелости, который можно будет получить в лицее, техникуме, училище, колледже, а можно и вообще не получать. Это зависит от каждого – по способностям и силе вол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всей души желаю вам сделать правильный жизненный выбор и не жалеть о принятом решении. Успехов! Удачи! И везения! 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этом наше мероприятие подошло к концу.</w:t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03:00Z</dcterms:created>
  <dc:creator>нЕЛЮДОВА</dc:creator>
  <dc:description/>
  <cp:keywords/>
  <dc:language>en-US</dc:language>
  <cp:lastModifiedBy>нЕЛЮДОВА</cp:lastModifiedBy>
  <cp:lastPrinted>2012-06-15T12:07:00Z</cp:lastPrinted>
  <dcterms:modified xsi:type="dcterms:W3CDTF">2012-06-22T17:03:00Z</dcterms:modified>
  <cp:revision>2</cp:revision>
  <dc:subject/>
  <dc:title>Выпускной бал в 9 классе</dc:title>
</cp:coreProperties>
</file>