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й год наоборот. Театрализованное представление для старшекласс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тупление. На экране в телестудии 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ЕДУЩИЙ. Сегодня в нашей студии звезда первой величины. Тот, кого знает каждый житель нашей страны. Кто радует всех нас, от мала до велика...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еожиданно возникая рядом с ведущи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уж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Ур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 </w:t>
        <w:br/>
        <w:t xml:space="preserve">ВЕДУЩ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махиваяс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 нет же! Это — Дед Мороз! </w:t>
        <w:br/>
        <w:t>ДЕД МОРОЗ Я?! </w:t>
        <w:br/>
        <w:t xml:space="preserve">ВЕДУЩ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еще более удивленно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?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Спохватившись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вот и он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ду Морозу, тих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это вы так незаметно? </w:t>
        <w:br/>
        <w:t>ДЕД МОРОЗ. Обыкновенная вещь — шапка-невидимка. </w:t>
        <w:br/>
        <w:t>ВЕДУЩИЙ. Наша встреча начинается с чудес. Чудесно! А какие еще сюрпризы вы для нас приготовили? </w:t>
        <w:br/>
        <w:t>ДЕД МОРОЗ. Сюрпризов много. Одних подарков сто сорок восемь миллионов семьсот двадцать один. Девяносто пять миллионов елок. А кроме того, в этом году я вырастил специальную елку, на которой растут волшебные... </w:t>
        <w:br/>
        <w:t>ВЕДУЩИЙ. Иголки! </w:t>
        <w:br/>
        <w:t>ДЕД МОРОЗ. Нет. Волшебные... </w:t>
        <w:br/>
        <w:t>ВЕДУЩИЙ. Шишки! </w:t>
        <w:br/>
        <w:t>ДЕД МОРОЗ. Не шишки, а книжки. </w:t>
        <w:br/>
        <w:t>ВЕДУЩИЙ. Как интересно! И что же это за книжки? </w:t>
        <w:br/>
        <w:t xml:space="preserve">ДЕД МОРОЗ. Все-то вам расскажи. Приходите сегодня на елку — узнаете. Кстати, надо и мне туда поторапливаться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девает шапку-невидимку и исчеза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руках ведущего появляется кни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ВЕДУЩИ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дивлен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тересно..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Чита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Новый год наоборот».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ущая уходи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цену стремительно выбегает Снегуроч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НЕГУРОЧКА. Здравствуйте, ребята! Видели? Дед Мороз уже спешит К нам. А скажите, ВЫ здороваться умеете?</w:t>
        <w:br/>
        <w:t>— Вы, ребята, заболели? </w:t>
        <w:br/>
        <w:t>— Или каши мало ели? </w:t>
        <w:br/>
        <w:t>— Или спали ночью мало? </w:t>
        <w:br/>
        <w:t>— Что ж здороваетесь вяло? </w:t>
        <w:br/>
        <w:t>— Может, вас не разбудили? </w:t>
        <w:br/>
        <w:t>— Или горло простудили? </w:t>
        <w:br/>
        <w:t>— Вас пытал учитель в школе? </w:t>
        <w:br/>
        <w:t>— Или дома вас пороли? </w:t>
        <w:br/>
        <w:t>В полный голос крикнуть нужно, </w:t>
        <w:br/>
        <w:t>Что вы шепчете под нос? </w:t>
        <w:br/>
        <w:t>Ну-ка, вместе, громко, </w:t>
        <w:br/>
        <w:t>Дружно: — Здравствуй, Дедушка Мороз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t>На последнем приветствии появляется Дед Мороз, зажав уши руками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УРОЧКА. Здравствуй, дедушка! Ну, как ребята тебя поприветствовали? Правда молодцы? </w:t>
        <w:br/>
        <w:t>ДЕД МОРО3. Молодцы, ребята, ох! Но боюсь, что я оглох!.. </w:t>
        <w:br/>
        <w:t>СНЕГУРОЧКА. А мы тебя по телевизору видели.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сплывается в улыбк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и как я? </w:t>
        <w:br/>
        <w:t>СНЕГУРОЧКА. А говоришь, что оглох. Ты у нас, дедушка, просто телезвезда. Хочется у тебя автограф взять. </w:t>
        <w:br/>
        <w:t>ДЕД МОРОЗ. Ну, так и возьми. Чего ж себе в таком пустяке отказывать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стает свою волшебную лазерную ручку и оставляет автограф в воздухе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УРОЧКА. А ребятам? </w:t>
        <w:br/>
        <w:t>ДЕД МОРОЗ. А ребятам — после представления. Вместе с подарками..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3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слове «подарки» на сцен, врывается запыхавшийся мальчик в очках. Это Вовк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КА. Где тут подарки выдают? Я по телевизору слыша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Д МОРОЗ. А ты откуда такой шустрый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КА. С Люберец. </w:t>
        <w:br/>
        <w:t>ДЕД МОРОЗ. Ух ты! Да у тебя никак сапоги-скороходы? </w:t>
        <w:br/>
        <w:t>ВОВКА У меня кроссовки. «Найк». Какие еще сапоги-скороходы? </w:t>
        <w:br/>
        <w:t>ДЕД МОРОЗ. Э-э, да ты, я вижу, сказок не знаешь. И как тебя, молодой человек, зовут? </w:t>
        <w:br/>
        <w:t>ВОВКА. Вовка. Вовка Пиджаков. </w:t>
        <w:br/>
        <w:t>ДЕД МОРОЗ. Ну, что ж, Вовка. Будет тебе подарок. Досрочно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д Мороз стучит посохом, появляется елка, увешанная книжками. </w:t>
      </w:r>
    </w:p>
    <w:p>
      <w:pPr>
        <w:sectPr>
          <w:type w:val="nextPage"/>
          <w:pgSz w:w="11906" w:h="16838"/>
          <w:pgMar w:left="720" w:right="38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упает Новый год. </w:t>
        <w:br/>
        <w:t>Время сказок настает. </w:t>
        <w:br/>
        <w:t>И у Дедушки Мороза </w:t>
        <w:br/>
        <w:t>Ель волшебная растет. </w:t>
        <w:br/>
        <w:t>А на елке там и тут </w:t>
        <w:br/>
        <w:t>Книжки разные цветут. </w:t>
        <w:br/>
        <w:t>Их девчонки и мальчишки </w:t>
        <w:br/>
        <w:t>Обязательно прочтут. </w:t>
        <w:br/>
        <w:t>Грустные, веселые, </w:t>
        <w:br/>
        <w:t>Старые и новые, </w:t>
        <w:br/>
        <w:t>Красные, зеленые, </w:t>
        <w:br/>
        <w:t>Синие, лиловые — </w:t>
        <w:br/>
        <w:t>С ветвей свисают гроздьями </w:t>
        <w:br/>
        <w:t>Альбомы и раскраски, </w:t>
        <w:br/>
        <w:t>Растут тома огромные </w:t>
        <w:br/>
        <w:t>И маленькие сказки! </w:t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д Мороз одну из книг дарит Вов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ДЕД МОРОЗ. Держи, Вовка. Это тебе за шустрость. </w:t>
        <w:br/>
        <w:t xml:space="preserve">ВОВ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зочарованн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нига... А я-то хотел...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даются позывные «В лесу родилась елочка»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. О! Извините, это мой мобильный телефон. </w:t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сцену, звеня, выезжает большой старинный телефон на колесах. Дед Мороз берет трубку. 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КА. У самого-то мобильник. А мне — книгу..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Огорченный уходи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 xml:space="preserve">ДЕД МОРОЗ. Але? Да, я. Что? Не может быть. Хорош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ладет труб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  <w:t>СНЕГУРОЧКА. Что - хорошо? </w:t>
        <w:br/>
        <w:t>ДЕД МОРОЗ. Ничего хорошего. Звонили из Ленинской библиотеки. У них пропали книги. </w:t>
        <w:br/>
        <w:t>СНЕГУРОЧКА. Какие? </w:t>
        <w:br/>
        <w:t>ДЕД МОРОЗ. Все. Вот звонили, спрашивали, не могу ли я им книжную рощу вырастить. Да я одну елку целый год растил... </w:t>
        <w:br/>
        <w:t>СНЕГУРОЧКА. Странные какие грабители. К знаниям тянутся... </w:t>
        <w:br/>
        <w:t>ДЕД МОРОЗ. Ничего, прочитают книги, поумнеют и назад все вернут. Ну, что, внучка? Нам с тобой сегодня еще на тридцать три елки успеть нужно. А ребята пока посмотрят сказку. </w:t>
        <w:br/>
        <w:t xml:space="preserve">СНЕГУРОЧКА. Мы не прощаем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ходит вместе с Дедом Морозом.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4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ется злой волшебник, магистр Шырлин-Мырлин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РЛИН-МЫРЛИН. Сказку собрались смотреть? Не будет больше сказок! Рассказов не будет! Стихов не будет! Потому что книжек не будет! Не будь я магистр Шырлин-Мырлин...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гистр делает пассы руками, и с волшебной елки исчезают книги. Магистр смеется. 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5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видом нищих с жалостливой песней появляются кот Базилио и лиса Алиса. </w:t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на эти увечья, </w:t>
        <w:br/>
        <w:t>Не могу обозвать их иначе я, </w:t>
        <w:br/>
        <w:t>Ведь натура вполне человечья, </w:t>
        <w:br/>
        <w:t>А вот шкура, простите, кошачья! </w:t>
        <w:br/>
        <w:t>Мяу-мяу, кис-кис, </w:t>
        <w:br/>
        <w:t>Шапки делали из лис, </w:t>
        <w:br/>
        <w:t>А теперь народ готов </w:t>
        <w:br/>
        <w:t>Делать шапки из котов. </w:t>
        <w:br/>
        <w:br/>
        <w:t>А когда-то у дедушки Дурова </w:t>
        <w:br/>
        <w:t>Мы служили котом и лисой. </w:t>
        <w:br/>
        <w:t>Ах, как было, товарищи, здорово: </w:t>
        <w:br/>
        <w:t>Нас кормили одной колбасой! </w:t>
        <w:br/>
        <w:t>А потом, кис-кис, </w:t>
        <w:br/>
        <w:t>Покатилось вниз, </w:t>
        <w:br/>
        <w:t>И теперь хожу с лисой </w:t>
        <w:br/>
        <w:t>Я практически босой! </w:t>
        <w:br/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ая судьба невезучая, </w:t>
        <w:br/>
        <w:t>Ни на что мы уже не надеемся. </w:t>
        <w:br/>
        <w:t>И едим мы от случая к случаю </w:t>
        <w:br/>
        <w:t>И от случая к случаю греемся. </w:t>
        <w:br/>
        <w:t>Мяу-мяу, кис-кис, </w:t>
        <w:br/>
        <w:t>Для котов и лис </w:t>
        <w:br/>
        <w:t>Нету пенсий, нету льгот, </w:t>
        <w:br/>
        <w:t>Даже все наоборот. </w:t>
        <w:br/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. Сами мы не местные. В Москву приехали на операцию. </w:t>
        <w:br/>
        <w:t>КОТ. Глазки вставлять. </w:t>
        <w:br/>
        <w:t>ЛИСА. Ножки вправлять. </w:t>
        <w:br/>
        <w:t>КОТ. А у нас мальчик, так сказать, пропал. </w:t>
        <w:br/>
        <w:t xml:space="preserve">ЛИСА. Может, видели, ВОТ тако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казывает рост пропавшего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ный, с книжкой... </w:t>
        <w:br/>
        <w:t>КОТ. Буратино! </w:t>
        <w:br/>
        <w:t xml:space="preserve">ЛИ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нув Кота костыле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вка Пиджаков! Какой Буратино? </w:t>
        <w:br/>
        <w:t>КОТ. А разве тут кто-то сказал «Буратино»? Разумеется Пиджаков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т и Лиса спускаются в зал. Начинают искать Вовку среди зрителей. С одного из мест встает милиционер и просит предъявить документы. Нищие, схватив костыли подмышки, поспешно удирают. Милиционер, свистя в свисток, бежит за ни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авка букиниста. Магистр Шырлин-Мырлин, скрывающийся под видом мирного букиниста, нервничает. Рядом с ним его помощница ведьма, с виду — простая уборщиц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РЛИН-МЫРЛИН. Да где же они? </w:t>
        <w:br/>
        <w:t>ВЕДЬМА. Может, милиция задержала? Сейчас милиция строгая. Мне даже пришлось себе паспорт новый наколдовать. А то они как прочтут «Румпумпель Гадюкина», так сразу в отделение тащат. </w:t>
        <w:br/>
        <w:t>ШЫРЛИН-МЫРЛИН. И кто же ты теперь будешь? </w:t>
        <w:br/>
        <w:t>ВЕДЬМА. Ужова, Маргарита Валерьяновна. Очень легко запомнить: имя такое цветочное — Маргарита, а отчество такое успокоительное — Валерьяновна. Запомнили? </w:t>
        <w:br/>
        <w:t>ШЫРЛИН-МЫРЛИН. Запомнил, запомнил, Хризантема Дими-дроловна. </w:t>
        <w:br/>
        <w:t>ВЕДЬМА. Маргарита Валерьяновна! </w:t>
        <w:br/>
        <w:t>ШЫРЛИН-МЫРЛИН. Да какая разница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он колокольчика над дверью. Врываются запыхавшиеся Кот и Лис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РЛИН-МЫРЛИН. Ну, что? </w:t>
        <w:br/>
        <w:t xml:space="preserve">К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зводя рукам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нашли-с... </w:t>
        <w:br/>
        <w:t>ШЫРЛИН-МЫРЛИН. Ах вы!.. Да я вас!.. </w:t>
        <w:br/>
        <w:t>ЛИСА. А шо вы так волнуетесь? У вас вон сколько много этих книг. Одной больше, одной меньше... </w:t>
        <w:br/>
        <w:t>ШЫРЛИН-МЫРЛИН. Сейчас тут одной лисой меньше станет! Болваны! Это же последняя книга. </w:t>
        <w:br/>
        <w:t>ВЕДЬМА. Предпоследняя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нова звенит дверной колокольчик, и в магазин входит Вовка: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РЛИН-МЫРЛИН. Брысь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т и Лиса прячутся, а Ведьма активно берется за уборку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КА. Извините, это магазин «Букинист»? </w:t>
        <w:br/>
        <w:t>ВЕДЬМА. Не видишь, закрыто! </w:t>
        <w:br/>
        <w:t>ВОВКА. А мне сказали, тут можно... </w:t>
        <w:br/>
        <w:t>ВЕДЬМА. Нельзя! </w:t>
        <w:br/>
        <w:t>ШЫРЛИН-МЫРЛИН. Погоди, погоди. Что ты хотел, мальчик? </w:t>
        <w:br/>
        <w:t>ВОВКА. Книжку продать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вка ставит рюкзак на прилавок, достает из него книг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ШЫРЛИН-МЫРЛИН. И сколько же ты за нее хочешь? </w:t>
        <w:br/>
        <w:t>ВОВКА. Не знаю... Чтоб на мобильный телефон хватило. </w:t>
        <w:br/>
        <w:t>ШЫРЛИН-МЫРЛИН. Мобильный телефон? (Вынимает из кармана мобильник и отдает его Вовке.) Прошу. </w:t>
        <w:br/>
        <w:t xml:space="preserve">ВОВ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 недоверие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он настоящий?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место ответа магистр нажимает на кнопку, и из телефона раздается мелодия Ш. Гуно "Люди гибнут за металл". Ошалевший от такого быстрого исполнения желаний Вовка уходит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ЫРЛИН-МЫРЛ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ржа в руках Вовкину книг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она, последняя книга! </w:t>
        <w:br/>
        <w:t>ВЕДЬМА. Предпоследняя. </w:t>
        <w:br/>
        <w:t xml:space="preserve">ШЫРЛИН-МЫРЛИН. Вы правы, Розалия Аспиринов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гистр, Ведьма и Лиса с Котом уходят. Появляется Вовк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КА. Я тут подумал, а нельзя ли еще чехольчик для телефона..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зирается. Никого не находи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анно..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даются истошные крики: «Держи! Держи его! Сама держи...» Страшный грохот. Вовка ныряет под прилавок На сцене ковыляет ведьма, а за ней —магистр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МА. Чуть не убили, противные животные! </w:t>
        <w:br/>
        <w:t>ШЫРЛИН-МЫРЛИН. Да прекратите вы, Настурция Валидоловна! Новый год наступает, а мы... </w:t>
        <w:br/>
        <w:t xml:space="preserve">ЛИ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глядывая из-под таз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мы еще салат не нарезали </w:t>
        <w:br/>
        <w:t>ШЫРЛИН-МЫРЛИН. Я вас сейчас самих нарежу... </w:t>
        <w:br/>
        <w:t>КОТ Молчим-с!.. </w:t>
        <w:br/>
        <w:t>ШЫРЛИН-МЫРЛИН. Так вот. Настал решительный момент. И нам надо спешить. Ведь только в эту ночь, в новогоднюю ночь, уничтожив все книги, я смогу получить власть над миром! В этом котле мы приготовим магический раствор, и с последним ударом часов все книги полыхнут синим пламенем. Люди перестанут отличать хорошее от плохого, добро от зла. И власть моя станет безграничной. Вот такой у нас получится Новый год! </w:t>
        <w:br/>
        <w:t>КОТ и ЛИСА. Новый год наоборот. </w:t>
        <w:br/>
        <w:t>ШЫРЛИН-МЫРЛИН:                                                          ЧИ-ЧИ:</w:t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енавижу с детства </w:t>
        <w:br/>
        <w:t>Учебники и книги. </w:t>
        <w:br/>
        <w:t>Я гений чародейства, </w:t>
        <w:br/>
        <w:t>Злодейства и интриги. </w:t>
        <w:br/>
        <w:t>Напрасно вы не верите угрозам — </w:t>
        <w:br/>
        <w:t>Я стану антидедушкой Морозом! </w:t>
        <w:br/>
        <w:t>И наступит Новый год, </w:t>
        <w:br/>
        <w:t>Новый год — наоборот! </w:t>
        <w:br/>
        <w:t>Неграмотные люди </w:t>
        <w:br/>
        <w:t>Глупеют очень быстро. </w:t>
        <w:br/>
        <w:t>Я в новом мире буду </w:t>
        <w:br/>
        <w:t>Главней премьер-министра. </w:t>
        <w:br/>
        <w:t>И на земле настанет </w:t>
        <w:br/>
        <w:t>Прекрасный дикий век... </w:t>
        <w:br/>
        <w:t>И станет обезьяной </w:t>
        <w:br/>
        <w:t>Без книжек человек. </w:t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КОТ и ЛИ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аплодирую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раво! Браво! </w:t>
        <w:br/>
        <w:t>КОТ. Мы побежали за шампанским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ьма подставляет свою метлу, Кот и Лиса падаю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ЕДЬМА. Магистр Шырлин-Мырлин забыл сказать одну вещь. Мы должны добыть еще одну книгу — волшебную книгу Деда Мороза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тот момент у Вовки звонит мобильник. Все вздрагивают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РЛИН-МЫРЛИН. Не мог же мальчишка забыть свой телефон?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ыскав помещение, ведьма за ухо вытаскивает Вовку из-под прилавк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МА. Мальчик забыл не телефон. Он забыл, что нехорошо подслушивать. </w:t>
        <w:br/>
        <w:t>ВОВКА. Я не подслушивал! Честное слово! Я хотел чехольчик... </w:t>
        <w:br/>
        <w:t xml:space="preserve">ШЫРЛИН-МЫРЛИН. Ах, чехольчик. Чехольчики у нас в другом месте выдаю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спахивает перед Вовкой дверь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шу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агистр подталкивает Вовк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ЛИСА. А чегой-то за дверь такая? </w:t>
        <w:br/>
        <w:t>ШЫРЛИН-МЫРЛИН. Это не дверь. Это книга. </w:t>
        <w:br/>
        <w:t>КОТ. Выходит, мальчик попал в переплет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7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лененный Вовка оказывается у Лукоморья. Вдруг мимо со свистом проносится Колобок. А следом мчатся в спортивной одежде Волк, Лиса, Заяц, Белка и Медведь. И МАШ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ы колобка не видели?</w:t>
        <w:br/>
        <w:t>СТАРУХА (кричит). Корыто мне разбили своим колобком, стекло вдребезги футболисты косолапые!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КА: в сказку я что ли попал? Лукоморье... Старуха с корытом... Колобок..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овка звонит по мобильнику. В будке — спасатель Пряжки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ЖКИН. Але? Министерство чрезвычайных неприятностей, дежурный спасатель Пряжкин. </w:t>
        <w:br/>
        <w:t>ВОВКА. Это Вова. Пиджаков. Я в сказке. Меня похитили. </w:t>
        <w:br/>
        <w:t>ПРЯЖКИН. Что? Пиджаков? Похитили? Сколько? </w:t>
        <w:br/>
        <w:t>ВОВКА. Что вы говорите? </w:t>
        <w:br/>
        <w:t xml:space="preserve">ПРЯЖКИН. Сколько пиджаков похитил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удк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что за люди? Под Новый год воруют. 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яжкин прикрепляет на фуражку мигалку, под вой сирены уезжает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8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КА. Это что же получается?.. Если этот Шурлин-Мурлин в двенадцать часов все книги спалит, значит, и меня тоже? Надо срочно отсюда выбираться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ется Иван-дурак с дверью на закорках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КА. Эй, постой! Ты куда? </w:t>
        <w:br/>
        <w:t>ИВАН. В лес, дрова рубить. </w:t>
        <w:br/>
        <w:t>ВОВКА. А дверь-то зачем? </w:t>
        <w:br/>
        <w:t xml:space="preserve">ИВАН. А как же? Мне хозяин велел дров нарубить и дом сторожить. С двери глаз не спускат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авит дверь на землю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я и не спускаю. </w:t>
        <w:br/>
        <w:t>ВОВКА. Да бросай ты свою дверь, тут сейчас такое начнется! </w:t>
        <w:br/>
        <w:t>ИВАН. Не могу. Мне в лес надо, дров нарубить... </w:t>
        <w:br/>
        <w:t>ВОВКА. Какие дрова! Лес сгорит скоро... </w:t>
        <w:br/>
        <w:t>ИВАН. Пойду быстрее, пока не сгорел... </w:t>
        <w:br/>
        <w:t>ВОВКА. Ты что, дурак, Что ли? </w:t>
        <w:br/>
        <w:t>ИВАН. Ага. Фамилия такая. А зовут — Иван. </w:t>
        <w:br/>
        <w:t>ВОВКА. Слушай, Иван, бежим отсюда. Тут скоро все полыхнет: и лес, и дом, и дверь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ерь, скрипнув, на цыпочках уходит со сцены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ВАН. Эй, ты куда? Стой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ежит вдогонку.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КА. Во дурак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отрит на часы, озирается в тревоге, убегает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ЦЕНА 9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пания. Звучит дуэт Дон Кихота и Санчо Панса. Появляется Вовк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 Санчо Пан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звините, а это кто? </w:t>
        <w:br/>
        <w:t>САНЧО. Как? Ты не знаешь? Это благородный рыцарь Дон Кихот. Чтобы защитить слабых, он всю жизнь воюет со злыми драконами, великанами...  Тебя как звать? </w:t>
        <w:br/>
        <w:t>ВОВКА. Вовка. </w:t>
        <w:br/>
        <w:t xml:space="preserve">САНЧ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тягивает рук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анчо Панса. Так вот. Неделю назад произошло ужасное несчастье. Во время кровавой битвы один великан разбил дубиной очки моему господину. С тех пор ему повсюду мерещатся великаны. </w:t>
        <w:br/>
        <w:t xml:space="preserve">ВОВКА. Кажется, я знаю, что можно сделать. Господин Дон Кихот! ГОСПОДИН Дон Кихот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тягивает рыцарю очк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н Кихот останавливается. Надевает очки. С удивлением озирается по сторонам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 КИХОТ. О! Я прозрел! Спасибо тебе, благородный юноша. </w:t>
        <w:br/>
        <w:t>ВОВКА. Да ладно, у меня еще одни есть. </w:t>
        <w:br/>
        <w:t>ДОН КИХОТ. Если есть на свете хоть один злодей, великан или волшебник... </w:t>
        <w:br/>
        <w:t>ВОВКА. Есть! Магистр Шурлин-Мурлин! Свет гаснет. На экране появляется физиономия магистра. </w:t>
        <w:br/>
        <w:t xml:space="preserve">ШЫРЛИН-МЫРЛИН. Шырлин-Мырлин, неуч! Кажется, затевает там бунт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смехается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н думает, что у него еще есть время. Да вы, милые мои, сгорите раньше, чем сгорят книги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ется летящий огнедышащий Змей Горыныч. Дон Кихот бесстрашно идет вперед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 КИХОТ Мерзкое чудовище! Я вызываю тебя на поединок! </w:t>
        <w:br/>
        <w:t>САНЧО. Так. Кажется, у моего господина сейчас будет ожог первой степени! </w:t>
        <w:br/>
        <w:t xml:space="preserve">ВТОРАЯ ГОЛО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являяс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торой степени! </w:t>
        <w:br/>
        <w:t>ТРЕТЬЯ ГОЛОВА. Третьей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ловы с трех сторон дышат огнем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ЧО. Все, пропал мой хозяин. </w:t>
        <w:br/>
        <w:t>ВОВКА. Погоди. Дуем все вместе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розное рычание Змея постепенно переходит в жалобный скулеж. Головы уносит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ЧО и ВОВКА. Ура! Победа!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0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магистру Шырлину-Мырлину вбегает встревоженная ведь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ЕДЬМА. Магистр, вы видели? Они прошли еще одну книгу. </w:t>
        <w:br/>
        <w:t xml:space="preserve">ШЫРЛИН-МЫРЛИН. Еще одну? Это смешно. При моей-то библиотеке! Да только по арабским сказкам можно плутать тысячу и одну НОЧ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ерет с полки бутылку, наклеивает на нее этикетку «Кола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ЭТО, чтобы им не было скучно..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ьма принюхивается, хочет открыть бутылку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РЛИН-МЫРЛИН. Осторожно, Жасмин Пургеновна, бьет наповал. </w:t>
        <w:br/>
        <w:t>ВЕДЬМА. Маргарита Валерьяновна... </w:t>
        <w:br/>
        <w:t>ШЫРЛИН-МЫРЛИН. Не имеет значения..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ьма берет бутылку и улетает на метле. Песня Маргариты Валерьяновны: </w:t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иду я простая тетка — </w:t>
        <w:br/>
        <w:t>Ни косы, ни бантика. </w:t>
        <w:br/>
        <w:t>Целый день ведро да щетка, </w:t>
        <w:br/>
        <w:t>Где ж романтика? </w:t>
        <w:br/>
        <w:t>Подо мной большие елки </w:t>
        <w:br/>
        <w:t>Шишками топорщатся — </w:t>
        <w:br/>
        <w:t>Рассекает на метелке </w:t>
        <w:br/>
        <w:t>Старая уборщица. </w:t>
        <w:br/>
        <w:t>Нет ни крыльев, ни мотора, </w:t>
        <w:br/>
        <w:t>Ни гвоздя, ни винтика, </w:t>
        <w:br/>
        <w:t>А как вырвусь на просторы — </w:t>
        <w:br/>
        <w:t>Ну-ка, догоните-ка! </w:t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2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ерег Красного моря. Едва передвигая ноги, появляется Санчо. Плюхается на землю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ЧО. Издевательство! Столько воды кругом, а я умираю от жажды. Если небо не пошлет мне хотя бы каплю пресной влаги... </w:t>
        <w:br/>
        <w:t>ДОН КИХОТ. О! Санчо, небо услышало тебя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оявляется бутылка колы. Дон Кихот ловит ее. Санчо Панса с неожиданной резвостью вскакивает и подбегает к своему господи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ДОН КИХО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чита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а сола... Цоца цола... Странное название. </w:t>
        <w:br/>
        <w:t xml:space="preserve">ВОВ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зяв бутылк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ычная кока-кола. А вот бутылка странная. Я бы не стал эту колу пить. </w:t>
        <w:br/>
        <w:t xml:space="preserve">САНЧ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хватывая бутылк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ьно. И не пей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чинает нетерпеливо колотить кулаком по дну бутылки, чтобы выбить пробку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 каждом ударе слышится чей-то сдавленный вскрик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Уй-уй-уй!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Валит дым, и перед путниками появляется  свирепый Джин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КА. Что ты наделал, Санчо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остает мобильник, набирает номе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3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своей стеклянной будке спасатель Пряжк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ПРЯЖКИН. Дежурный спасатель Пряжкин. </w:t>
        <w:br/>
        <w:t>ВОВКА. Але! На меня и Дон Кихота напали... </w:t>
        <w:br/>
        <w:t>ПРЯЖКИН. Что? Кто напал? Икота? </w:t>
        <w:br/>
        <w:t>ВОВКА. Не икота, а Кихота! </w:t>
        <w:br/>
        <w:t>ПРЯЖКИН. Пехота? На вас напала пехота? </w:t>
        <w:br/>
        <w:t>ВОВКА. Передайте Деду Морозу... </w:t>
        <w:br/>
        <w:t>ПРЯЖКИН. Кому? Деду Морозу? Але! Але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жинн ревет, связь преры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ПРЯЖКИН. Что передать Деду Морозу? Про пехоту или про икоту?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4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ой с Джинном. Джинн разбрасывает в разные стороны Вовку, Санчо и Дон Кихот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ИНН. Ты зачем, толстый шакал, моя бутылка кулаком бил? Зачем в моя голова шурум-бурум устраивал? Раздавлю! Растопчу! </w:t>
        <w:br/>
        <w:t>САНЧО. Помогите! Спасите! </w:t>
        <w:br/>
        <w:t xml:space="preserve">ВОВКА. Сейчас, Санчо, держись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рителя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у кого есть жвачка?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то-то из зрителей дает Вовке жва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ВОВ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росаясь под поднятую ногу Джинн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давай, топчи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жинн намертво приминает земл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ДЖИНН. Ой, нога! Ой, другой нога! Что за великий сила меня прилепила?! </w:t>
        <w:br/>
        <w:t>ВОВКА. Обыкновенная жвачка. «Дирол». </w:t>
        <w:br/>
        <w:t>ДЖИНН. «Дирол»? Шайтан бы его подирол! Я теперь своя нога от земли не отдирол! </w:t>
        <w:br/>
        <w:t>ДОН КИХОТ. Владимир, так ты волшебник! </w:t>
        <w:br/>
        <w:t>ВОВКА. Если бы я был волшебником, мы бы уже давно выбрались отсюда. Вперед! </w:t>
        <w:br/>
        <w:t xml:space="preserve">ДЖИНН. Ай, я бедный маленький джинн! Ай, назад в бутылочку хочу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лач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5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Шырлина -Мырл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ШЫРЛИН-МЫРЛ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аздраженн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кто только сочинял эти сказки. Ни на одного персонажа положиться нельзя: один растяпа, другой идиот! </w:t>
        <w:br/>
        <w:t>ВЕДЬМА. А вдруг они найдут выход до того, как часы пробьют двенадцать... </w:t>
        <w:br/>
        <w:t>ШЫРЛИН-МЫРЛИН. Не найдут! Скоро я его запечатаю. На сей раз Алиса и Базилио не подведут. </w:t>
        <w:br/>
        <w:t>ВЕДЬМА. А если их опять милиция... </w:t>
        <w:br/>
        <w:t>ШЫРЛИН-МЫРЛИН. Что — милиция? </w:t>
        <w:br/>
        <w:t xml:space="preserve">ВЕДЬ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ертит метло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метет? </w:t>
        <w:br/>
        <w:t>ШЫРЛИН-МЫРЛИН. И прекрасно! Это как раз входит в мой план.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фрика. Джунгли. Пальмы, лианы. С песней появляются Бармалей и пираты. </w:t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на свете это ясно: </w:t>
        <w:br/>
        <w:t>У пиратов жизнь опасна </w:t>
        <w:br/>
        <w:t>Мы всегда с собою носим </w:t>
        <w:br/>
        <w:t>Пушку, саблю, пистолет. </w:t>
        <w:br/>
        <w:t>Даже в баню и в театр </w:t>
        <w:br/>
        <w:t>Мы берем с собой гранату. </w:t>
        <w:br/>
        <w:t>Без ружья не ходим в гости, </w:t>
        <w:br/>
        <w:t>А без пушки — в туалет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на свете это ясно: </w:t>
        <w:br/>
        <w:t>У пиратов жизнь опасна. </w:t>
        <w:br/>
        <w:t>У кого-то нету глаза, </w:t>
        <w:br/>
        <w:t>У кого-то нет ноги... </w:t>
        <w:br/>
        <w:t>Но без глаза в нашем деле </w:t>
        <w:br/>
        <w:t>Лучше целиться по цели, </w:t>
        <w:br/>
        <w:t>А бежать нам и не надо — </w:t>
        <w:br/>
        <w:t>Пусть бегут от нас враги! </w:t>
        <w:br/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на свете это ясно. </w:t>
        <w:br/>
        <w:t>У пиратов жизнь опасна: </w:t>
        <w:br/>
        <w:t>Осьминоги и акулы, </w:t>
        <w:br/>
        <w:t>Бури, молнии в грозу... </w:t>
        <w:br/>
        <w:t>В море ждет нас всех могила </w:t>
        <w:br/>
        <w:t>Или в пасти крокодила... </w:t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д гробиком пирата </w:t>
        <w:br/>
        <w:t>Не прольет никто слезу. </w:t>
        <w:br/>
        <w:t>Э-гей, веселей! </w:t>
        <w:br/>
        <w:t>С нами славный Бармалей! </w:t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БАРМАЛЕ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за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рашный я? Боитесь меня? Кто меня не боится, подняли руки! Отлично. А сейчас я вас заколдую. Так и останетесь с поднятой рукой навсегда. А теперь сидите тихо, потому что мы тут будем устраивать засаду. В засаде всегда сидят тихо, потому что если сидеть в засаде громко, то это уже будет не засада. Логично? </w:t>
        <w:br/>
        <w:t>ПИРАТЫ (хором). Логично! </w:t>
        <w:br/>
        <w:t xml:space="preserve">БАРМАЛЕЙ. Я же сказал: тише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зал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и к ним относится. Ну-ка, три-четыре, ти-ши-на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рители начинают шуме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х, так? Не хотите сидеть тихо? Правильно. Это я вас обманул. Потому что когда вокруг тихо, очень трудно подкрасться тихо. А когда все кричат, то никто не заметит, как мы подкрадемся. Логично? </w:t>
        <w:br/>
        <w:t xml:space="preserve">ПИРАТ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хоро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ично! </w:t>
        <w:br/>
        <w:t>БАРМАЛЕЙ. Громче! Я говорю: громче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дается "Вместе весело шагать". Пираты прячутся. Навстречу выходит Бармалей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МАЛЕЙ. Поете? </w:t>
        <w:br/>
        <w:t>САНЧО. Поем. </w:t>
        <w:br/>
        <w:t>БАРМАЛЕЙ. Не то поете. Вы должны петь: «Вот умру я, умру, похоронят меня...» То есть тебя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ыкает в Дон Кихот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 никто не узнает, где могилка моя...» То есть твоя. И твоя. И твоя тоже. Тебя, длинный, мы сварим прямо в твоем котелк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учит Дон Кихота по лата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тебя, толстый, мы сделаем шашлык вот на этом шампуре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казывает на копье. Вовке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из тебя, мелкий..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адумался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ДОН КИХОТ. Владимир, кто этот странный человек с бессвязной речью и туманным взором? </w:t>
        <w:br/>
        <w:t>ВОВКА. Бармалей, разбойник. </w:t>
        <w:br/>
        <w:t>ДОН КИХОТ Благородный разбойник? </w:t>
        <w:br/>
        <w:t>ВОВКА. Не очень. Людоед. </w:t>
        <w:br/>
        <w:t xml:space="preserve">ДОН КИХОТ. Ах, вот как? Защищайся, презренный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ставляет вперед копье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Бармалей свистит. Начинается схватка. Тут раздается свист летящего снаряда, и Бармалея сбивает с ног упавший откуда-то сверху кокос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МАЛЕЙ. Это нечестно! Про артиллерию нас не предупреждали! Ложись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ираты падают. И мы видим обезьяну, которая срывает кокосы и швыряет их в пиратов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КА. Бежим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вка, Дон Кихот и Санчо Панса убегают. Обезьяна исчез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БАРМАЛЕ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нимаяс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х догнать! Всех поймать! Разорвать! Расстрелять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бега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7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цену вбегает дверь. На мгновение останавливается и бежит в том же направлении, куда скрылись пираты. Выбегает запыхавшийся Иван-дурак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. Дверь моя не пробегала? Куда? Туда? Сюда?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рители подсказывают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ВАН. Поймаю — ручки выдерну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бегает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8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ктор Айболит и обезьяна Чи-Чи готовятся к встрече Нового год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. Жалко, иголок на нашей пальмочке нет. </w:t>
        <w:br/>
        <w:t xml:space="preserve">ЧИ-ЧИ. У! У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тягивает Айболиту шприц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ЙБОЛИТ. Что? Нет, Чи-Чи, а чем же мы будем делать уколы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отрит на пальм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чего-то здесь явно не хватает. Может, водрузить на верхушку нашу большую синюю клизму? </w:t>
        <w:br/>
        <w:t>ЧИ-ЧИ. У! У! </w:t>
        <w:br/>
        <w:t>АЙБОЛИТ. Вот и пойди принеси ее из шкафа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езьяна уходит. Слышны какие-то крики. Айболит берет слуховую трубку, прислуши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АЙБОЛИТ. Что такое? Неужели у бегемота опять живот заболел?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йболит видит компан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ЙБОЛИТ. Друзья, быть может, вам нужна моя помощь? </w:t>
        <w:br/>
        <w:t>ВОВКА. За нами гонится Бармалей.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ется Чи-Чи с синей клизмой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БОЛИТ. Что делать, Чи-Чи? </w:t>
        <w:br/>
        <w:t>ЧИ-ЧИ. У! У! </w:t>
        <w:br/>
        <w:t>АЙБОЛИТ. Думаешь, Чи-Чи, этим Бармалея испугаешь? </w:t>
        <w:br/>
        <w:br/>
        <w:t xml:space="preserve">БАРМАЛЕЙ. Ну, ничего, я до вас еще доберусь! Я с вами разберусь! Головы поотрываю! Руки-ноги поломаю! По шее врежу! Уши отрежу! Наставлю синяков! Надаю пинков! И за нос укушу... больно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ходи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 время этой тирады Вовка что-то рассказывает Айболиту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ЧО. По-моему, его надо лечить, доктор. </w:t>
        <w:br/>
        <w:t>АЙБОЛИТ. Потом. Не сейчас. То, что рассказал мне Вова, ужасно. Надеюсь, вы успели предупредить Деда Мороза? </w:t>
        <w:br/>
        <w:t>ВОВКА. Да нет. Я несколько раз звонил в Министерство чрезвычайных неприятностей, но там все неправильно понимают. </w:t>
        <w:br/>
        <w:t xml:space="preserve">АЙБОЛИТ. Дай мне трубку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ерету Вовкин телефон, набирает номер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19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асатель Пряжкин в своей стеклянной бу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>ПРЯЖКИН. Дежурный спасатель Пряжкин. Кто говорит? </w:t>
        <w:br/>
        <w:t>АЙБОЛИТ. Говорит Айболит, доктор медицинских наук, трижды герой сказок Чуковского. Слушай меня, Пряжкин. Если ты сейчас же не предупредишь Деда Мороза, что сегодня в двенадцать часов Шырлин-Мырлин уничтожит все книги, то я сниму с тебя штаны... </w:t>
        <w:br/>
        <w:t>ПРЯЖКИН. Не понял... </w:t>
        <w:br/>
        <w:t>АЙБОЛИТ. Возьму свой самый большой шприц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монстриру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... </w:t>
        <w:br/>
        <w:t>ПРЯЖКИН. Понял! Бегу к Деду Морозу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роткие гудк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       ШЫРЛИН-МЫРЛИН. Ха-ха-ха! Все идет по плану!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1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м Деда Мороза. Возвращаются Дед Мороз и Снегурочк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. Ох, устал я что-то. Тридцать три елки за полчаса! Включи-ка, внучка, телевизор. Может, там опять меня показывают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горается экран. На экране — теле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ЕДУЩИЙ. «Экстренный выпуск новостей. С разных концов планеты приходят тревожные сообщения. Из всех библиотек и книжных шкафов, из магазинов и школьных портфелей бесследно исчезли книги. Обеспокоенный таким ходом событий, наш президент хотел позвонить президенту Соединенных Штатов, но оказалось, что у него пропала записная книжка». </w:t>
        <w:br/>
        <w:t>ДЕД МОРОЗ. Ты слышала, внучка? Очень плохие новости. Очень. Надо проверить, цела ли моя волшебная книга в волшебном холодильнике. Внучка, беда! Кажется, его вскрывали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яжело дыша, появляется Пряжк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ПРЯЖКИН. Спасатель Пряжкин! Что вскрывали? Холодильник? Что пропало? Колбаса? Сосиски? </w:t>
        <w:br/>
        <w:t>ДЕД МОРОЗ. Какая колбаса? Это не холодильник. Это мой секретный сейф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яжкин выхватывает пистолет, резко распахивает дверь холодильника — там стоят Кот и Ли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ПРЯЖКИН. Руки вверх! Кому говорят, руки вверх! </w:t>
        <w:br/>
        <w:t>СНЕГУРОЧКА. Да они не могут. Ни вверх, ни вниз. </w:t>
        <w:br/>
        <w:t>ДЕД МОРОЗ. Сработала система защиты. </w:t>
        <w:br/>
        <w:t xml:space="preserve">ПРЯЖК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таскивая замерзших грабителей из холодильни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тебе и сосиски...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росаясь к сейф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у-у, слава богу цел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нимает из сейфа большую книг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ПРЯЖКИН. А это что такое? </w:t>
        <w:br/>
        <w:t>ДЕД МОРОЗ. Это моя волшебная книга. </w:t>
        <w:br/>
        <w:t>ПРЯЖКИН. Да, чуть не забыл. Звонил ваш знакомый трижды герой Айболит и просил передать, что в двенадцать часов некий гражданин Шырлин-Мырлин собирается сжечь все книги. </w:t>
        <w:br/>
        <w:t>ДЕД МОРОЗ. Ах, так это Шырлин-Мырлин... </w:t>
        <w:br/>
        <w:t>СНЕГУРОЧКА. Кто это, дедушка?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листая книг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 когда-то способным волшебником, да зависть его сгубила. Все завидовал мне... А теперь ишь чего придумал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 Дед Мороз листает страницы, на экране мелькают картинки из разных сказок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Д МОРОЗ. Шырлин-Мырлин. Ну, я с ним сейчас разберус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ерет посох, собирается уходить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СНЕГУРОЧКА. Ой, смотри, дедушка, смотри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экране Вовка и его спутники у входа в ледяное царство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Д МОРОЗ. Так это наш старый знакомый. Вовка, кажется... Как он там оказался? И куда они, глупые, идут? Это же смерть, верная смерть! Придется мне бежать им на помощь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2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экране —магистр и ведьм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ЫРЛИН-МЫРЛИН. Ха-ха-ха! Ну, вот и все. Наступает последний этап моего плана. Действуйте, Георгина Фенази-памовна! </w:t>
        <w:br/>
        <w:t xml:space="preserve">ВЕДЬМА. Мы свою службу знаем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Хихикае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арство Снежной королевы. На ледяном троне —правительница. У ног волк. Рядом Вьюга, Метель и Буран. </w:t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ире все так быстротечно, </w:t>
        <w:br/>
        <w:t>Миром правит суета, </w:t>
        <w:br/>
        <w:t>Даже жизнь — и та не вечна, </w:t>
        <w:br/>
        <w:t>И не вечна красота. </w:t>
        <w:br/>
        <w:t>А у меня так бережно </w:t>
        <w:br/>
        <w:t>Все по местам разложено, </w:t>
        <w:br/>
        <w:t>Завьюжено, заснежено </w:t>
        <w:br/>
        <w:t>И свежезаморожено. </w:t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т какая вечная мерзлота! </w:t>
        <w:br/>
        <w:t>Ах, какая вечная красота! </w:t>
        <w:br/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дяных теплицах зреют </w:t>
        <w:br/>
        <w:t>Ледяные огурцы. </w:t>
        <w:br/>
        <w:t>Никогда не постареют </w:t>
        <w:br/>
        <w:t>Белоснежные дворцы. </w:t>
        <w:br/>
        <w:t>А ледяные статуи </w:t>
        <w:br/>
        <w:t>Прозрачными солдатами </w:t>
        <w:br/>
        <w:t>Сто лет стоят, не падая, </w:t>
        <w:br/>
        <w:t>Мой взор холодный радуя. </w:t>
      </w:r>
    </w:p>
    <w:p>
      <w:pPr>
        <w:sectPr>
          <w:type w:val="continuous"/>
          <w:pgSz w:w="11906" w:h="16838"/>
          <w:pgMar w:left="720" w:right="386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ая вечная мерзлота! </w:t>
        <w:br/>
        <w:t>Ах, какая вечная красота! </w:t>
        <w:br/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ются наши герои: Дон Кихот, Санчо Панса, Айболит и Вовка. Санчо замечает неподвижно сидящую Снежную королев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САНЧО. Ух ты! Смотрите! </w:t>
        <w:br/>
        <w:t>ВОВКА. Красивый памятник. </w:t>
        <w:br/>
        <w:t>САНЧО. А она, случайно, не живая? </w:t>
        <w:br/>
        <w:t>ВОВКА. Нет. Ледяная. У нас в городе перед Новым годом тоже такие поставили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ролева оскорбленно фыркает, но позы не меняет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Ч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кребя в затылк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вроде как и живая... </w:t>
        <w:br/>
        <w:t xml:space="preserve">ВОВКА. Сейчас проверим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Лепит снежок, замахивается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КОРОЛЕ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розн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тебе проверю! </w:t>
        <w:br/>
        <w:t xml:space="preserve">ВОВ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ыбрасывает снежо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тенька, извините, у нас очень мало времени. Мы ищем выход. Вы не подскажете... </w:t>
        <w:br/>
        <w:t>КОРОЛЕВА. Никакого тут выхода нет. Отсюда вообще нет выхода. Здесь край сказочного света. </w:t>
        <w:br/>
        <w:t>АЙБОЛИТ. Зачем же ты нас сюда привел, Дон Кихот?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криками: «Это не он Дон Кихот! Это я Дон Кихот!» — появляется Дон Кихот, без лат и шлема, в одних трусах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Ч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росаясь ему навстреч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зяин! </w:t>
        <w:br/>
        <w:t xml:space="preserve">АЙБОЛИ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«Донкихоту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ты тогда кто такой? </w:t>
        <w:br/>
        <w:t xml:space="preserve">«ДОН КИХОТ». Если он Дон Кихот, значит, я — Бармале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нимает забрало шлема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огично? Ха-ха-ха! Я же говорил, что мы еще встретимся? По шее врежу! Уши отрежу!.. </w:t>
        <w:br/>
        <w:t xml:space="preserve">КОРОЛЕВА. Помолчи. Ты свое дело сделал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о все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ойдите поближе. </w:t>
        <w:br/>
        <w:t>ВОВКА. Не подойдем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ролева делает знак, появляется волк, и нашим героям приходится выполнить приказ королевы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ЛЕВА Если вы не будете упрямиться, я не причиню вам боли. </w:t>
        <w:br/>
        <w:t>САНЧО. Вот это другой разговор. Что мы должны делать? </w:t>
        <w:br/>
        <w:t xml:space="preserve">КОРОЛЕВА. Ничего особенного. Встать так, как я вам скажу. Ты, толстяк, подними руку... Вот так... Это же не трудно? А ты, доктор, приставь свою трубку к уху, как будто слушаешь вой ветра... Хорошо. Я создам из вас потрясающий парк скульптур. Ледяных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армалею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рмалей, ну-ка поближе к общей группе... </w:t>
        <w:br/>
        <w:t>БАРМАЛЕЙ. А я-то чего? Я же свой... Я же..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ычание волка, и Бармалей вынужден подчини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БАРМАЛЕЙ. Это несправедливо! </w:t>
        <w:br/>
        <w:t>КОРОЛЕВА. Так, не шевелитесь. Хорошо...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чинается свист и завывание Вьюг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ЧО. Что же нам делать? </w:t>
        <w:br/>
        <w:t>АЙБОЛИТ. Единственное средство от холода — зарядка. Ну-ка, раз-два, три-четыре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 начинают размахивать руками, приседать, задирать ноги,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ЛЕВА. Глупцы, такую композицию испортили. Ну, что же, не захотели умирать красиво..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вывание Вьюги становится громче. А движения наших героев —медленнее. Метель осыпает их серебристым конфетти и опутывают серпантином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4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м Деда Мороза. Слышен звук падающих капель. Пряжкин вздрагивает при каждом звуке и наводит пистолет то в одну, то в другую сторону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УРОЧКА. Не волнуйтесь! Это, наверное, дедушкин сейф оттаивает. </w:t>
        <w:br/>
        <w:t xml:space="preserve">ПРЯЖКИН. Я и не волнуюс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здрагивает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ПРЯЖК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езко направляет пистолет на Кота, и из того льется стру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! Да это наши «сосиски» отморозились. </w:t>
        <w:br/>
        <w:t xml:space="preserve">СНЕГУРОЧ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осторженн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ая у вас опасная работа! </w:t>
        <w:br/>
        <w:t>ПРЯЖКИН. Очень. </w:t>
        <w:br/>
        <w:t>СНЕГУРОЧКА. Вы, наверное, метко стреляете. </w:t>
        <w:br/>
        <w:t>ПРЯЖКИН. Очень. Десять из десяти выбиваю. </w:t>
        <w:br/>
        <w:t>СНЕГУРОЧКА. Чего — десять? </w:t>
        <w:br/>
        <w:t>ПРЯЖКИН. Преступников, разумеется. </w:t>
        <w:br/>
        <w:t>СНЕГУРОЧКА. Не может быть! </w:t>
        <w:br/>
        <w:t>ПРЯЖКИН. Может. </w:t>
        <w:br/>
        <w:t>ПРЯЖКИН. Вот иду я однажды, а мне навстречу маньяк с пистолетом. Держи. (Протягивает Снегурочке пистолет.) </w:t>
        <w:br/>
        <w:t>СНЕГУРОЧКА. Ой, да я... </w:t>
        <w:br/>
        <w:t>ПРЯЖКИН. Держи, держи. Вот так. А я — безоружный. А он мне — вот так..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таявшие Кот и Лиса пытаются потихоньку — бочком-бочком — скры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СНЕГУРОЧКА. Ой, смотрите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яжкин оборачивается. Кот и Лиса бросаются наутек. Пряжкин за ними. Слышно, как он кричит: «Стой, стрелять буду!»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ЕГУРОЧ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 пистолетом в рук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 чего же он будет стрелять? Он же пистолет забыл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ется ведьма со щеткой и ведром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МА. Уборщицу заказывали? </w:t>
        <w:br/>
        <w:t>СНЕГУРОЧКА. Нет. </w:t>
        <w:br/>
        <w:t>ВЕДЬМА. Что значит «нет»? Вот в разнарядке написано: «Дед Мороз». </w:t>
        <w:br/>
        <w:t>СНЕГУРОЧКА. Дедушки нет дома. </w:t>
        <w:br/>
        <w:t>ВЕДЬМА. Вот и хорошо. Мешать не будет. Где тут у вас вода? </w:t>
        <w:br/>
        <w:t xml:space="preserve">СНЕГУРОЧК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истолетом указывая куда-то за спину ведьмы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н там... </w:t>
        <w:br/>
        <w:t xml:space="preserve">ВЕДЬ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видев наведенный на нее пистолет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..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седает на пол, роняет ведро, хватается за сердце.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ЕГУРОЧКА. Что С вами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брасывает пистолет, подбегает к ведьме.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МА. Сердце... Сердце сейчас остановится... Умираю! </w:t>
        <w:br/>
        <w:t xml:space="preserve">СНЕГУРОЧКА. Подождите! Я вам капель накапаю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бегает.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едьма вскакивает, подбегает к книге, машет щеткой и произносит магические заклинани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Ширили-мырили-стырили, шорли-морли-сперли!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Царство Снежной королевы. Наши герои застыли в самых разных позах. Трон пуст.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Д МОРОЗ. Все-таки опоздал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ричи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ходи, Снежная королева. Я знаю, ты здесь. </w:t>
        <w:br/>
        <w:t xml:space="preserve">КОРОЛЕ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являяс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-то всегда здесь. А вот что ты делаешь в моих владениях? </w:t>
        <w:br/>
        <w:t xml:space="preserve">ДЕД МОРОЗ. Разморозь их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Пауза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луйста. </w:t>
        <w:br/>
        <w:t>КОРОЛЕВА. Ушам не верю! Кто меня об этом просит! Мы же коллеги, Дед Мороз. </w:t>
        <w:br/>
        <w:t>ДЕД МОРОЗ. Ты нас не равняй. Я людям радость приношу. А ты... </w:t>
        <w:br/>
        <w:t xml:space="preserve">КОРОЛЕВА. А я сама радуюсь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казывает на ледяные фигуры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полюбуйся, разве не красиво? </w:t>
        <w:br/>
        <w:t>ДЕД МОРОЗ. Красиво. Только любоваться тебе недолго осталось. Когда пробьет двенадцать, Шырлин-Мырлин... </w:t>
        <w:br/>
        <w:t>КОРОЛЕВА Что — Шырлин-Мырлин? </w:t>
        <w:br/>
        <w:t>ДЕД МОРОЗ. Уничтожит все книги. И тебя, между прочим, тоже. </w:t>
        <w:br/>
        <w:t>КОРОЛЕВА. Врешь, старик! </w:t>
        <w:br/>
        <w:t xml:space="preserve">ДЕД МОРОЗ. Не веришь? Смотри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тучит посохо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экране появляется Шырлин-Мырлин, колдующий над ч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  <w:br/>
        <w:t xml:space="preserve">КОРОЛЕВА. Обманул, подлый таракан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ду Мороз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жим отсюда!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казывая на застывших друз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лько вместе С ними. </w:t>
        <w:br/>
        <w:t>КОРОЛЕВА. Но как же я их разморожу? Нет у меня теплых ветров. И теплых слов — нету. И дыхание у меня ледяное. </w:t>
        <w:br/>
        <w:t xml:space="preserve">ДЕД МОРОЗ. Ну, теплые слова у меня найдутся. И теплого дыхания у нас с ребятам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казывает в зрительный з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ватит. Ты, главное, не мешай. </w:t>
        <w:br/>
        <w:t>КОРОЛЕВА. Да чего уж теперь! Вы только побыстрее!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за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-ка, ребята, дыхнем теплом! </w:t>
        <w:br/>
        <w:t xml:space="preserve">КОРОЛЕВ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тораплива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 вместе! Еще! Дружнее!.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рители дышат. Постепенно наши герои оживают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ЙБОЛИ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должая делать упражнение, на котором замер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...три-четыре! Раз-два... Все приседаем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армалею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рмалей, веселей! </w:t>
        <w:br/>
        <w:t>БАРМАЛЕЙ. У меня латы заржавели. </w:t>
        <w:br/>
        <w:t>КОРОЛЕВА. Стой, раз-два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 останавливаются и начинают с удивлением озираться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ЧО. Ой! Неужели Дед Мороз? </w:t>
        <w:br/>
        <w:t>ВОВКА. Дедушка, вы победили Шырлина? </w:t>
        <w:br/>
        <w:t>ДЕД МОРОЗ. Нет еще, но... Друзья. Скорее к выходу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Вовки звонит мобильный телефон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КА. Але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ду Морозу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вас.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ерет трубк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. Да? Да-а-а?! Беда. </w:t>
        <w:br/>
        <w:t>ВСЕ. Что случилось? </w:t>
        <w:br/>
        <w:t>ДЕД МОРОЗ. Мы в ловушке. Этот негодяй украл мою книгу. </w:t>
        <w:br/>
        <w:t>АЙБОЛИТ. А другого выхода нет? </w:t>
        <w:br/>
        <w:t>ДЕД МОРОЗ. К сожалению, нет. Это была последняя дверь. </w:t>
        <w:br/>
        <w:t xml:space="preserve">САНЧ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онкихот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вай обнимемся, хозяин. Скоро мы тут сгорим. И все забудут про твои подвиги... </w:t>
        <w:br/>
        <w:t xml:space="preserve">БАРМАЛЕЙ. И про мои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Рыдает.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куда-то раздается истошный крик: «Держи ее! Держи!» Появляется дверь, а за ней Иван-дура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КОРОЛЕВА. Кто это еще? </w:t>
        <w:br/>
        <w:t>ВОВКА. Это Иван-дурак Ему приказали дверь стеречь, а он... </w:t>
        <w:br/>
        <w:t>ДЕД МОРОЗ. Стоп!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t>Дверь останавливается. Иван-дурак тож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ВОВКА. Ребята, да ведь это же выход! </w:t>
        <w:br/>
        <w:t>ДЕД МОРОЗ. Молодец, Вовка. За мной, друзья! Мы спасены! </w:t>
        <w:br/>
        <w:t xml:space="preserve">ИВАН. Э-Э, вы куда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Бросается к двери и грудью защищает ее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льзя! Не положено! </w:t>
        <w:br/>
        <w:t>ДЕД МОРОЗ. Послушай, Иван! Постарайся меня понять. Это наш последний шанс. Если мы не выйдем отсюда, то все погибнем, и ты тоже!</w:t>
        <w:br/>
        <w:t>ИВАН. Не. Я обещал дверь стеречь. А если я чего обещал... </w:t>
        <w:br/>
        <w:t>САНЧО. Ты что, дурак, что ли? </w:t>
        <w:br/>
        <w:t>ИВАН. Ага! Фамилия известная. Меня все дети знают. </w:t>
        <w:br/>
        <w:t>ВОВКА. Послушай, если книги исчезнут, то и фамилию твою никто не вспомнит... Даже дети. </w:t>
        <w:br/>
        <w:t xml:space="preserve">ИВА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дивленн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ё, правда, что ли? Нет, не могу.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рителя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бята, давайте попросим Ивана. Ва-ня! Ва-ня! Ва-ня! </w:t>
        <w:br/>
        <w:t>ИВАН. Ну, ладно. Уговорили. Только полировку не поцарапайте. </w:t>
        <w:br/>
        <w:t>ДЕД МОРОЗ. Скорее, осталось три минуты.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 толпой бросаются к двери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. Э! Э! Не все сразу! По одному! 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ЦЕНА 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Магистр Шырлин-Мырлин собирается произнести свое заклинан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МА. Осталась минута, магистр. Пора начинать. </w:t>
        <w:br/>
        <w:t xml:space="preserve">ШЫРЛИН-МЫРЛИН. Пора кончать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сыпает в котел порошок и произносит заклинание.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и-бени-чухарда! Хурда-мурда-белиберда! Чердымус-дымус-головня, Восстань из пепла, дух огня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 котла появляется синий монстр —Дух Ог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ДУХ. Зачем потревожил, говори. </w:t>
        <w:br/>
        <w:t>ШЫРЛИН-МЫРЛИН. Приказываю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асы бьют двенадцать. Распахивается обложка волшебной книги Деда Моро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явившийся вместе с Вовко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тановись! </w:t>
        <w:br/>
        <w:t>ШЫРЛИН-МЫРЛИН. Ха-ха! Поздно!.. </w:t>
        <w:br/>
        <w:t>ВОВКА. Противный маленький магистр! </w:t>
        <w:br/>
        <w:t>ШЫРЛИН-МЫРЛИН. Что? Кто? Я?! (В ужасе.) Стой, Дух! Я отменяю приказ! </w:t>
        <w:br/>
        <w:t>ДУХ. Поздно! Приказ вступил в силу!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д магистром вспыхивает фонтан искр. Звучит музыка. Из котла вырываются языки синего пламени, окружают магистра и утаскивают его в котел. </w:t>
        <w:br/>
        <w:t>Тем временем и остальные персонажи выбрались из книги. Последним появляется Санчо Панс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САНЧО (принюхиваясь). Что тут у вас, пирог подгорел? Жалко...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едьма под шумок незаметно отошла к самому краю сцены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МА (в зал). Ну, я пошла. (Собирается уходить.)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цену въезжают Пряжкин и Снегурочк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ЖКИН. Стоять! Ни с места! Руки вверх! Стрелять буду! </w:t>
        <w:br/>
        <w:t>ВЕДЬМА. Опять этот пистолет! Все, сдаюсь. Уже сдалась. </w:t>
        <w:br/>
        <w:t>СНЕГУРОЧКА. Вы настоящий герой, Пряжкин! </w:t>
        <w:br/>
        <w:t xml:space="preserve">ПРЯЖКИ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кромно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то что. Помню, однажды на меня напали двенадцать маньяков. Один с одной стороны, другой с другой, третий — с третьей... </w:t>
        <w:br/>
        <w:t xml:space="preserve">ВЕДЬМА. Воркуйте, воркуйте. А я полетела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адится верхом на метлу и начинает скакать по сцене.)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РМАЛЕЙ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Айболит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го это она, заболела? </w:t>
        <w:br/>
        <w:t>ДЕД МОРОЗ. Успокойтесь, Орхидея Пенициллиновна. Я лишил вашу метлу волшебной силы. Так что, ежели чего подмести пожелаете, — милости просим. Ну, что ж, друзья. Хватит на сегодня волшебства. Пора друг друга с настоящим Новым годом поздравлять... </w:t>
        <w:br/>
        <w:t>СНЕГУРОЧКА. Дедушка! А книжки на елку вернуть? </w:t>
        <w:br/>
        <w:t>ДЕД МОРОЗ. Ах, да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чит посохо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экране книги возвращаются в родные библиоте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ЖНАЯ КОРОЛЕВА. Ах, какая икебана! </w:t>
        <w:br/>
        <w:t>САНЧО. Жалко, хозяин, я читать не умею... 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br/>
        <w:t>Появляются Кот Базилио и Лиса Алиса.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А. Сами мы не местные... </w:t>
        <w:br/>
        <w:t>КОТ. Поэтому хотелось бы узнать, эти книги простые или волшебные? </w:t>
        <w:br/>
        <w:t>ДЕД МОРОЗ. Неужели ты до сих пор не понял, Базилио: не бывает НЕволшебных книг. Ведь в них все добро, мудрость и благородство человечества. </w:t>
        <w:br/>
        <w:t>ДОН КИХОТ. Это верно! </w:t>
        <w:br/>
        <w:t>ДЕД МОРОЗ. И без книг, друзья, наш мир превратился бы в мир, где правит злоба, ложь и невежество. </w:t>
        <w:br/>
        <w:t xml:space="preserve">КОТ. Как сказал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носит платок к глаза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 xml:space="preserve">ДЕД МОРО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зрителям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чу всех вас поблагодарить за помощь. А спасателю Пряжкину за проявленную бдительность вручить почетную грамоту. </w:t>
        <w:br/>
        <w:t>ПРЯЖКИН. Спасибо, товарищ Дед Мороз. Грамота у меня уже есть, даже две. А вот если бы какой-нибудь маньяк... то есть писатель, про меня книжку бы написал!.. </w:t>
        <w:br/>
        <w:t>ДЕД МОРОЗ. Да уж теперь-то непременно напишет. </w:t>
        <w:br/>
        <w:t>ВОВКА. Дедушка, я должен извиниться. Я таким дураком был... </w:t>
        <w:br/>
        <w:t>ИВАН. Вовка, так ты что, мой родственник? </w:t>
        <w:br/>
        <w:t>ВОВКА. Да я не в том смысле. Я, дедушка, вашу книгу на мобильник обменял... Можно, я обратно поменяю? </w:t>
        <w:br/>
        <w:t>ДЕД МОРОЗ. Держи, Вовка, еще одну книгу. Хорошо, что ты все понял. А телефон мобильный... оставь его себе. В Новый год должно быть много подарков. Много радости, счастья, улыбок. С Новым годом, друзья! </w:t>
        <w:br/>
        <w:br/>
      </w:r>
    </w:p>
    <w:p>
      <w:pPr>
        <w:sectPr>
          <w:type w:val="continuous"/>
          <w:pgSz w:w="11906" w:h="16838"/>
          <w:pgMar w:left="720" w:right="38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финальная песня. </w:t>
        <w:br/>
        <w:t>КОНЕЦ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720" w:right="386" w:gutter="0" w:header="0" w:top="539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1:00Z</dcterms:created>
  <dc:creator>комп</dc:creator>
  <dc:description/>
  <cp:keywords/>
  <dc:language>en-US</dc:language>
  <cp:lastModifiedBy>комп</cp:lastModifiedBy>
  <dcterms:modified xsi:type="dcterms:W3CDTF">2014-12-22T20:04:00Z</dcterms:modified>
  <cp:revision>7</cp:revision>
  <dc:subject/>
  <dc:title>Новый год наоборот</dc:title>
</cp:coreProperties>
</file>