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е «Мечты сбываются. Я - учитель!!!»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Чтобы быть хорошим учителем, нужно любить то,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что преподаешь, и любить тех, кому преподаешь»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И. Ключевски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…  Какой глубокий смысл и драгоценное содержание вложены в это слово.</w:t>
      </w:r>
    </w:p>
    <w:p>
      <w:pPr>
        <w:pStyle w:val="Style15"/>
        <w:spacing w:lineRule="auto" w:line="360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гда я была маленькой, мне очень хотелось стать учителем, ведь у меня в жизни всегда был лучший образец для подражания – это моя бабушка, Месилова Людмила Константиновна, заслуженный учитель Республики Хакасии и Российской Федерации. Это была красивая женщина, талантливый педагог и терпеливый человек. Однажды я проверила ее тетради с конспектами, от первой страницы до последней, и выставила за них отметки красной пастой, чем вызвала у неё добрую улыбку. С того момента в моей жизни  все мои близкие поняли, что я будущий учитель. </w:t>
      </w:r>
    </w:p>
    <w:p>
      <w:pPr>
        <w:pStyle w:val="Style15"/>
        <w:spacing w:lineRule="auto" w:line="360"/>
        <w:ind w:left="-851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школьные годы увлечений было много: спортивные секции, танцевальный кружок, рисование, активно принимала участие в различных олимпиадах. Но любимыми предметами в школе всегда были русский язык и литература. До сих пор  в памяти остается образ моего учителя – Мурашевой Евгении Николаевны: добрые глаза, теплая улыбка… Как же я хочу быть похожей на нее… Ведь именно она открыла для меня путь в замечательную профессию, первые мои педагогические пробы организованы ею. Поэтому после окончания школы я твердо знала, куда я пойду учиться. Поступила в Хакасский Государственный Университет им. Н.Ф. Катанова на отделение филологии. Учиться мне нравилось, но когда пришло время преддипломной практики, проходила я ее в Абаканской школе №20, и стала давать первые уроки – пошли первые слезы радости и разочарования. </w:t>
      </w:r>
    </w:p>
    <w:p>
      <w:pPr>
        <w:pStyle w:val="Style15"/>
        <w:spacing w:lineRule="auto" w:line="360"/>
        <w:ind w:left="-851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ончив ВУЗ, я сделала выбор пойти работать в школу. Долгое время я искала школу, которая мне будет близка по душе, и ею оказалась Копьевская сельская СОШ, где с первой минуты моего появления  в ней, я была принята как родного человека. Пообщавшись с будущими коллегами, я поняла, что сделала верный выбор. В каждом учителе этой школы я увидела не только профессионала своего дела, в совершенстве знающего свой предмет, но и заботливого, доброго, внимательного, отзывчивого, оптимистичного, щедрого на похвалу человека. </w:t>
      </w:r>
    </w:p>
    <w:p>
      <w:pPr>
        <w:pStyle w:val="Style15"/>
        <w:spacing w:lineRule="auto" w:line="360"/>
        <w:ind w:left="-851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ню свой первый рабочий день в школе… Урок русского языка в 9 классе. Я чуть старше своих первых учеников. Они смотрели с недоверием, но в тоже время с неподдельным интересом. А я смогла, конечно, не с первого урока, заинтересовать и увлечь своими предметами этих взрослых детей. Так начались мои трудовые будни. </w:t>
      </w:r>
    </w:p>
    <w:p>
      <w:pPr>
        <w:pStyle w:val="Style15"/>
        <w:spacing w:lineRule="auto" w:line="360"/>
        <w:ind w:left="-851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же это значит для меня – быть учителем? Каждый день открывать для себя новое в своих учениках и в самой себе, быть готовым учить их, учиться с ними, учиться у них. Помогать, понимать, поддерживать, сопереживать успехам и неудачам, находить общий язык, думать о них, вселять в них уверенность в свои силы, помогать найти свое предназначение в этом огромном мире. Для меня важно, чтобы дети с радостью шли на мои уроки и получали положительные эмоции от полученных новых знаний. Важно научить каждого ученика сравнивать, анализировать, рассуждать, доказывать, делать выводы, творчески подходить к любому делу, привить любовь к родному языку и литературе. </w:t>
      </w:r>
    </w:p>
    <w:p>
      <w:pPr>
        <w:pStyle w:val="Style15"/>
        <w:spacing w:lineRule="auto" w:line="360"/>
        <w:ind w:left="-851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ловечество не стоит на месте в своем развитии, оно движется вперед, поэтому современный учитель должен обладать новыми знаниями и идти в ногу со временем. Сейчас информационными технологиями должен владеть любой современный учитель.  Для того чтобы уроки проходили продуктивно,  я использую ТСО: электронные энциклопедии, фильмы, видео-уроки, работаю с интерактивной доской, не только сама использую презентации, но и учу детей самостоятельно готовить их. У них загораются огоньки в глазах, они становятся активнее, целеустремленнее, с удовольствием работают на уроке. Для более качественной подготовки домашнего задания рекомендую учащимся использовать Интернет-ресурсы.</w:t>
      </w:r>
    </w:p>
    <w:p>
      <w:pPr>
        <w:pStyle w:val="Style15"/>
        <w:spacing w:lineRule="auto" w:line="360"/>
        <w:ind w:left="-851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являются новые педагогические технологии, и тем не менее, какие технологии ни изобретал человек, многое зависит и будет зависеть от профессионализма учителя, его нравственных и моральных качеств. Именно сейчас, когда многое изменилось в мире, и далеко не в лучшую сторону, когда произошла дезориентация человека в мире ценностей, идеалов, когда мы наблюдаем снижение значимости общественной и гражданской культуры, как никогда возрастает роль учитель в формировании личности. В моем представлении современный учитель – это не только профессионал, идущий в ногу с прогрессом, но и человек, живущий по нравственным законам, не отступающий от моральных принципов – пример для подражания, эталон порядочности.  Только формируя в себе подобные качества, современный учитель способен работать в учебном заведении.</w:t>
      </w:r>
    </w:p>
    <w:p>
      <w:pPr>
        <w:pStyle w:val="Style15"/>
        <w:spacing w:lineRule="auto" w:line="360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 обладаю навыками, необходимыми для работы в новых условиях: умением получать знания из разных источников; коммуникативной, исследовательской и информационной компетенцией; критическим мышлением; здоровосберегающими технологиями; готовностью к сотрудничеству; творческими способностями. Я стремлюсь к использованию инновационных технологий в профессиональной деятельности. </w:t>
      </w:r>
    </w:p>
    <w:p>
      <w:pPr>
        <w:pStyle w:val="Style15"/>
        <w:spacing w:lineRule="auto" w:line="360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е призвание – учитель! Учитель для меня не профессия, не работа и не хобби… Для меня «учитель» - это жизнь. Я не работаю, я живу учителем. </w:t>
      </w:r>
    </w:p>
    <w:p>
      <w:pPr>
        <w:pStyle w:val="Style15"/>
        <w:spacing w:lineRule="auto" w:line="360"/>
        <w:ind w:left="-851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горжусь, что я выбрала профессию учителя!</w:t>
      </w:r>
    </w:p>
    <w:p>
      <w:pPr>
        <w:pStyle w:val="Style15"/>
        <w:spacing w:lineRule="auto" w:line="360"/>
        <w:ind w:left="-851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360"/>
        <w:ind w:left="-85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0:00Z</dcterms:created>
  <dc:creator>user</dc:creator>
  <dc:description/>
  <dc:language>en-US</dc:language>
  <cp:lastModifiedBy>user</cp:lastModifiedBy>
  <dcterms:modified xsi:type="dcterms:W3CDTF">2016-02-11T13:30:00Z</dcterms:modified>
  <cp:revision>2</cp:revision>
  <dc:subject/>
  <dc:title/>
</cp:coreProperties>
</file>