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методическая тема по самообразованию – нравственное воспитание учащихся через тувинский фольклор как факт духовной культуры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этой методики – предоставление каждому ребенку на уроках наиболее полных возможностей для развития устной и письменной речи, последовательного и логического изложения своих мыслей. Развитие философского восприятия и воображения мира через фольклорные жанры.   Элементами являются выполнение разнообразных заданий по развитию реч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увинский фольклор - важный элемент духовной, художественной культуры, действенная социально-культурная сила. Создаваемый народом, фольклор в немалой мере формировал интуитивно-материалистическое мировоззрение тувинцев, крепил их нравственно-эстетический "кодекс", исторически образовывал и воспитывал народ. Национальное своеобразие тувинского фольклора определялось, прежде всего, установкой на поэтическое воссоздание духовного облика народ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пример, об одном и том же предмете или явлении разные фольклорные жанры говорят по-своему, особой словесной образностью, с разной степенью приближённости к истине. Коня загадки тщательно изучают, детально характеризуют, используя при этом как метафорические образы, так и краткие прямые реалистические описания и эмоционально-экспрессивные оценки. Пословицы коня оценивают через наставительно-нравоучительные суждения-афоризмы. Песни коня всесторонне описывают, восхваляют в общем контексте народного быта. Загадки описывают внешность кукушки, пословицы определяют её место в природе, песни включают её образ в широкую картину жизни человек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Результативность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на уроках таких технологий, как игра, творчеств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активных форм работы учащихся на урок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учшение качества уроков, повышение у учащихся мотивации к изучению устного народного твор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я активные формы работы учащихся на уроках (уроки-беседы, уроки-конференции, ролевые игры и т.д.), я отметил, что со временем  знания учащихся расширяются, а самое главное, у школьников появился познавательный интерес.</w:t>
      </w:r>
    </w:p>
    <w:p>
      <w:pPr>
        <w:pStyle w:val="Normal"/>
        <w:spacing w:lineRule="auto" w:line="360"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менение игровых форм, нетрадиционных форм обучения, открытие нового на каждом уроке – вот обязательные условия успешной раб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оспитательный урок представляет собой одну из лесенок длиной лестницы по формированию языковой компетенции.  Урок по развитию речи должен представлять собой тематическое, логическое, эмоциональное единств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их уроках я активизирую словарный запас учащихся новыми словами (исконно тувинскими, заимствованными). Каждый урок начинается со словарной минуты, стараюсь дать хотя бы минимум дозы лексики (2-3 слова)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ю на логики изложения, выразительности повествования жанров. Если на каждом уроке обратить внимание на речевую деятельность ученика, открыть ему доступ на развитие речи, в конечном счете это дает возможность на пробуждение их творческих возможностей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витии речи можно опираться на личный опыт учащихся, дать такие темы сочинений, в основе которых лежит личное сопереживание, увиденное, услышанное. Например, «Интересное событие», «Мой самый счастливый день», «Однажды…»,  «Необычный случай»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сочинений, изложений ведется не только устное развитие речи, а параллельно идет развитие письменной речи. Научить навыков правильного составления предложений, диалогов, прямой речи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азвитию речи не должна вестись не только на уроках, а можно во внеклассных мероприятиях.  Это дает большой багаж знаний, обогащение словарного запаса все новыми словами. </w:t>
      </w:r>
    </w:p>
    <w:p>
      <w:pPr>
        <w:pStyle w:val="Normal"/>
        <w:spacing w:lineRule="auto" w:line="360"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оему мнению, проделано и достигнуто немало. Проводи</w:t>
        <w:softHyphen/>
        <w:t>мые мною различные виды уроков дают положительный результат.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50:00Z</dcterms:created>
  <dc:creator>Урана</dc:creator>
  <dc:description/>
  <dc:language>en-US</dc:language>
  <cp:lastModifiedBy>Урана</cp:lastModifiedBy>
  <dcterms:modified xsi:type="dcterms:W3CDTF">2015-02-17T17:50:00Z</dcterms:modified>
  <cp:revision>2</cp:revision>
  <dc:subject/>
  <dc:title/>
</cp:coreProperties>
</file>