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сновные принципы анализа и устранения речевой патологии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20"/>
          <w:tab w:val="left" w:pos="0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анализа речевых нарушений является выяснение структуры дефекта и научное обоснование направления и содержания исследований речевой патологии в детском возрасте. Принципы анализа речевых нарушений составляют основу их классификации и разработки научно обоснованных путей и методов предупреждения, преодоления и коррекции. Р.Е. Левина. выделила три принципа: развития, системного подхода и рассмотрения речевых нарушений во взаимосвязи речи с другими сторонами психического развития ребенка. Эти принципы остаются ведущими в логопедии при анализе речевых нарушений.</w:t>
      </w:r>
    </w:p>
    <w:p>
      <w:pPr>
        <w:pStyle w:val="Normal"/>
        <w:tabs>
          <w:tab w:val="clear" w:pos="720"/>
          <w:tab w:val="left" w:pos="0" w:leader="none"/>
        </w:tabs>
        <w:ind w:left="0" w:right="-1" w:firstLine="709"/>
        <w:jc w:val="both"/>
        <w:rPr/>
      </w:pPr>
      <w:r>
        <w:rPr>
          <w:sz w:val="28"/>
          <w:szCs w:val="28"/>
        </w:rPr>
        <w:t xml:space="preserve">Принципы </w:t>
      </w:r>
      <w:r>
        <w:rPr>
          <w:b/>
          <w:bCs/>
          <w:sz w:val="28"/>
          <w:szCs w:val="28"/>
        </w:rPr>
        <w:t>развития</w:t>
      </w:r>
      <w:r>
        <w:rPr>
          <w:sz w:val="28"/>
          <w:szCs w:val="28"/>
        </w:rPr>
        <w:t xml:space="preserve"> предполагает эволюционно-динамический анализ возникновения дефекта. Анализ речевого дефекта в динамике возрастного развития ребенка оценка истоков его возникновения и прогнозирование его последствий требуют знания особенностей и закономерностей речевого развития на каждом возрастном этапе, предпосылок и условий, обеспечивающих его развитие. Анализ речевых нарушений с позиций развития позволяет выделить ведущий дефект и связанные с ним вторичные нарушения. Это имеет принципиально важное значение в диагностике речевых расстройств.</w:t>
      </w:r>
    </w:p>
    <w:p>
      <w:pPr>
        <w:pStyle w:val="Normal"/>
        <w:tabs>
          <w:tab w:val="clear" w:pos="720"/>
          <w:tab w:val="left" w:pos="0" w:leader="none"/>
        </w:tabs>
        <w:ind w:left="0" w:right="-1" w:firstLine="709"/>
        <w:jc w:val="both"/>
        <w:rPr/>
      </w:pPr>
      <w:r>
        <w:rPr>
          <w:sz w:val="28"/>
          <w:szCs w:val="28"/>
        </w:rPr>
        <w:t xml:space="preserve">Принцип </w:t>
      </w:r>
      <w:r>
        <w:rPr>
          <w:b/>
          <w:bCs/>
          <w:sz w:val="28"/>
          <w:szCs w:val="28"/>
        </w:rPr>
        <w:t>системного подхода</w:t>
      </w:r>
      <w:r>
        <w:rPr>
          <w:sz w:val="28"/>
          <w:szCs w:val="28"/>
        </w:rPr>
        <w:t xml:space="preserve"> основывается на системном строении и системном взаимодействии различных компонентов речи: звуковой стороны, фонематических процессов, лексико-грамматического строя. Нарушения речи могут в разной степени затрагивать те или иные компоненты ее деятельности. В одних случаях больше нарушается ее звукопроизносительная сторона, страдает внятность речи — фонетические расстройства; при других — нарушения звукопроизношения сочетаются с недостаточным овладением звуковым составом слов — фонетико-фонематические нарушения. В этих случаях неизбежны трудности в усвоении чтения и письма. Взаимосвязь различных компонентов речи отчетливо выражена в процессе ее развития. Фонетическое развитие способствует накоплению словаря и расширению грамматических средств.</w:t>
      </w:r>
    </w:p>
    <w:p>
      <w:pPr>
        <w:pStyle w:val="Normal"/>
        <w:tabs>
          <w:tab w:val="clear" w:pos="720"/>
          <w:tab w:val="left" w:pos="0" w:leader="none"/>
        </w:tabs>
        <w:ind w:left="0" w:right="-1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от принцип составляет основу педагогической классификации речевых расстройств, комплектования специальных учреждений для детей с нарушениями речи, а также определяет пути и методы преодоления и предупреждения речевых расстройств.</w:t>
      </w:r>
    </w:p>
    <w:p>
      <w:pPr>
        <w:pStyle w:val="Normal"/>
        <w:tabs>
          <w:tab w:val="clear" w:pos="720"/>
          <w:tab w:val="left" w:pos="0" w:leader="none"/>
        </w:tabs>
        <w:ind w:left="0" w:right="-1" w:firstLine="709"/>
        <w:jc w:val="both"/>
        <w:rPr/>
      </w:pPr>
      <w:r>
        <w:rPr>
          <w:sz w:val="28"/>
          <w:szCs w:val="28"/>
        </w:rPr>
        <w:t xml:space="preserve">Третьим принципом анализа речевых нарушений, выдвинутым Р.Е. Левиной, является </w:t>
      </w:r>
      <w:r>
        <w:rPr>
          <w:b/>
          <w:bCs/>
          <w:sz w:val="28"/>
          <w:szCs w:val="28"/>
        </w:rPr>
        <w:t>связь речи с другими сторонами психического развития ребенка</w:t>
      </w:r>
      <w:r>
        <w:rPr>
          <w:sz w:val="28"/>
          <w:szCs w:val="28"/>
        </w:rPr>
        <w:t>. Все психические процессы у ребенка — воспитание, память, внимание, воображение, мышление, целенаправленное поведение — развиваются с прямым участием речи. У ребенка с нарушениями речи при отсутствии соответствующих коррекционных мероприятий может замедляться темп его интеллектуального развития. В силу дефекта речи он мало общается с окружающими, круг представлений в связи с этим значительно ограничивается, темп развития мышления замедляется.</w:t>
      </w:r>
    </w:p>
    <w:p>
      <w:pPr>
        <w:pStyle w:val="Normal"/>
        <w:tabs>
          <w:tab w:val="clear" w:pos="720"/>
          <w:tab w:val="left" w:pos="0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язь речи с другими сторонами психического развития осуществляется дифференцированно и специфично для каждого из компонентов речи. Так, например, развитие правильного звукопроизношения зависит как от сохранности двигательно-кинестетической функции речевого аппарата, слухового восприятия и развития взаимосвязи между ними, так и от аналитико-синтетической деятельности мозга, которая определяет возможность постоянного сравнения своего произношения с эталоном (с правильным произношением) и стремления к этому эталону. При недостаточности аналитико-синтетической деятельности мозга ребенок не сравнивает свое дефектное звукопроизношение с правильным, у него отсутствует самоконтроль за своей речью. </w:t>
      </w:r>
    </w:p>
    <w:p>
      <w:pPr>
        <w:pStyle w:val="Normal"/>
        <w:tabs>
          <w:tab w:val="clear" w:pos="720"/>
          <w:tab w:val="left" w:pos="0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ительное место занимают мыслительные процессы в развитии лексико-грамматической и смысловой сторон речи. Усвоение словарного запаса и грамматического строя происходит успешно, когда ребенок сопоставляет и связывает услышанное слово со значением предметов и действий. Таким образом, речь развивается в тесной взаимосвязи с формированием мыслительных процессов. Ребенок при помощи речи не только получает новую информацию, но и приобретает возможность ее по-новому усваивать. </w:t>
      </w:r>
    </w:p>
    <w:p>
      <w:pPr>
        <w:pStyle w:val="Normal"/>
        <w:tabs>
          <w:tab w:val="clear" w:pos="720"/>
          <w:tab w:val="left" w:pos="0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чевые нарушения у детей могут проявляться на фоне нормального нервно-психического развития, и все представленные выше особенности могут иметь вторичный характер и быть обусловленными самим речевым дефектом. Речевые нарушения, связанные с органическим поражением центральной нервной системы, часто сочетаются с различными отклонениями в нервно-психическом развитии ребенка, проявляющимися больше в интеллектуальной, иногда в эмоционально-волевой сфере.</w:t>
      </w:r>
    </w:p>
    <w:p>
      <w:pPr>
        <w:pStyle w:val="Normal"/>
        <w:tabs>
          <w:tab w:val="clear" w:pos="720"/>
          <w:tab w:val="left" w:pos="0" w:leader="none"/>
        </w:tabs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ый всесторонний анализ речевых нарушений имеет важнейшее значение для понимания структуры дефекта различных речевых расстройств, их диагностики, научно обоснованной системы преодоления  и предупреждения.</w:t>
      </w:r>
    </w:p>
    <w:sectPr>
      <w:type w:val="nextPage"/>
      <w:pgSz w:w="11906" w:h="16838"/>
      <w:pgMar w:left="851" w:right="427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yle14">
    <w:name w:val="Основной шрифт абзаца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Arial" w:hAnsi="Arial" w:cs="Arial"/>
      <w:b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9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Hind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08:41:00Z</dcterms:created>
  <dc:creator>R.A.</dc:creator>
  <dc:description/>
  <dc:language>en-US</dc:language>
  <cp:lastModifiedBy>Диман</cp:lastModifiedBy>
  <cp:lastPrinted>2004-03-16T10:43:00Z</cp:lastPrinted>
  <dcterms:modified xsi:type="dcterms:W3CDTF">2011-11-22T14:19:00Z</dcterms:modified>
  <cp:revision>2</cp:revision>
  <dc:subject/>
  <dc:title/>
</cp:coreProperties>
</file>