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Рассмотрен и принят на сборе                                                      Протокол №1 от 11.09.2014г.</w:t>
      </w:r>
    </w:p>
    <w:p>
      <w:pPr>
        <w:pStyle w:val="Style15"/>
        <w:spacing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совета дружины им.С.Тюленина</w:t>
      </w:r>
    </w:p>
    <w:p>
      <w:pPr>
        <w:pStyle w:val="Style15"/>
        <w:spacing w:before="0" w:after="0"/>
        <w:rPr/>
      </w:pPr>
      <w:r>
        <w:rPr>
          <w:rStyle w:val="StrongEmphasis"/>
          <w:szCs w:val="28"/>
        </w:rPr>
        <w:t>от 11.09.2014г.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лож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 пионерском сб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Сбор – высший орган самоуправления пионеров в отряде и друж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бор – это совместные обсуждения проблем своего коллектива, проблем пионерской организации района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7"/>
          <w:sz w:val="28"/>
          <w:szCs w:val="28"/>
          <w:lang w:val="en-US"/>
        </w:rPr>
        <w:t>II</w:t>
      </w:r>
      <w:r>
        <w:rPr>
          <w:b/>
          <w:color w:val="000000"/>
          <w:spacing w:val="-17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ва и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Сбор организует важнейшие пионерские дела отряда, дружины, избирает коллективные органы самоуправления, обеспечивает каждому пионеру равное право участвовать в решении всех вопросов жизни и работы своей пионерск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2. Выборные органы самоуправления пионеров –советы дружины и отрядов сотрудничают на принципах равноправия с различными органами самоуправлен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3. Сбор утверждает состав постоянных 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На сборе утверждается прямым открытым голосованием Председатель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Сбор утверждает план работы, оценивает деятельность всего коллекти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На сборе происходит прием новых членов в организацию и в крайнем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ионеров из ее рядов.</w:t>
      </w:r>
    </w:p>
    <w:p>
      <w:pPr>
        <w:pStyle w:val="Normal"/>
        <w:jc w:val="both"/>
        <w:rPr/>
      </w:pPr>
      <w:r>
        <w:rPr>
          <w:sz w:val="28"/>
          <w:szCs w:val="28"/>
        </w:rPr>
        <w:t>2.7. Сбор рассматривает вопросы о награждении, поощрении отрядов и отдельных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2.8. Сбор приобщает всех пионеров к руководству коллективом, формирует единое мнение по основным вопросам жизни и деятельности пионерской организации, способствует развитию инициативности пио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2.9. Сбор принимает решения, обязательные для выполнения вс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Решения сбора считается правомочным, если на нем присутствовало ¾ всех членов и «за» данный вариант решения проголосовало более половины все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пионерского с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1. Рабочий сбор – подводят итоги прожитого определённого времени, обсуждают важные текущие вопросы и принимают по н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радиционный сбор – проводится в день рождения пионерской организации, связан с традиция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ётно-выборный сбор – заслушивает отчёт выборного коллективного органа, оценивает и утверждает программу деятельности (перспективы) на следующий период, выбирает делегатов (представителей) на отчётно-выборный сбор или конфер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Тематический (проблемный) сбор – обсуждает волнующие членов детской организаци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Торжественный _____ сбор – посвящается юбилейным и памятным датам в детском движении, истории школы, свое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Экстренный сбор – собирается в случае необходимости срочно что-то сделать дать оценку произошедшему, если произошло какое-то важ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бор – старт – разговор о перспективах будущей совместной деятельности, об условиях успешности эт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Сбор – итог – осмысливает и оценивает сделанное всеми и каждым участником, при необходимости, намечает пути продолжения начат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бор – смотр – определяет готовность к началу больш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оны пионерского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Закон точности  - соблюдени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Закон поднятой руки – если кто-то хочет говорить – он выходит перед группой, поднимает правую руку и все должны за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Закон творчества – делать надо всё творче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Закон дружбы – относиться к другому как к самому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Закон свечи – закон рефлексии – обязательное подведение итогов дня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2:00Z</dcterms:created>
  <dc:creator>Admin</dc:creator>
  <dc:description/>
  <cp:keywords/>
  <dc:language>en-US</dc:language>
  <cp:lastModifiedBy>Admin</cp:lastModifiedBy>
  <dcterms:modified xsi:type="dcterms:W3CDTF">2014-11-09T21:24:00Z</dcterms:modified>
  <cp:revision>1</cp:revision>
  <dc:subject/>
  <dc:title>Рассмотрен и принят на сборе                                                      Протокол №1 от 11</dc:title>
</cp:coreProperties>
</file>