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ест. 6 класс. Сыйфат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нди сүзләр сыйфат була?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метның исемен белдергән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метның билгесен белдергән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метның санын белдергән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 нинди сорауларга җавап бирә?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чә? Ничәнче? Ничәләп?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нди? Кайсы? Кайдагы?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ем? Нәрсә? Ни?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ларны табыгыз?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. Бала, китап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2. Ап-ак, йомшак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3. Укый, күрә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 ачыклап килгән сүз ничек атала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аналмыш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ланмыш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ерылмыш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ларның үзләренә генә хас нинди грамматик катерориясе бар?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илеш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Дәрәҗә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артым</w:t>
      </w:r>
    </w:p>
    <w:p>
      <w:pPr>
        <w:pStyle w:val="Normal"/>
        <w:ind w:left="48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ест. 6 класс. Сыйфат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нди сүзләр сыйфат була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tt-RU"/>
        </w:rPr>
        <w:t>1. Предметның исемен белдергән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метның билгесен белдергән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метның санын белдергән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 нинди сорауларга җавап бирә?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чә? Ничәнче? Ничәләп?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нди? Кайсы? Кайдагы?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ем? Нәрсә? Ни?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ларны табыгыз?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. Бала, китап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2. Ап-ак, йомшак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3. Укый, күрә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 ачыклап килгән сүз ничек атала?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аналмыш</w:t>
      </w:r>
    </w:p>
    <w:p>
      <w:pPr>
        <w:pStyle w:val="Normal"/>
        <w:ind w:left="480" w:hanging="0"/>
        <w:rPr/>
      </w:pPr>
      <w:r>
        <w:rPr>
          <w:sz w:val="20"/>
          <w:szCs w:val="20"/>
          <w:lang w:val="tt-RU"/>
        </w:rPr>
        <w:t>2.    Сыйфатланмыш</w:t>
      </w:r>
    </w:p>
    <w:p>
      <w:pPr>
        <w:pStyle w:val="Normal"/>
        <w:rPr/>
      </w:pPr>
      <w:r>
        <w:rPr>
          <w:sz w:val="20"/>
          <w:szCs w:val="20"/>
          <w:lang w:val="tt-RU"/>
        </w:rPr>
        <w:t xml:space="preserve">         </w:t>
      </w:r>
      <w:r>
        <w:rPr>
          <w:sz w:val="20"/>
          <w:szCs w:val="20"/>
          <w:lang w:val="tt-RU"/>
        </w:rPr>
        <w:t>3.     Аерылмыш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ларның үзләренә генә хас нинди грамматик катерориясе бар?</w:t>
      </w:r>
    </w:p>
    <w:p>
      <w:pPr>
        <w:pStyle w:val="Normal"/>
        <w:ind w:left="480" w:hanging="0"/>
        <w:rPr/>
      </w:pPr>
      <w:r>
        <w:rPr>
          <w:sz w:val="20"/>
          <w:szCs w:val="20"/>
          <w:lang w:val="tt-RU"/>
        </w:rPr>
        <w:t>1.Килеш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Дәрәҗә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артым</w:t>
      </w:r>
    </w:p>
    <w:p>
      <w:pPr>
        <w:pStyle w:val="Normal"/>
        <w:ind w:left="4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ест. 6 класс. Сыйфат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нди сүзләр сыйфат була?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метның исемен белдергән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метның билгесен белдергән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метның санын белдергән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 нинди сорауларга җавап бирә?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чә? Ничәнче? Ничәләп?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инди? Кайсы? Кайдагы?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ем? Нәрсә? Ни?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ларны табыгыз?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. Бала, китап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2. Ап-ак, йомшак</w:t>
      </w:r>
    </w:p>
    <w:p>
      <w:pPr>
        <w:pStyle w:val="Normal"/>
        <w:ind w:left="5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3. Укый, күрә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 ачыклап килгән сүз ничек атала?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аналмыш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ланмыш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ерылмыш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ыйфатларның үзләренә генә хас нинди грамматик катерориясе бар?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илеш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Дәрәҗә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артым</w:t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Сыйфат төзелеше</w:t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ам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сал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уш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арл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езмә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Сыйфат төзелеше</w:t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ам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сал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уш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арл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езмә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Сыйфат төзеле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ам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сал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уш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арл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езмә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Сыйфат төзеле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ам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сал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уш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арл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езмә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Сыйфат төзеле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ам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сал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уш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арл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змә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Сыйфат төзеле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ам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сал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уш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арл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езмә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Карточка №1</w:t>
      </w:r>
    </w:p>
    <w:p>
      <w:pPr>
        <w:pStyle w:val="Normal"/>
        <w:ind w:left="480" w:hanging="0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Күп нокталар урынына тиешле сыйфатларны куеп күчереп языгыз</w:t>
      </w:r>
    </w:p>
    <w:p>
      <w:pPr>
        <w:pStyle w:val="Normal"/>
        <w:rPr>
          <w:lang w:val="tt-RU"/>
        </w:rPr>
      </w:pPr>
      <w:r>
        <w:rPr>
          <w:lang w:val="tt-RU"/>
        </w:rPr>
        <w:t>Тышта ................ кар ява. Агач ботакларына .......... кар куна.  ........... яланннар, ................. таулар, .................. урманнар .............. кар белән каплана.  .................. елгаларга .................. бозлар ката. Шулай бар табигат</w:t>
      </w:r>
      <w:r>
        <w:rPr/>
        <w:t xml:space="preserve">ьне </w:t>
      </w:r>
      <w:r>
        <w:rPr>
          <w:lang w:val="tt-RU"/>
        </w:rPr>
        <w:t xml:space="preserve"> ................... төскә күмеп кыш килә. ............... кыш!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Карточка №1</w:t>
      </w:r>
    </w:p>
    <w:p>
      <w:pPr>
        <w:pStyle w:val="Normal"/>
        <w:ind w:left="480" w:hanging="0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Күп нокталар урынына тиешле сыйфатларны куеп күчереп языгыз</w:t>
      </w:r>
    </w:p>
    <w:p>
      <w:pPr>
        <w:pStyle w:val="Normal"/>
        <w:rPr>
          <w:lang w:val="tt-RU"/>
        </w:rPr>
      </w:pPr>
      <w:r>
        <w:rPr>
          <w:lang w:val="tt-RU"/>
        </w:rPr>
        <w:t>Тышта ................ кар ява. Агач ботакларына .......... кар куна.  ........... яланннар, ................. таулар, .................. урманнар .............. кар белән каплана.  .................. елгаларга .................. бозлар ката. Шулай бар табигат</w:t>
      </w:r>
      <w:r>
        <w:rPr/>
        <w:t xml:space="preserve">ьне </w:t>
      </w:r>
      <w:r>
        <w:rPr>
          <w:lang w:val="tt-RU"/>
        </w:rPr>
        <w:t xml:space="preserve"> ................... төскә күмеп кыш килә. ............... кыш!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Карточка №1</w:t>
      </w:r>
    </w:p>
    <w:p>
      <w:pPr>
        <w:pStyle w:val="Normal"/>
        <w:ind w:left="480" w:hanging="0"/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Күп нокталар урынына тиешле сыйфатларны куеп күчереп языгыз</w:t>
      </w:r>
    </w:p>
    <w:p>
      <w:pPr>
        <w:pStyle w:val="Normal"/>
        <w:rPr>
          <w:lang w:val="tt-RU"/>
        </w:rPr>
      </w:pPr>
      <w:r>
        <w:rPr>
          <w:lang w:val="tt-RU"/>
        </w:rPr>
        <w:t>Тышта ................ кар ява. Агач ботакларына .......... кар куна.  ........... яланннар, ................. таулар, .................. урманнар .............. кар белән каплана.  .................. елгаларга .................. бозлар ката. Шулай бар табигат</w:t>
      </w:r>
      <w:r>
        <w:rPr/>
        <w:t xml:space="preserve">ьне </w:t>
      </w:r>
      <w:r>
        <w:rPr>
          <w:lang w:val="tt-RU"/>
        </w:rPr>
        <w:t xml:space="preserve"> ................... төскә күмеп кыш килә. ............... кыш!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480" w:hanging="0"/>
        <w:jc w:val="center"/>
        <w:rPr>
          <w:lang w:val="tt-RU"/>
        </w:rPr>
      </w:pPr>
      <w:r>
        <w:rPr>
          <w:lang w:val="tt-RU"/>
        </w:rPr>
        <w:t>Карточка №1</w:t>
      </w:r>
    </w:p>
    <w:p>
      <w:pPr>
        <w:pStyle w:val="Normal"/>
        <w:ind w:left="480" w:hanging="0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Күп нокталар урынына тиешле сыйфатларны куеп күчереп языгыз</w:t>
      </w:r>
    </w:p>
    <w:p>
      <w:pPr>
        <w:pStyle w:val="Normal"/>
        <w:rPr>
          <w:lang w:val="tt-RU"/>
        </w:rPr>
      </w:pPr>
      <w:r>
        <w:rPr>
          <w:lang w:val="tt-RU"/>
        </w:rPr>
        <w:t>Тышта ................ кар ява. Агач ботакларына .......... кар куна.  ........... яланннар, ................. таулар, .................. урманнар .............. кар белән каплана.  .................. елгаларга .................. бозлар ката. Шулай бар табигат</w:t>
      </w:r>
      <w:r>
        <w:rPr/>
        <w:t xml:space="preserve">ьне </w:t>
      </w:r>
      <w:r>
        <w:rPr>
          <w:lang w:val="tt-RU"/>
        </w:rPr>
        <w:t xml:space="preserve"> ................... төскә күмеп кыш килә. ............... кыш!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арточка №2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Татарчага тәрҗемә ит. Үзең сайлаган сүзтезмәләр белән җөмләләр төз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Трудное задание, верный друг, честный человек, интересная работа, сладкое яблоко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арточка №2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Татарчага тәрҗемә ит. Үзең сайлаган сүзтезмәләр белән җөмләләр төз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Трудное задание, верный друг, честный человек, интересная работа, сладкое яблоко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арточка №2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Татарчага тәрҗемә ит. Үзең сайлаган сүзтезмәләр белән җөмләләр төз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Трудное задание, верный друг, честный человек, интересная работа, сладкое яблоко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арточка №2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Татарчага тәрҗемә ит. Үзең сайлаган сүзтезмәләр белән җөмләләр төз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Трудное задание, верный друг, честный человек, интересная работа, сладкое яблоко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арточка №3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Бирелгән җөмләләрне укы һәм үз фикрең белән дәвам ит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Туган ягыбызга үзенең ап-ак туннары белән кыш килде. Агачларны бәс сарды, җирне ак кар каплад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арточка №3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Бирелгән җөмләләрне укы һәм үз фикрең белән дәвам ит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Туган ягыбызга үзенең ап-ак туннары белән кыш килде. Агачларны бәс сарды, җирне ак кар каплад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</w:t>
      </w:r>
      <w:r>
        <w:rPr>
          <w:lang w:val="tt-RU"/>
        </w:rPr>
        <w:t>Карточка №3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Бирелгән җөмләләрне укы һәм үз фикрең белән дәвам ит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Туган ягыбызга үзенең ап-ак туннары белән кыш килде. Агачларны бәс сарды, җирне ак кар каплад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арточка №3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Бирелгән җөмләләрне укы һәм үз фикрең белән дәвам ит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Туган ягыбызга үзенең ап-ак туннары белән кыш килде. Агачларны бәс сарды, җирне ак кар каплад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1:00Z</dcterms:created>
  <dc:creator>школа</dc:creator>
  <dc:description/>
  <cp:keywords/>
  <dc:language>en-US</dc:language>
  <cp:lastModifiedBy>школа</cp:lastModifiedBy>
  <cp:lastPrinted>2009-03-13T09:56:00Z</cp:lastPrinted>
  <dcterms:modified xsi:type="dcterms:W3CDTF">2009-03-13T06:56:00Z</dcterms:modified>
  <cp:revision>5</cp:revision>
  <dc:subject/>
  <dc:title>Тест</dc:title>
</cp:coreProperties>
</file>