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Фестиваля военно-патриотической песни</w:t>
      </w:r>
    </w:p>
    <w:p>
      <w:pPr>
        <w:pStyle w:val="Normal"/>
        <w:spacing w:before="0" w:after="144"/>
        <w:jc w:val="center"/>
        <w:rPr/>
      </w:pPr>
      <w:r>
        <w:rPr>
          <w:b/>
          <w:sz w:val="28"/>
          <w:szCs w:val="28"/>
        </w:rPr>
        <w:t>«ПЕСНИ ВЕЛИКОГО ПОДВИГА» 5 классы</w:t>
      </w:r>
    </w:p>
    <w:p>
      <w:pPr>
        <w:pStyle w:val="Normal"/>
        <w:spacing w:before="0" w:after="1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14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школы № 467 Санкт-Петербурга</w:t>
      </w:r>
    </w:p>
    <w:p>
      <w:pPr>
        <w:pStyle w:val="Normal"/>
        <w:spacing w:before="0" w:after="14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ашковой Карины Юрьевны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воспитывать чувства патриотизма, гордости за свою страну, за русских людей на примерах песен военных лет, расширять представление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об истории возникновения военных песен, воспитывать уважительное отношение к старшему поколению, памятникам войны, прививать чувство уважения к солдатам, участвующих в боевых действиях в наше время.</w:t>
      </w:r>
    </w:p>
    <w:p>
      <w:pPr>
        <w:pStyle w:val="Normal"/>
        <w:spacing w:before="0" w:after="14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фонограмму военной песни выходят ведущие)</w:t>
      </w:r>
    </w:p>
    <w:p>
      <w:pPr>
        <w:pStyle w:val="Normal"/>
        <w:spacing w:before="0" w:after="14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Ведущий: Песни военных лет..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сен сердцу было тесно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ела на смертный бой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громить врага под эту песню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я Родину собой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Ведущий: Сегодня на фестивале будут исполнены песни старшего поколения. Военные песни не награждались орденами, о них не сообщалось в сводках Совинформбюро, но, сколько они делали для победы нашего народа - ваших прадедушек и прабабушек..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ступления классных хоров будет жюри в составе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сни - как люди: у каждого своя судьба, своя биография. Одни умирают, едва появившись на свет, никого не растревожив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Другие вспыхнут ярко, но очень скоро угаснут. И лишь немногие долго живут и не старятся. Тем и дороги нам эти немногие, такие разные и непохожие, близкие и далекие песни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фестиваль мы открываем "Песней наших отцов"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Музыка Якова Дубравина, слова Вольта Суслова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нувшей поляне, между темных озер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светит в тумане, чуть мерцает костер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седым редколесьем догорает закат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енные песни издалёка летя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ауле берёзы молчаливо стоят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 краснозвездных вспоминают солда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ет дорожка, за собою зовет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 края, где гармошка фронтовая пое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ветка незабудки ты спроси про войну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ислушайся чутко, ты услышь тишину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навеки укрыта чья-то слава в гранит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что не забыто, и никто не забы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ад старым окопом поднимается рожь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снова по тропам ты с друзьями уйдёшь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даль голубою или ветер свинцов -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возьми их с собою - песни наших отцов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сентябре 1939 г. во Львов приехали музыканты популярного польского эстрадного коллектива «Голубой джаз». Все концерты шли с огромным успехом. Оркестр выступал и в московском театре «Эрмитаж». В программе коллектива было много хороших песен и танцевальных мелодий, среди которых скромно прозвучал вальс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 Галицкий, поэт и драматург, тут же, в зале набросал несколько строк в своем блокноте, слушая нежную мелодию вальса: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ненький скромный платочек падал с опущенных плеч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говорила, что не забудешь ласковых, радостных встреч…»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нцерта композитор и поэт встретились. «Синий платочек» очень понравился композитору. И уже через несколько дней песню исполнял солист оркестра Станислав Ландау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1940 года песню со словами Я. Галицкого записала на пластинку певица Изабелла Юрьева. Ее быстро раскупили. Однако это было только начало пути «Синего платочка»…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сразу полюбилась москвичам. Тут же возник и народный вариант «Синего платочка»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лова всем хорошо известны: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второго июня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 в четыре часа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 бомбили,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бъявили,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чалася война..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же самым популярным оказался третий вариант песни, возникший в 1942 году. Как это произошло? Клавдия Ивановна Шульженко хорошо знала песню с текстом Галицкого. Милая мелодия, простенькие слова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артистка со своим ансамблем выступала на легендарной «Дороге жизни» через Ладожское озеро. Здесь она познакомилась с сотрудником газеты 54-й армии Волховского фронта лейтенантом Михаилом Максимовым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знав, что я пишу стихи, – вспоминал Максимов, – Шульженко попросила меня написать новый текст «Синего платочка».  «Песня популярна в народе, – сказала она, – у нее приятная мелодия. Но нужны слова, которые бы отражали нашу великую битву с фашизмом»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явились новые строки: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чит пулеметчик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иний платочек,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 на плечах дорогих!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времени песня уже стала популярной в исполнении Изабеллы Юрьевой. Но, когда позже Шульженко спела «Синий платочек» с текстом Максимова, успех нового варианта песни был обеспечен. Чутье настоящую актрису не подвело, она не ошиблась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ой песни ждали люди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ластинка с новым вариантом песни была выпущена в блокадном Ленинграде в очень ограниченном количестве экземпляров. На пластинке помещалась фонограмма звукового сопровождения кинофильма «Концерт фронту», в котором К. И. Шульженко исполняла «Синий платочек» с новым текстом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рез несколько дней Клавдия Ивановна напела на пластинку еще один вариант «Синего платочка». 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 xml:space="preserve">Именно эта запись получила самое широкое распространение. В ноябре 1942 года на экраны вышел фильм «Концерт фронту». В съемках участвовало много актеров, среди них и Клавдия Шульженко с «Синим платочком». С тех пор песня осталась в ее репертуаре. 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"Синий платочек" исполняют учащиеся 5 "А" класса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Война – 4 года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1418 дней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20000000 погибших русских людей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Это значит 22 человека на каждые 2 м земли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Это значит 13 человек в каждую минуту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Во время Второй мировой войны всего в мире погибло 13 миллионов детей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: Война безжалостно обрушилась на детей. Бомбежки, холод, голод, разруха – вот, что пришлось им пережить. Война бесцеремонно вторглась в их детство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 из школы они шагнули в бессмертие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.: «Песня о маленьком трубаче», слова - Сергея Крылова, музыка - Сергея Никитина. </w:t>
      </w:r>
    </w:p>
    <w:p>
      <w:pPr>
        <w:pStyle w:val="Normal"/>
        <w:spacing w:before="0" w:after="144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ПЕСНЯ О МАЛЕНЬКОМ ТРУБАЧЕ»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хор 5 "В" класса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Следующая песня была задумана в Берлине в 1945 году. По всей линии фронта шли ожесточенные бои, но, не смотря на это у всех было, от рядового до командира, приподнятое настроение. Лица воинов светились радостью, уверенностью к близкой победе. После подписания о капитуляции немецких войск, прозвучало немало песен. Композитор Блантер, глядя на радостные лица солдат, захотел написать песню о том, как солдаты – победители будут возвращаться домой. В 1948 году встретившись с поэтом фронтовиком Коваленковым, написали песню «Солнце скрылось за горою». Так возникла суровая, походная, маршевая песня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«Солнце скрылось за горою» исполняет хор 5 "Б" класса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конкурсные песни исполнены. Жюри подводит итоги. </w:t>
      </w:r>
    </w:p>
    <w:p>
      <w:pPr>
        <w:pStyle w:val="Normal"/>
        <w:spacing w:before="0" w:after="14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подписывает грамоты)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Ведущий: Песни военных лет!.. от самых первых залпов и выстрелов и до победного майского салюта, через всю войну прошагали они в боевом солдатском строю. Для тех, кто прошел и пережил войну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Владимира Харитонова, музыка Давида Тухманова."День Победы"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День Победы»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одошёл концу наш фестиваль «Песни великого подвига».</w:t>
      </w:r>
    </w:p>
    <w:p>
      <w:pPr>
        <w:pStyle w:val="Normal"/>
        <w:autoSpaceDE w:val="false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....................... (вручение грамот)</w:t>
      </w:r>
    </w:p>
    <w:p>
      <w:pPr>
        <w:pStyle w:val="Normal"/>
        <w:autoSpaceDE w:val="false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егодня мы ещё раз подтвердили, что песня остается верным</w:t>
      </w:r>
    </w:p>
    <w:p>
      <w:pPr>
        <w:pStyle w:val="Normal"/>
        <w:autoSpaceDE w:val="false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тником человека по жизни.</w:t>
      </w:r>
    </w:p>
    <w:p>
      <w:pPr>
        <w:pStyle w:val="Normal"/>
        <w:autoSpaceDE w:val="false"/>
        <w:spacing w:before="0" w:after="1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Так пусть же песня, наш верный друг, всегда шагает рядом с нами и помогает нам и выживать как это было на войне, и быть счастливыми в мирное время! До свидания!</w:t>
      </w:r>
    </w:p>
    <w:p>
      <w:pPr>
        <w:pStyle w:val="Normal"/>
        <w:spacing w:before="0" w:after="1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ВЕЛИКОГО ПОДВИГА</w:t>
      </w:r>
    </w:p>
    <w:p>
      <w:pPr>
        <w:pStyle w:val="Normal"/>
        <w:spacing w:before="0" w:after="1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военно-патриотической песни</w:t>
      </w:r>
    </w:p>
    <w:p>
      <w:pPr>
        <w:pStyle w:val="Normal"/>
        <w:spacing w:before="0" w:after="144"/>
        <w:ind w:firstLine="709"/>
        <w:jc w:val="center"/>
        <w:rPr/>
      </w:pPr>
      <w:r>
        <w:rPr>
          <w:b/>
          <w:sz w:val="28"/>
          <w:szCs w:val="28"/>
        </w:rPr>
        <w:t>6-7 классы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воспитывать чувства патриотизма, гордости за свою страну, за русских людей на примерах песен военных лет, расширять представление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об истории возникновения военных песен, воспитывать уважительное отношение к старшему поколению, памятникам войны, прививать чувство уважения к солдатам, участвующих в боевых действиях в наше время.</w:t>
      </w:r>
    </w:p>
    <w:p>
      <w:pPr>
        <w:pStyle w:val="Normal"/>
        <w:spacing w:before="0" w:after="144"/>
        <w:ind w:firstLine="709"/>
        <w:jc w:val="center"/>
        <w:rPr/>
      </w:pPr>
      <w:r>
        <w:rPr>
          <w:i/>
          <w:sz w:val="28"/>
          <w:szCs w:val="28"/>
        </w:rPr>
        <w:t>(Под фонограмму военной песни выходят ведущие)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сни военных лет..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сен сердцу было тесно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ела на смертный бой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громить врага под эту песню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я Родину собой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 фестивале будут исполнены песни старшего поколения. Военные песни не награждались орденами, о них не сообщалось в сводках Совинформбюро, но, сколько они делали для победы нашего народа - ваших прадедушек и прабабушек..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ступления классных хоров будет жюри в составе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сни - как люди: у каждого своя судьба, своя биография. Одни умирают, едва появившись на свет, никого не растревожив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спыхнут ярко, но очень скоро угаснут. И лишь немногие долго живут и не старятся. Тем и дороги нам эти немногие, такие разные и непохожие, близкие и далекие песни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фестиваль мы открываем "Песней наших отцов"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Якова Дубравина, слова Вольта Суслова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нувшей поляне, между темных озер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светит в тумане, чуть мерцает костер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седым редколесьем догорает закат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енные песни издалёка летя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ауле берёзы молчаливо стоят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 краснозвездных вспоминают солда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ет дорожка, за собою зовет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 края, где гармошка фронтовая пое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ветка незабудки ты спроси про войну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ислушайся чутко, ты услышь тишину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навеки укрыта чья-то слава в гранит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что не забыто, и никто не забыт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ад старым окопом поднимается рожь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снова по тропам ты с друзьями уйдёшь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даль голубою или ветер свинцов -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возьми их с собою - песни наших отцов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ным гимном Великой Отечественной войны стала созданная Василием Лебедевым-Кумачом и Александром Александровым песня «Священная война».</w:t>
      </w:r>
    </w:p>
    <w:p>
      <w:pPr>
        <w:pStyle w:val="Style15"/>
        <w:shd w:fill="FFFFFF" w:val="clear"/>
        <w:spacing w:before="0" w:after="144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24 июня одновременно в «Известиях» и «Красной звезде» были опубликованы стихи Лебедева-Кумача, 25 июня композитор завершил написание музыки, а на шестой день войны она прозвучала на Белорусском вокзале, откуда эшелоны уходили на фронт.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"Священная война" исполняют учащиеся 7 "А" класса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песня создавалась в начале войны и тогда же через публикации в сборниках и газетах получила широкое распространение. Автор текста — поэт Василий Лебедев-Кумач. Текст без указания авторства опубликован под рубрикой «Пойте боевые песни!» в газете 44-й армии Крымского фронта «На штурм». Под заголовком песни — примечание: «На мотив „Ой, при лужке, при лужке“»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"Провожала сына мать" исполняют учащиеся 7 "В" класса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фильм «Белорусский вокзал», где впервые прозвучала и откуда вошла в нашу жизнь следующая песня, безоговорочно относят к фильмам о Великой Отечественной войне, хотя нет в нем ни одного военного кадра.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 сюжет фильма. Четверо фронтовых друзей встречаются по горестному поводу — на похоронах своего бывшего однополчанина. Они не виделись четверть века. И оказывается, что они и сейчас готовы прийти на помощь друг другу, постоять за правду. Кульминационным в фильме является эпизод, когда четверка главных героев приходит в гости к бывшей медсестре своего десантного батальона и, помянув боевого товарища, припомнив былые бои, просят хозяйку спеть любимую песню их «десятого непромокаемого батальона». 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8"/>
          <w:szCs w:val="28"/>
          <w:u w:val="single"/>
        </w:rPr>
        <w:t>Слова и музыка Булата Окуджавы. Песня "Нам нужна одна победа".  Исполняет 6 "В" класс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 военных лет согревали и поддерживали не только солдат, они помогали их матерям, женам, детям. Важно, что по окончании войны, ее тема по-прежнему тревожит. Многие авторы, наделенные талантом, пишут музыкальные произведения, посвященные тем нелегким годам. К примеру, любимая многими "Бери шинель, пошли домой" была написана Булатом Окуджавой и Валентином Левашовым спустя 30 лет после Великой Победы. Несмотря на это, многие фронтовики считают, что эта песня наиболее полно передает ощущения, которые владели солдатами в победном мае 1945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"Бери шинель, пошли домой" исполняют учащиеся 7 "Б" класса.</w:t>
      </w:r>
    </w:p>
    <w:p>
      <w:pPr>
        <w:pStyle w:val="Normal"/>
        <w:spacing w:before="0" w:after="14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– особо тяжкий случай,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весть откуда вдруг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е сплошных благополучий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ается желанье мук.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это в человеке: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в мира, в том же веке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и от достижений вспять,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сить и не продолжать...</w:t>
      </w:r>
    </w:p>
    <w:p>
      <w:pPr>
        <w:pStyle w:val="Normal"/>
        <w:spacing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ю "Белый снег войны" исполняет 6 "Б" класс.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9 Мая –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мира в стране и весны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мы солдат вспоминаем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ернувшихся в семьи с войны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к мы чествуем дедов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вших родную страну,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ившим народам Победу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рнувшим нам мир и весну!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"Долгожданный день» исполняют учащиеся 6 «А» класса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конкурсные песни исполнены. Жюри подводит итоги. </w:t>
      </w:r>
    </w:p>
    <w:p>
      <w:pPr>
        <w:pStyle w:val="Normal"/>
        <w:spacing w:before="0" w:after="14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подписывает грамоты)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сни военных лет!.. от самых первых залпов и выстрелов и до победного майского салюта, через всю войну прошагали они в боевом солдатском строю. Для тех, кто прошел и пережил войну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Владимира Харитонова, музыка Давида Тухманова."День Победы"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День Победы»</w:t>
      </w:r>
    </w:p>
    <w:p>
      <w:pPr>
        <w:pStyle w:val="Normal"/>
        <w:autoSpaceDE w:val="false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одошёл концу наш фестиваль «Песни великого подвига».</w:t>
      </w:r>
    </w:p>
    <w:p>
      <w:pPr>
        <w:pStyle w:val="Normal"/>
        <w:autoSpaceDE w:val="false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....................... (вручение грамот)</w:t>
      </w:r>
    </w:p>
    <w:p>
      <w:pPr>
        <w:pStyle w:val="Normal"/>
        <w:autoSpaceDE w:val="false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егодня мы ещё раз подтвердили, что песня остается верным спутником человека по жизни.</w:t>
      </w:r>
    </w:p>
    <w:p>
      <w:pPr>
        <w:pStyle w:val="Normal"/>
        <w:autoSpaceDE w:val="false"/>
        <w:spacing w:before="0" w:after="144"/>
        <w:ind w:firstLine="709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Так пусть же песня, наш верный друг, всегда шагает рядом с нами и помогает нам и выживать как это было на войне, и быть счастливыми в мирное время! До свидания!</w:t>
      </w:r>
    </w:p>
    <w:p>
      <w:pPr>
        <w:pStyle w:val="Normal"/>
        <w:spacing w:before="0" w:after="14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4:00Z</dcterms:created>
  <dc:creator>Дрон</dc:creator>
  <dc:description/>
  <cp:keywords/>
  <dc:language>en-US</dc:language>
  <cp:lastModifiedBy>ГБОУ СОШ № 467</cp:lastModifiedBy>
  <dcterms:modified xsi:type="dcterms:W3CDTF">2016-01-28T11:45:00Z</dcterms:modified>
  <cp:revision>65</cp:revision>
  <dc:subject/>
  <dc:title/>
</cp:coreProperties>
</file>